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2/2012-SM. Minería. Exportaciones. Fletes. Beneficios Fiscales. Requisitos. Su establecimiento </w:t>
      </w:r>
    </w:p>
    <w:p>
      <w:pPr>
        <w:pStyle w:val="Normal"/>
        <w:spacing w:before="280" w:after="240"/>
        <w:ind w:left="0" w:hanging="0"/>
        <w:jc w:val="left"/>
        <w:rPr>
          <w:rFonts w:eastAsia="Times New Roman"/>
          <w:szCs w:val="24"/>
          <w:lang w:eastAsia="es-ES"/>
        </w:rPr>
      </w:pPr>
      <w:r>
        <w:rPr>
          <w:rFonts w:eastAsia="Times New Roman"/>
          <w:szCs w:val="24"/>
          <w:lang w:eastAsia="es-ES"/>
        </w:rPr>
        <w:t>Se establece como requisito para aquellas empresas que contraten fletes marítimos, fluviales, terrestres o aéreos para posibilitar operaciones de exportación de minerales o productos derivados, para que dispongan de los beneficios fiscales otorgados por la Ley 24196, dicho servicio deberá ser contratado a empresas nacionales.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cretaría de Minerí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CTIVIDAD MIN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2/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stablécense las condiciones requeridas  para las empresas que gozan de los beneficios otorgados por la Ley Nº 24.196, que contraten fletes para posibilitar operaciones de exportación de minerales o productos derivado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4/5/2012 (BO 28/05/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023187/2012 del Registro del MINISTERIO DE PLANIFICACION FEDERAL, INVERSION PUBLICA Y SERVICIO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º 24.196 instituyó un Régimen de atracción de Inversiones para la Actividad Minera, estableciendo lineamientos de promoción para la prospección, exploración, construcción y puesta en marcha de proyectos mineros, como asimismo la modernización de los activos productivos y la ampliación de los ya existentes en un período del país, en que la minería tenía escasa representa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marco de lo normado por la citada ley se han presentado durante el año 2003 CUARENTA (40) proyectos mineros, mientras que en el año 2011 la cifra fue de CUATROCIENTOS TREINTA Y DOS (432) alcanzando un récord histórico, comprendiendo prospección, exploración, producción y construc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marcado incremento de proyectos presentados al amparo de la citada ley se encuentra directamente relacionado con el escenario creado para el desarrollo de las inversiones mineras, que reconoce y establece la norma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necesaria la implementación de acciones que propendan a profundizar el proceso de sustitución de importaciones y consecuentemente, fortalecer la industria y el servici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tal sentido, con fecha 8 de abril de 2011, se constituyó la Mesa de Homologación Minera con el objeto de generar oportunidades de negocio para las empresas proveedoras mineras locales mediante la sustitución de importaciones de maquinaria, equipos y sus repuestos, servicios e insu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tre las tareas desarrolladas en el marco de la mencionada Mesa de Homologación Minera se encuentran aquellas referidas a la sustitución en la prestación de servicios; propiciando que el transporte y flete por los medios alternativos que se instrumenten, que contratan los operadores de proyectos mineros, se efectivice con empresas de orige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l relevamiento integral del mercado argentino efectuado en el marco de la Mesa de Homologación Minera surge claramente que existen en plaza empresas nacionales con la trayectoria y el prestigio necesarios para asegurar la prestación satisfactoria de los servicios citados precedente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ON GENERAL DE ASUNTOS JURIDICOS, dependiente de la SUBSECRETARIA LEGAL del MINISTERIO DE PLANIFICACION FEDERAL, INVERSION PUBLICA Y SERVICIOS, ha tomado la intervención de su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facultades conferidas por la Ley Nº 24.196, su Decreto reglamentario Nº 2686 de fecha 28 de diciembre de 1993 modificado por el Decreto Nº 1089 de fecha 7 de mayo de 2003, y el Decreto Nº 1142 de fecha 26 de noviembre de 200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SECRETARIO DE MINERI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Establécese, para aquellas empresas que gozan de los beneficios otorgados por la Ley Nº 24.196 y sus modificatorias que contraten fletes marítimos, fluviales, terrestres o aéreos para posibilitar operaciones de exportación de minerales o productos derivados desde la REPUBLICA ARGENTINA, la obligatoriedad de contratar, en las condiciones requeridas para garantizar la efectividad del mismo, la prestación del transporte a empresas nacionales. En los casos en que se trate de fletes que deban realizar trasbordos de modo previo a su destinación final, ya sea por igual modalidad y/o por intermodalidad de transportes, la preferencia de cargas aquí establecida se deberá considerar por tra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La preferencia citada en el artículo precedente no regirá cuando el transporte de la carga no pueda ser realizado por empresas nacionales, ya sea por insuficiencia de bodega o por no contar con buque, vehículo o aeronave en posi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A los fines de la presente, será considerada empresa de transporte nacional aquella que cumpla con los siguientes requisitos:</w:t>
      </w:r>
    </w:p>
    <w:p>
      <w:pPr>
        <w:pStyle w:val="Normal"/>
        <w:spacing w:lineRule="auto" w:line="276" w:before="280" w:after="280"/>
        <w:ind w:left="0" w:hanging="0"/>
        <w:rPr>
          <w:rFonts w:eastAsia="Times New Roman"/>
          <w:szCs w:val="24"/>
          <w:lang w:eastAsia="es-ES"/>
        </w:rPr>
      </w:pPr>
      <w:r>
        <w:rPr>
          <w:rFonts w:eastAsia="Times New Roman"/>
          <w:szCs w:val="24"/>
          <w:lang w:eastAsia="es-ES"/>
        </w:rPr>
        <w:t>1.- Estar constituida según las leyes de la REPUBLICA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2.- Tener sede social en 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3.- Tener por objeto el transporte fluvial, de ultramar, terrestre o aéreo.</w:t>
      </w:r>
    </w:p>
    <w:p>
      <w:pPr>
        <w:pStyle w:val="Normal"/>
        <w:spacing w:lineRule="auto" w:line="276" w:before="280" w:after="280"/>
        <w:ind w:left="0" w:hanging="0"/>
        <w:rPr>
          <w:rFonts w:eastAsia="Times New Roman"/>
          <w:szCs w:val="24"/>
          <w:lang w:eastAsia="es-ES"/>
        </w:rPr>
      </w:pPr>
      <w:r>
        <w:rPr>
          <w:rFonts w:eastAsia="Times New Roman"/>
          <w:szCs w:val="24"/>
          <w:lang w:eastAsia="es-ES"/>
        </w:rPr>
        <w:t>4.- Emitir las facturas por los servicios prestados en virtud de la presente de conformidad con las disposiciones sobre facturación de la ADMINISTRACION FEDERAL DE INGRESOS PUBLICOS organismo autárquico en el ámbito del MINISTERIO DE ECONOMIA Y FINANZAS PUBLI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La preferencia de cargas creada en la presente encontrará su limitación en los acuerdos internacionales bilaterales o multilaterales que la REPUBLICA ARGENTINA haya celebrado con otros país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Comuníqu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26:00Z</dcterms:created>
  <dc:creator>AuxSecTecnica</dc:creator>
  <dc:description/>
  <cp:keywords/>
  <dc:language>en-US</dc:language>
  <cp:lastModifiedBy>AuxSecTecnica</cp:lastModifiedBy>
  <dcterms:modified xsi:type="dcterms:W3CDTF">2012-05-30T15:26:00Z</dcterms:modified>
  <cp:revision>1</cp:revision>
  <dc:subject/>
  <dc:title/>
</cp:coreProperties>
</file>