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3/2012-SM. Minería. Inversiones. Insumos y servicios. Beneficios Fiscales. Requisitos. Su establec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 como obligatorio para todas las empresas titulares de proyectos mineros inscriptos en el Régimen de beneficios fiscales de la Ley 24196, que deberán contar con su propio departamento de sustitución de importaciones, propiciando que toda la maquinarias, equipos y sus repuestos, servicios e insumos que contratan y/o adquieren los proyectos mineros, se instrumenten con empresas de origen nacion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TIVIDAD MIN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3/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stablécense requisitos a cumplimentar por las empresas titulares de proyectos mineros inscriptos en el régimen instaurado por la Ley 24.196.</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2/5/2012 (BO 28/05/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023187/2012 del Registro del MINISTERIO DE PLANIFICACION FEDERAL, INVERSION PUBLICA Y SERVICI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4.196 instituyó un Régimen de atracción de Inversiones para la Actividad Minera, estableciendo lineamientos de promoción para la prospección, exploración, construcción y puesta en marcha de proyectos mineros, como asimismo la modernización de los activos productivos y la ampliación de los ya existentes en un período del país, en que la minería tenía escasa representa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marco de lo normado por la citada ley se han presentado durante el año 2003, CUARENTA (40) proyectos mineros mientras que en el año 2011 la cifra fue de CUATROCIENTOS TREINTA Y DOS (432) alcanzando un récord histórico, comprendiendo prospección, exploración, producción y constr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marcado incremento de proyectos presentados al amparo de la citada ley se encuentra directamente relacionado con el escenario creado para el desarrollo de las inversiones mineras, que reconoce y establece la norm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n cumplido las premisas oportunamente establecidas como lo demuestra el gran porcentaje de proyectos actualmente en prod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ESTADO NACIONAL ha dado inicio a distintos instrumentos de desarrollo y ejecución en la materia, como la conformación de Empresas Públicas Mineras Provinciales, la constitución de Fideicomisos y la creación de Agencias de Desarrollo locales, permitiendo alcanzar escenarios de convivencia entre los sectores productivos y la socie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necesaria la implementación de acciones que refuercen la economía al amparo de políticas sociales decididamente inclusivas propendiendo a preservar las fuentes laborales, creando nuevas oportunidades de trabajo y profundizando el proceso de sustitución de importaciones y consecuentemente, fortaleciendo maquinarias, equipos y sus repuestos, servicios e insumos a adquirir a compañías 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fecha 8 de abril de 2011 se constituyó la Mesa de Homologación Minera con el objeto de generar oportunidades de negocio para las empresas proveedoras mineras locales mediante la sustitución de importaciones de maquinarias, equipos y sus repuestos, servicios e insu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las tareas desarrolladas en el marco de la mencionada Mesa de Homologación Minera, propician que todas maquinarias, equipos y sus repuestos, servicios e insumos que contratan y/o adquieren los proyectos mineros, se instrumenten con empresas de origen nacion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establecer la obligatoriedad para todas las empresas titulares de proyectos mineros inscriptos en el Régimen instaurado por la Ley Nº 24.196 y sus modificatorias de crear sus propios departamentos de sustitución, dando cumplimiento a las normas de la REPUBLICA ARGENTINA en materia de ingeniería de proyectos, como así también efectuando presentaciones de cronogramas anticipados de previsión de demanda según las etapas del proyecto min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se torna necesaria la conformación en el ámbito de esta SECRETARIA DE MINERIA del MINISTERIO DE PLANIFICACION FEDERAL, INVERSION PUBLICA Y SERVICIOS de un grupo de trabajo de evaluación técnica min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ON GENERAL DE ASUNTOS JURIDICOS, dependiente de la SUBSECRETARIA LEGAL del MINISTERIO DE PLANIFICACION FEDERAL, INVERSION PUBLICA Y SERVICIOS,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la presente medida se dicta en uso de las facultades conferidas por la Ley Nº 24.196, su Decreto reglamentario Nº 2686 de fecha 28 de diciembre de 1993 modificado por el Decreto Nº 1089 de fecha 7 de mayo de 2003, y el Decreto Nº 1142 de fecha 26 de noviembre de 2003.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SECRETARIO DE MINERIA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ículo 1º — Establécese la obligatoriedad para todas las empresas titulares de proyectos mineros inscriptos en el Régimen instaurado por la Ley Nº 24.196 y sus modificatorias de: </w:t>
      </w:r>
    </w:p>
    <w:p>
      <w:pPr>
        <w:pStyle w:val="Normal"/>
        <w:spacing w:lineRule="auto" w:line="276" w:before="280" w:after="280"/>
        <w:ind w:left="0" w:hanging="0"/>
        <w:rPr>
          <w:rFonts w:eastAsia="Times New Roman"/>
          <w:szCs w:val="24"/>
          <w:lang w:eastAsia="es-ES"/>
        </w:rPr>
      </w:pPr>
      <w:r>
        <w:rPr>
          <w:rFonts w:eastAsia="Times New Roman"/>
          <w:szCs w:val="24"/>
          <w:lang w:eastAsia="es-ES"/>
        </w:rPr>
        <w:t>a) Contar con su propio departamento de sustitución de import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tar las normas vigentes de la REPUBLICA ARGENTINA en el diseño y acabado de los proyectos de ingeniería para la construcción total o parcial de los proyectos mineros.</w:t>
      </w:r>
    </w:p>
    <w:p>
      <w:pPr>
        <w:pStyle w:val="Normal"/>
        <w:spacing w:lineRule="auto" w:line="276" w:before="280" w:after="280"/>
        <w:ind w:left="0" w:hanging="0"/>
        <w:rPr>
          <w:rFonts w:eastAsia="Times New Roman"/>
          <w:szCs w:val="24"/>
          <w:lang w:eastAsia="es-ES"/>
        </w:rPr>
      </w:pPr>
      <w:r>
        <w:rPr>
          <w:rFonts w:eastAsia="Times New Roman"/>
          <w:szCs w:val="24"/>
          <w:lang w:eastAsia="es-ES"/>
        </w:rPr>
        <w:t>c) Presentar con una anticipación de CIENTO VEINTE (120) días a la adquisición de productos, los cronogramas de demanda; 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royecto en construcción: bienes de capital, ingeniería y servicios, entre otr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royecto en prospección, exploración y/o producción: insumos o consumibles, repuestos para mantenimiento, previsiones de stock y servicios, entre otros. Los cronogramas de demanda deberán ser trimestralmente actualizados.</w:t>
      </w:r>
    </w:p>
    <w:p>
      <w:pPr>
        <w:pStyle w:val="Normal"/>
        <w:spacing w:lineRule="auto" w:line="276" w:before="280" w:after="280"/>
        <w:ind w:left="0" w:hanging="0"/>
        <w:rPr>
          <w:rFonts w:eastAsia="Times New Roman"/>
          <w:szCs w:val="24"/>
          <w:lang w:eastAsia="es-ES"/>
        </w:rPr>
      </w:pPr>
      <w:r>
        <w:rPr>
          <w:rFonts w:eastAsia="Times New Roman"/>
          <w:szCs w:val="24"/>
          <w:lang w:eastAsia="es-ES"/>
        </w:rPr>
        <w:t>El alcance del desagregado que deberán contar los referidos cronogramas, será analizado por un Grupo de Trabajo de Evaluación Técnica Minera, que se crea por el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stablécese que las empresas titulares de proyectos mineros, a través de los departamentos de sustitución de importaciones, presentarán el programa de compras a realizar al Grupo de Trabajo de Evaluación Técnica Minera, que por este acto se crea en el ámbito de la SECRETARIA DE MINERIA del MINISTERIO DE PLANIFICACION FEDERAL, INVERSION PUBLICA Y SERVICIOS, que estará presidido por el titular de la citada cartera de Estado y conformado por técnicos del SERVICIO GEOLOGICO MINERO ARGENTINO descentralizado en la órbita de la SECRETARIA DE MINERIA y de la DIRECCION NACIONAL DE</w:t>
      </w:r>
    </w:p>
    <w:p>
      <w:pPr>
        <w:pStyle w:val="Normal"/>
        <w:spacing w:lineRule="auto" w:line="276" w:before="280" w:after="280"/>
        <w:ind w:left="0" w:hanging="0"/>
        <w:rPr>
          <w:rFonts w:eastAsia="Times New Roman"/>
          <w:szCs w:val="24"/>
          <w:lang w:eastAsia="es-ES"/>
        </w:rPr>
      </w:pPr>
      <w:r>
        <w:rPr>
          <w:rFonts w:eastAsia="Times New Roman"/>
          <w:szCs w:val="24"/>
          <w:lang w:eastAsia="es-ES"/>
        </w:rPr>
        <w:t>MINERIA de la mencionada Secretaría, el que actuará con la asistencia de la Mesa de Homologación Min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stablécese que el Grupo de Trabajo de Evaluación Técnica Minera, una vez analizadas las presentaciones efectuadas por las empresas titulares de proyectos mineros, emitirá su dictamen con carácter previo al dictado del acto administrativo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omuníqu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1:00Z</dcterms:created>
  <dc:creator>AuxSecTecnica</dc:creator>
  <dc:description/>
  <cp:keywords/>
  <dc:language>en-US</dc:language>
  <cp:lastModifiedBy>AuxSecTecnica</cp:lastModifiedBy>
  <dcterms:modified xsi:type="dcterms:W3CDTF">2012-05-30T15:26:00Z</dcterms:modified>
  <cp:revision>1</cp:revision>
  <dc:subject/>
  <dc:title/>
</cp:coreProperties>
</file>