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M. 78/10</w:t>
        <w:br/>
        <w:t>Buenos Aires, 19 de octubre de 2010</w:t>
        <w:br/>
        <w:t>B.O.: 22/10/10</w:t>
      </w:r>
    </w:p>
    <w:p>
      <w:pPr>
        <w:pStyle w:val="Copete"/>
        <w:rPr/>
      </w:pPr>
      <w:r>
        <w:rPr/>
        <w:t xml:space="preserve">Procedimiento al que se deberán ajustar los beneficiarios de la </w:t>
      </w:r>
      <w:hyperlink r:id="rId2" w:tgtFrame="_blank">
        <w:r>
          <w:rPr>
            <w:rStyle w:val="InternetLink"/>
          </w:rPr>
          <w:t>Ley 24.196</w:t>
        </w:r>
      </w:hyperlink>
      <w:r>
        <w:rPr/>
        <w:t>. Empresas mineras o de servicios mineros que hubieren importado vehículos de cualquier tipo con las franquicias consagradas por el art. 21 de la mencionada norma legal. Colocación de dispositivo de rastreo satelital, Sistema de Posicionamiento Global (GPS).</w:t>
      </w:r>
    </w:p>
    <w:p>
      <w:pPr>
        <w:pStyle w:val="Body"/>
        <w:rPr/>
      </w:pPr>
      <w:r>
        <w:rPr>
          <w:b/>
          <w:bCs/>
        </w:rPr>
        <w:t xml:space="preserve">Art. 1 </w:t>
      </w:r>
      <w:r>
        <w:rPr/>
        <w:t>– Los vehículos automotores y equipos mineros no estacionarios, que ingresen o egresen a un proyecto minero y que se encuentren alcanzados por la Ley 24.196, de Inversiones Mineras, deberán colocar un dispositivo de rastreo satelital denominado Sistema de Posicionamiento Global (GPS) que permita establecer la ubicación del bien en forma permanente, a fin de determinar el uso minero para, en el plazo de sesenta días administrativos a partir de la publicación de la presente medida en el Boletín Oficial:</w:t>
      </w:r>
    </w:p>
    <w:p>
      <w:pPr>
        <w:pStyle w:val="Body"/>
        <w:rPr/>
      </w:pPr>
      <w:r>
        <w:rPr/>
        <w:t>a) El citado dispositivo de rastreo satelital debe permitir la ubicación actual o histórica del bien en cualquier lugar del territorio de la República Argentina y en el área del Tratado de Integración y Complementación Minera Binacional Argentino-Chileno. Asimismo deberán permitir la visualización de dicha información de la flota de bienes vía web o software de monitoreo, con acceso restringido por nombre de usuario y clave. A tal fin las empresas mineras deberán comunicar a la autoridad de aplicación las coordenadas de las áreas en donde serán utilizados los bienes, y las empresas de servicios mineros el lugar de trabajo donde prestan servicios los bienes y oportunamente el cambio de ubicación ante una nueva actividad.</w:t>
      </w:r>
    </w:p>
    <w:p>
      <w:pPr>
        <w:pStyle w:val="Body"/>
        <w:rPr/>
      </w:pPr>
      <w:r>
        <w:rPr/>
        <w:t>b) El Sistema de Posicionamiento Global instalado debe permitir visualizar en forma permanente la posición de la unidad monitoreada, velocidad desarrollada y excesos de velocidad límite, control de paradas, desvío de los recorridos asignados, violación de zonas restringidas. Dicho Sistema de Posicionamiento Global (GPS) permitirá tomar acciones concretas y poseer una visualización clara de todos los móviles de la flota sobre cartografía digital controlado por la Central de Monitoreo de la Secretaría de Minería del Ministerio de Planificación Federal, Inversión Pública y Servicios.</w:t>
      </w:r>
    </w:p>
    <w:p>
      <w:pPr>
        <w:pStyle w:val="Body"/>
        <w:rPr/>
      </w:pPr>
      <w:r>
        <w:rPr/>
        <w:t>c) El módulo de Sistema de Posicionamiento Global (GPS) deberá contar con la sensibilidad y los canales necesarios que le permitan navegar en condiciones extremas, garantizando un error de posición menor a 30 metros.</w:t>
      </w:r>
    </w:p>
    <w:p>
      <w:pPr>
        <w:pStyle w:val="Body"/>
        <w:rPr/>
      </w:pPr>
      <w:r>
        <w:rPr/>
        <w:t>El medio de comunicación para la transmisión de los datos será dual (GPRS – Servicio General de Paquete de Radio/Satelital), en función de la disponibilidad de una u otro, la frecuencia de comunicación deberá ser programable, acorde lo definido por la autoridad de aplicación.</w:t>
      </w:r>
    </w:p>
    <w:p>
      <w:pPr>
        <w:pStyle w:val="Body"/>
        <w:rPr/>
      </w:pPr>
      <w:r>
        <w:rPr/>
        <w:t>Los equipos deberán funcionar con una alimentación de 9 a 30 Vcc y deberán disponer de entradas y salidas digitales y analógicas para la instalación de eventuales sensores, así como también deberán contener un dispositivo de emergencias que disparará un evento por cualquiera de los medios de comunicación (GPRS – Servicio General de Paquete de Radio/Satelital) y un “buzzer” de cabina que se activará ante un exceso de velocidad, generando un evento que será comunicado en tiempo real por el medio de comunicación disponible (GPRS – Servicio General de Paquete de Radio/Satelital).</w:t>
      </w:r>
    </w:p>
    <w:p>
      <w:pPr>
        <w:pStyle w:val="Body"/>
        <w:rPr/>
      </w:pPr>
      <w:r>
        <w:rPr/>
        <w:t>d) El dispositivo de rastreo por radiofrecuencia será activado a pedido, en caso exclusivo de emergencia cuando no se pueda localizar el bien a través de información provista por el Sistema de Posicionamiento Global (GPS).</w:t>
      </w:r>
    </w:p>
    <w:p>
      <w:pPr>
        <w:pStyle w:val="Body"/>
        <w:rPr/>
      </w:pPr>
      <w:r>
        <w:rPr>
          <w:b/>
          <w:bCs/>
        </w:rPr>
        <w:t xml:space="preserve">Art. 2 </w:t>
      </w:r>
      <w:r>
        <w:rPr/>
        <w:t>– El usuario debe proporcionar la siguiente información del bien: número de móvil, descripción y patente del vehículo, intervalo de monitoreo y protocolo de comunicación a utilizar.</w:t>
      </w:r>
    </w:p>
    <w:p>
      <w:pPr>
        <w:pStyle w:val="Body"/>
        <w:rPr/>
      </w:pPr>
      <w:r>
        <w:rPr/>
        <w:t>El beneficiario deberá autorizar a la empresa propietaria del Sistema de Posicionamiento Global (GPS) a informar directamente a la autoridad de aplicación, a requerimiento de ésta, la posición, fecha, hora, velocidad, sentido, altura, dominio para la localización del bien.</w:t>
      </w:r>
    </w:p>
    <w:p>
      <w:pPr>
        <w:pStyle w:val="Body"/>
        <w:rPr/>
      </w:pPr>
      <w:r>
        <w:rPr/>
        <w:t>El servicio de control por monitoreo satelital a instalar por el usuario encuadrado en esta norma permitirá trasladar los datos del receptor del Sistema de Posicionamiento Global (GPS) a los servidores ubicados en la Secretaría de Minería.</w:t>
      </w:r>
    </w:p>
    <w:p>
      <w:pPr>
        <w:pStyle w:val="Body"/>
        <w:rPr/>
      </w:pPr>
      <w:r>
        <w:rPr>
          <w:b/>
          <w:bCs/>
        </w:rPr>
        <w:t>Art. 3</w:t>
      </w:r>
      <w:r>
        <w:rPr/>
        <w:t xml:space="preserve"> – Las empresas prestadoras del servicio deberán tener más de cinco años de experiencia en este tipo de servicio, certificación ISO 9001 y certificación de calidad del Centro de Experimentación y Seguridad Vial (CESVI).</w:t>
      </w:r>
    </w:p>
    <w:p>
      <w:pPr>
        <w:pStyle w:val="Body"/>
        <w:rPr/>
      </w:pPr>
      <w:r>
        <w:rPr/>
        <w:t>a) El Sistema de Posicionamiento Global (GPS) a implementar debe incluir cercos perimetrales para el control del vehículo o equipo estacionario en determinadas zonas estableciendo alarmas o eventos de no cumplimiento.</w:t>
      </w:r>
    </w:p>
    <w:p>
      <w:pPr>
        <w:pStyle w:val="Body"/>
        <w:rPr/>
      </w:pPr>
      <w:r>
        <w:rPr/>
        <w:t>b) El Sistema de Posicionamiento Global (GPS) a instalar por el usuario debe permitir que cuando un vehículo atraviesa una zona en la que no existe cobertura (GPRS – Servicio General de Paquete de Radio/Satelital) continúe almacenando información que pueda descargarse del dispositivo al ingresar nuevamente a zona de cobertura.</w:t>
      </w:r>
    </w:p>
    <w:p>
      <w:pPr>
        <w:pStyle w:val="Body"/>
        <w:rPr/>
      </w:pPr>
      <w:r>
        <w:rPr>
          <w:b/>
          <w:bCs/>
        </w:rPr>
        <w:t>Art. 4</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419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46:00Z</dcterms:created>
  <dc:creator>PizarroC</dc:creator>
  <dc:description/>
  <cp:keywords/>
  <dc:language>en-US</dc:language>
  <cp:lastModifiedBy>PizarroC</cp:lastModifiedBy>
  <dcterms:modified xsi:type="dcterms:W3CDTF">2010-10-28T12:46:00Z</dcterms:modified>
  <cp:revision>1</cp:revision>
  <dc:subject/>
  <dc:title/>
</cp:coreProperties>
</file>