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S.P. y M.E. y D.R. 100/13</w:t>
        <w:br/>
        <w:t>Buenos Aires, 8 de julio de 2013</w:t>
        <w:br/>
        <w:t>B.O.: 15/7/13</w:t>
        <w:br/>
        <w:t>Vigencia: 15/7/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cro, pequeñas y medianas empresas (MiPyMEs). Régimen de crédito fiscal. Reglamento para el llamado a presentación y ejecución de proyectos de capacitación año 2013.</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Apruébase el “Reglamento para el llamado a presentación y ejecución de proyectos de capacitación año 2013 - Régimen de crédito fiscal para capacitación de micro, pequeñas y medianas empresas. Segunda convocatoria”, que como Anexo I, con treinta y ocho hojas, forma parte integran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Apruébase el “Modelo de primer testimonio de escritura pública para empresas solicitantes (personas jurídicas)”, que como Anexo II, con dos hojas, forma parte integran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Apruébase el “Modelo de primer testimonio de escritura pública para personas físicas o sociedades de hecho” que como Anexo III, con dos hojas, forma parte integran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Apruébase el “Modelo de certificación contable para la presentación de proyectos”, que como Anexo IV, con seis hojas, forma parte integran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 </w:t>
      </w:r>
      <w:r>
        <w:rPr>
          <w:rFonts w:eastAsia="Times New Roman" w:cs="Times New Roman" w:ascii="Times New Roman" w:hAnsi="Times New Roman"/>
          <w:sz w:val="24"/>
          <w:szCs w:val="24"/>
          <w:lang w:eastAsia="es-ES"/>
        </w:rPr>
        <w:t>– Apruébase el “Modelo de Acta acuerdo para la presentación de proyectos bajo la modalidad I (para más de una empresa solicitante)”, que como Anexo V, con dos hojas, forma parte integran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Apruébase el “Modelo de Acta compromiso y adhesión al reglamento a suscribir por las empresas beneficiarias de la modalidad 1 empresas, y de la modalidad 1 emprendedores (personas jurídicas)”, que como Anexo VI, con dos hojas, forma parte integran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 </w:t>
      </w:r>
      <w:r>
        <w:rPr>
          <w:rFonts w:eastAsia="Times New Roman" w:cs="Times New Roman" w:ascii="Times New Roman" w:hAnsi="Times New Roman"/>
          <w:sz w:val="24"/>
          <w:szCs w:val="24"/>
          <w:lang w:eastAsia="es-ES"/>
        </w:rPr>
        <w:t>– Apruébase el “Modelo de Acta compromiso y adhesión al reglamento a suscribir por las empresas beneficiarias de la modalidad 1 empresas, y modalidad 1 emprendedores (personas físicas o sociedades de hecho)”, que como Anexo VII, con dos hojas, forma parte integran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Art. 8</w:t>
      </w:r>
      <w:r>
        <w:rPr>
          <w:rFonts w:eastAsia="Times New Roman" w:cs="Times New Roman" w:ascii="Times New Roman" w:hAnsi="Times New Roman"/>
          <w:sz w:val="24"/>
          <w:szCs w:val="24"/>
          <w:lang w:eastAsia="es-ES"/>
        </w:rPr>
        <w:t xml:space="preserve"> – Apruébase el “Modelo de Acta acuerdo para la presentación de proyectos bajo la modalidad 2 (para más de una empresa solicitante)”, que como Anexo VIII, con dos hojas, forma parte integran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Art. 9</w:t>
      </w:r>
      <w:r>
        <w:rPr>
          <w:rFonts w:eastAsia="Times New Roman" w:cs="Times New Roman" w:ascii="Times New Roman" w:hAnsi="Times New Roman"/>
          <w:sz w:val="24"/>
          <w:szCs w:val="24"/>
          <w:lang w:eastAsia="es-ES"/>
        </w:rPr>
        <w:t xml:space="preserve"> – Apruébase el “Modelo de certificación contable para la rendición de cuentas”, que como Anexo IX, con dos hojas, forma parte integran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Establécese para el “Régimen de crédito fiscal para capacitación de micro, pequeñas y medianas empresas” regido por el Anexo I de la presente resolución, un cupo máximo de pesos veintisiete millones quinientos mil ($ 27.500.000) para la segunda convocatoria, correspondientes al cupo de pesos ochenta millones ($ 80.000.000) establecido en el art. 21, inc. b) de la Ley 26.784 de presupuesto general de la Administración nacional para el ejercicio 2013.</w:t>
      </w:r>
    </w:p>
    <w:p>
      <w:pPr>
        <w:pStyle w:val="Normal"/>
        <w:spacing w:lineRule="auto" w:line="240" w:before="280" w:after="280"/>
        <w:rPr/>
      </w:pPr>
      <w:r>
        <w:rPr>
          <w:rFonts w:eastAsia="Times New Roman" w:cs="Times New Roman" w:ascii="Times New Roman" w:hAnsi="Times New Roman"/>
          <w:b/>
          <w:bCs/>
          <w:sz w:val="24"/>
          <w:szCs w:val="24"/>
          <w:lang w:eastAsia="es-ES"/>
        </w:rPr>
        <w:t>Art. 11</w:t>
      </w:r>
      <w:r>
        <w:rPr>
          <w:rFonts w:eastAsia="Times New Roman" w:cs="Times New Roman" w:ascii="Times New Roman" w:hAnsi="Times New Roman"/>
          <w:sz w:val="24"/>
          <w:szCs w:val="24"/>
          <w:lang w:eastAsia="es-ES"/>
        </w:rPr>
        <w:t xml:space="preserve"> – Invítase a las provincias y a la Ciudad Autónoma de Buenos Aires a colaborar con la Secretaría de la Pequeña y Mediana Empresa y Desarrollo Regional del Ministerio de Industria en la difusión del presente régimen, a través de los organismos competentes.</w:t>
      </w:r>
    </w:p>
    <w:p>
      <w:pPr>
        <w:pStyle w:val="Normal"/>
        <w:spacing w:lineRule="auto" w:line="240" w:before="280" w:after="280"/>
        <w:rPr/>
      </w:pPr>
      <w:r>
        <w:rPr>
          <w:rFonts w:eastAsia="Times New Roman" w:cs="Times New Roman" w:ascii="Times New Roman" w:hAnsi="Times New Roman"/>
          <w:b/>
          <w:bCs/>
          <w:sz w:val="24"/>
          <w:szCs w:val="24"/>
          <w:lang w:eastAsia="es-ES"/>
        </w:rPr>
        <w:t>Art. 12</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 - Reglamento para el llamado a presentación y ejecución de proyectos de capacitación año 2013 - Régimen de crédito fiscal para capacitación de micro, pequeñas y medianas empresas. Segunda convoc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 </w:t>
      </w:r>
      <w:r>
        <w:rPr>
          <w:rFonts w:eastAsia="Times New Roman" w:cs="Times New Roman" w:ascii="Times New Roman" w:hAnsi="Times New Roman"/>
          <w:sz w:val="24"/>
          <w:szCs w:val="24"/>
          <w:lang w:eastAsia="es-ES"/>
        </w:rPr>
        <w:t>– El presente reglamento rige la convocatoria de la Secretaría de la Pequeña y Mediana Empresa y Desarrollo Regional del Ministerio de Industria (en adelante “S.P. y M.E. y D.R.”), para la presentación y ejecución de proyectos destinados a la capacitación del personal de micro, pequeñas y medianas empresas (en adelante “MiPyMEs”) que tributen impuestos nacionales y reúnan los demás requisitos que se establecen en 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lementación del presente reglamento se realizará a través de La Dirección Nacional de Crédito Fiscal y Capacitación Federal dependiente de la Secretaría de la Pequeña y Mediana Empresa y Desarrollo Regional (en adelante “la Dir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íodo de vigencia del llamado a presentación de proyect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 </w:t>
      </w:r>
      <w:r>
        <w:rPr>
          <w:rFonts w:eastAsia="Times New Roman" w:cs="Times New Roman" w:ascii="Times New Roman" w:hAnsi="Times New Roman"/>
          <w:sz w:val="24"/>
          <w:szCs w:val="24"/>
          <w:lang w:eastAsia="es-ES"/>
        </w:rPr>
        <w:t>–Se realizará bajo la modalidad de ventanilla abierta. Esto significa que las empresas solicitantes podrán presentar proyectos de capacitación desde la publicación del presente reglamento en el Boletín Oficial y en todo momento, por el sistema informático, hasta las 16:00 horas del día 31 de octubre de 2013, o en su defecto hasta la utilización total del cupo presupuestario asignado si esto fuere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po</w:t>
      </w:r>
    </w:p>
    <w:p>
      <w:pPr>
        <w:pStyle w:val="Normal"/>
        <w:spacing w:lineRule="auto" w:line="240" w:before="280" w:after="280"/>
        <w:rPr/>
      </w:pPr>
      <w:r>
        <w:rPr>
          <w:rFonts w:eastAsia="Times New Roman" w:cs="Times New Roman" w:ascii="Times New Roman" w:hAnsi="Times New Roman"/>
          <w:b/>
          <w:bCs/>
          <w:sz w:val="24"/>
          <w:szCs w:val="24"/>
          <w:lang w:eastAsia="es-ES"/>
        </w:rPr>
        <w:t>Artículo 3</w:t>
      </w:r>
      <w:r>
        <w:rPr>
          <w:rFonts w:eastAsia="Times New Roman" w:cs="Times New Roman" w:ascii="Times New Roman" w:hAnsi="Times New Roman"/>
          <w:sz w:val="24"/>
          <w:szCs w:val="24"/>
          <w:lang w:eastAsia="es-ES"/>
        </w:rPr>
        <w:t xml:space="preserve"> – Para la presente convocatoria se utilizará un cupo de pesos veintisiete millones quinientos mil ($ 27.500.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alidad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4 </w:t>
      </w:r>
      <w:r>
        <w:rPr>
          <w:rFonts w:eastAsia="Times New Roman" w:cs="Times New Roman" w:ascii="Times New Roman" w:hAnsi="Times New Roman"/>
          <w:sz w:val="24"/>
          <w:szCs w:val="24"/>
          <w:lang w:eastAsia="es-ES"/>
        </w:rPr>
        <w:t>– A los fines de la presente convocatoria, los proyectos de capacitación deberán encuadrarse en alguna de las siguientes modal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odalidad 1 empresas: proyectos de capacitación presentados por una o más “empresas solicitantes cedentes” para la capacitación de una o más “MiPyMEs” beneficiarias de capaci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esta modalidad, pueden ser solicitantes grandes empresas o “MiPyMEs” aplicando en cada caso el porcentaje que corresponda para el cálculo de su cupo dispon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ser beneficiarias de capacitación, las “MiPyMEs” que tengan empleados en relación de dependencia o al menos uno en su nómina y que revistan la calidad de proveedores o clientes o formen parte de sectores vinculados a la cadena productiva como potenciales proveedores o clientes de las empresas solicitantes cedentes, a menos que formen parte de un mismo grupo económico con las empresas solicitantes cedentes, conforme los criterios de control y vinculación establecidos por el art. 33 de la Ley 19.550 de Sociedades Comerciales (t.o. en 1984) y sus modificaciones, y que dicho grupo no pueda ser considerado “MiPyMEs”, es decir que las “empresas beneficiarias” podrán acceder al programa, si el grupo económico al que pertenecen es considerado “MiPyMEs” en el marco de la Res. S.P. y M.E. 24, de fecha 15 de febrero de 2001, del ex Ministerio de Economía,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podrán ser beneficiarias de capacitación, las cooperativas de trabajo registradas en la Administración Federal de Ingresos Públicos, entidad autárquica en el ámbito del Ministerio de Economía y Finanzas Públicas (en adelante “A.F.I.P.”) cuyos códigos de actividad principal sean industriales según el nomenclador de actividades de ese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solicitantes cedentes” podrán presentar bajo esta modalidad proyectos de capacitación cuyo objetivo sea el desarrollo local, regional y/o secto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odalidad 1 desarrollo de emprendedores: proyectos de capacitación presentados por una o más “empresas solicitantes cedentes” para la capacitación de una o más “MiPyMEs” emprendedoras beneficiarias de capaci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esta modalidad, pueden ser solicitantes grandes empresas o “MiPyMEs” aplicando en cada caso el porcentaje que corresponda para el cálculo de su cupo dispon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ser beneficiarias de capacitación, las “MiPyMEs” emprendedoras las cuales podrán ser personas físicas y/o jurídicas con menos de dos años de inicio de actividades y/o cuya primera venta, en caso de existir, haya sido realizada no más de dos años antes de la fecha de presentación del proyecto, y que estén registradas en la A.F.I.P. con códigos de actividad principal que sean de industria, según el nomenclador de actividades de dicho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mprendedores deberán estar categorizados como “MiPyMEs”, de conformidad con lo establecido por la Res. S.P. y M.E. 24/01,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Modalidad 1 eventos de capacitación patrocinados: proyectos de capacitación presentados por una o más empresas solicitantes para la capacitación de un grupo de “MiPyMEs” beneficiarias de capacitación. En dichos proyectos la Secretaría de la Pequeña y Mediana Empresa y Desarrollo Regional actuará como organizadora y/o patrocinadora de dichos cursos, los cuales tendrán como objetivo la capacitación de las “MiPyMEs” benefic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esta modalidad, pueden ser solicitantes grandes empresas o “MiPyMEs” aplicando en cada caso el porcentaje que corresponda para el cálculo de su cupo dispon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beneficiarias de capacitación serán exclusivamente “MiPyMEs” de acuerdo con lo establecido en el marco de la Res. S.P. y M.E. 24/01,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Modalidad 2: proyectos de capacitación presentados directamente por una o más “MiPyMEs” para su propia capacitación (empresas solicitantes benefic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cuatro modalidades descriptas, las únicas habilitadas para presentar proyectos son las empresas solicitantes, quienes a su vez serán las destinatarias del 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ólo podrán ser empresas beneficiarias las que revistan calidad de “MiPyMEs” de acuerdo con la Res. S.P. y M.E. 24/01, y sus modificaciones.</w:t>
      </w:r>
    </w:p>
    <w:p>
      <w:pPr>
        <w:pStyle w:val="Normal"/>
        <w:spacing w:lineRule="auto" w:line="240" w:before="280" w:after="280"/>
        <w:rPr/>
      </w:pPr>
      <w:r>
        <w:rPr/>
        <w:t>Cuadro resumen:</w:t>
      </w:r>
    </w:p>
    <w:tbl>
      <w:tblPr>
        <w:tblW w:w="6750" w:type="dxa"/>
        <w:jc w:val="center"/>
        <w:tblInd w:w="0" w:type="dxa"/>
        <w:tblLayout w:type="fixed"/>
        <w:tblCellMar>
          <w:top w:w="15" w:type="dxa"/>
          <w:left w:w="15" w:type="dxa"/>
          <w:bottom w:w="15" w:type="dxa"/>
          <w:right w:w="15" w:type="dxa"/>
        </w:tblCellMar>
      </w:tblPr>
      <w:tblGrid>
        <w:gridCol w:w="1594"/>
        <w:gridCol w:w="2338"/>
        <w:gridCol w:w="2818"/>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alidades</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presas solicitantes</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presas beneficiarias</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odalidad 1 empresas</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ndes empresas o “MiPyMEs” (cedentes)</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MiPyMEs” con al menos un empleado en relación de dependencia.</w:t>
              <w:br/>
              <w:t>– Cooperativas de trabajo con actividad industrial.</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odalidad 1 emprendedores</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ndes empresas o “MiPyMEs” (cedentes)</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MiPyMEs emprendedoras” con actividad industrial.</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Modalidad 1 eventos de capacitación patrocinados</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ndes empresas o “MiPyMEs” (cedentes) con patrocinio de la “S.P. y M.E. y D.R.”</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MiPyMEs”.</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Modalidad 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MiPyMEs”</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ismas “MiPyM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jetos que participan en los proyectos</w:t>
      </w:r>
    </w:p>
    <w:p>
      <w:pPr>
        <w:pStyle w:val="Normal"/>
        <w:spacing w:lineRule="auto" w:line="240" w:before="280" w:after="280"/>
        <w:rPr/>
      </w:pPr>
      <w:r>
        <w:rPr>
          <w:rFonts w:eastAsia="Times New Roman" w:cs="Times New Roman" w:ascii="Times New Roman" w:hAnsi="Times New Roman"/>
          <w:b/>
          <w:bCs/>
          <w:sz w:val="24"/>
          <w:szCs w:val="24"/>
          <w:lang w:eastAsia="es-ES"/>
        </w:rPr>
        <w:t>Artículo 5</w:t>
      </w:r>
      <w:r>
        <w:rPr>
          <w:rFonts w:eastAsia="Times New Roman" w:cs="Times New Roman" w:ascii="Times New Roman" w:hAnsi="Times New Roman"/>
          <w:sz w:val="24"/>
          <w:szCs w:val="24"/>
          <w:lang w:eastAsia="es-ES"/>
        </w:rPr>
        <w:t xml:space="preserve"> – Los sujetos participantes en los proyectos pueden ser: las empresas solicitantes cedentes, las empresas beneficiarias de “modalidad 1 empresas”, las empresas beneficiarias de “modalidad 1 emprendedor”, las empresas beneficiarias de “modalidad 1 a eventos de capacitación patrocinados”, empresas solicitantes beneficiarias de la “modalidad 2”, las unidades capacitadoras, en adelante “UCAP”, y el personal beneficiario de las actividades de capacitación, de acuerdo con las siguientes defin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mpresas solicitantes cedentes: toda persona física o jurídica productora de bienes o prestadora de servicios, constituida bajo cualquiera de las formas admitidas por la legislación vigente y que tributen impuestos nacionales, quien deberá ceder el cupo solicitado con destino a la capacitación del personal de las empresas beneficiarias de modalidad 1 en cualquiera de las modalidades previstas, conforme lo establece el art. 4, incs. a), b) y c) d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mpresas beneficiarias de “modalidad 1 empresas”: las “MiPyMEs” o cooperativas de trabajo, que se beneficien de la capacitación, deberán ser en todos los casos micro, pequeñas o medianas empresas categorizadas de acuerdo con lo establecido por la Res. S.P. y M.E. 24/01, su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mpresas beneficiarias de “modalidad 1 emprendedores”: los emprendedores que se beneficien de la capacitación deberán ser en todos los casos empresas “MiPyMEs” categorizadas de acuerdo con lo establecido por la Res. S.P. y M.E. 24/01, y sus modificaciones, con menos de dos años de inicio de actividades y/o cuya primera venta, en caso de existir, haya sido realizada no más de dos años antes de la fecha de presentación del proyecto, y que estén registradas en la “A.F.I.P.” con códigos de actividad principal industrial, según el nomenclador de actividades de dicho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mpresas beneficiarias de “modalidad 1 eventos de capacitación patrocinados”: las empresas que tomen la capacitación deben ser en todos los casos empresas “MiPyMEs” categorizadas de acuerdo con lo establecido por la Res. S.P. y M.E. 24/01,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mpresas solicitantes beneficiarias de “modalidad 2”: toda persona física o jurídica productora de bienes o prestadora de servicios, constituida bajo cualquiera de las formas admitidas por la legislación vigente y que tributen impuestos nacionales, que solicitan un cupo para destinarlo a la capacitación de su propio personal, deben ser en todos los casos empresas “MiPyMEs” categorizadas de acuerdo con lo establecido por la Res. S.P. y M.E. 24/01,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starán habilitadas a presentar proyectos las empresas solicitantes que registren deudas fiscales nacionales y/o previsionales exigibles por la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Unidades capacitadoras: personas físicas y/o jurídicas responsables de realizar las actividades de capacitación conducentes al desarrollo de los recursos humanos de las “MiPyMEs”, que acrediten antecedentes relevantes y experiencia demostrable en la actividad y dentro de ella, en la temática específica de los cursos y/o actividades involucrado/as en el proyecto presentado, quienes deberán estar previamente inscriptas en el registro de “UCAP” establecido por la Disp. Ss.P. y M.E. y D.R. 389, de fecha 29 de setiembre de 2004, de la ex Secretaría de Industria, Comercio y de la Pequeña y Mediana Empresa del ex Ministerio de Economía y Prod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se asignará a las “UCAP” una clave de seguridad e identificación personal requeridos por dicha disposición para su inscripción, revalidación y/o la modificación de datos de la “UCAP” en el mencionado regi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excluidas de participar de los proyectos de capacitación las “UCAP” que conformen un grupo económico conforme los criterios de control y vinculación establecidos por el art. 33 de la Ley 19.550 de Sociedades Comerciales (t.o. en 1984) y sus modificaciones con las empresas solicitantes que las presentaran o con las empresas beneficiarias de la capacitación, a menos que las mismas sean instituciones sin fines de lucro creadas a tal fi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ocentes de la “UCAP” no podrán entablar ni mantener relación de dependencia con las empresas solicitantes y/o empresas beneficiarias de los cursos o actividades a su 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Personal beneficiario: son los empleados en relación de dependencia y/o titulares de las empresas solicitantes Beneficiarias cuya capacitación se realice a través de las actividades de capacitación contenidas en 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la Dirección” podrá verificar la relación de dependencia de los emple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clusiones al régimen</w:t>
      </w:r>
    </w:p>
    <w:p>
      <w:pPr>
        <w:pStyle w:val="Normal"/>
        <w:spacing w:lineRule="auto" w:line="240" w:before="280" w:after="280"/>
        <w:rPr/>
      </w:pPr>
      <w:r>
        <w:rPr>
          <w:rFonts w:eastAsia="Times New Roman" w:cs="Times New Roman" w:ascii="Times New Roman" w:hAnsi="Times New Roman"/>
          <w:b/>
          <w:bCs/>
          <w:sz w:val="24"/>
          <w:szCs w:val="24"/>
          <w:lang w:eastAsia="es-ES"/>
        </w:rPr>
        <w:t>Artículo 6</w:t>
      </w:r>
      <w:r>
        <w:rPr>
          <w:rFonts w:eastAsia="Times New Roman" w:cs="Times New Roman" w:ascii="Times New Roman" w:hAnsi="Times New Roman"/>
          <w:sz w:val="24"/>
          <w:szCs w:val="24"/>
          <w:lang w:eastAsia="es-ES"/>
        </w:rPr>
        <w:t xml:space="preserve"> – No podrán ser empresas beneficiarias de la capacitación las que desarrollen como actividad principal alguna de la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mobiliarias (compra, venta y/o alquil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rredores de títu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mpresas de seguros privadas de capit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ntidades de pensión privada abier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restadores de servicios profes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clarificar la enunciación precedente se incluye la siguiente nómina con el detalle de actividades económicas establecidas por la Clasificación Nacional de Actividades Económicas (en adelante “ClaNA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1100 Servicios de la banca central (Incluye las actividades del BANCO CENTRAL DE LA REPU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2110 - Servicios de la banca mayor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2120 - Servicios de la banca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2130 - Servicios de la banca minor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2201 - Servicios de intermediación financiera realizada por las compañía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2202 - Servicios de intermediación financiera realizada por sociedades de ahorro y préstamo para la vivienda y otros inmue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2203 - Servicios de intermediación financiera realizada por cajas de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9810 - Actividades de crédito para financiar otras actividades económicas (incluye las empresas de “factoring” y otras formas de adela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9890 - Servicios de crédito n.c.p. (incluye el otorgamiento de préstamos por entidades que no reciben depósitos y que están fuera del sistema bancario y cuyo destino es financiar el consumo, la vivienda u otros bi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9910 - Servicios de agentes de mercado abierto “puros” –incluye las transacciones extrabursátiles (por cuenta prop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9920 - Servicios de entidades de tarjeta de compra y/o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9990 - Servicios de financiación y actividades financieras n.c.p. (incluye actividades de inversión en acciones, títulos, fondos comunes de inversión, la actividad de corredores de bolsa, las sociedades de inversión inmobiliaria y sociedades de cartera, arrendamiento financiero o “leasing”, securitización,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1110 - Servicios de seguros de salud (incluye medicina prepa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1120 - Servicios de seguros de vida (incluye los seguros de vida, retiro y sepe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1130 - Servicios de seguros a las personas excepto los de salud y de vida (incluye los seguros de acci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1210 - Servicios de Aseguradoras de Riesgo de Trabajo (A.R.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1220 - Servicios de seguros patrimoniales excepto los de las aseguradoras de riesgo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1300 - Reaseg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2000 - Administración de fondos de jubilaciones y pensiones (A.F.J.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1110 - Servicios de mercados y cajas de val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1120 - Servicios de mercados a térm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1130 - Servicios de bolsas de comer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1200 - Servicios bursátiles de mediación o por cuenta de terceros (incluye la actividad de agentes y sociedades de bol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1910 - Servicios de casas y agencias de camb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1920 - Servicios de sociedades calificadoras de ries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1990 - Servicios auxiliares a la intermediación financiera n.c.p., excepto a los servicios de seguros y de administración de fondos de jubilaciones y pen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2110 - Servicios de productores y asesores de seg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2190 - Servicios auxiliares a los servicios de seguros n.c.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2200 - Servicios auxiliares a la Administración de Fondos de Jubilaciones y Pen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1101 - Servicios juríd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1102 - Servicios notar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1200 - Servicios de contabilidad y teneduría de libros, auditoría y asesoría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01090 - Servicios inmobiliarios realizados por cuenta propia, con bienes propios o arrendados n.c.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02000 - Servicios inmobiliarios realizados a cambio de una retribución o por contrato (incluye compra, venta, alquiler, remate, tasación, administración de bienes, realizados a cambio de una retribución o por contrato, y la actividad de administradores, martilleros, rematadores, comisioni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sa salarial brut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7 </w:t>
      </w:r>
      <w:r>
        <w:rPr>
          <w:rFonts w:eastAsia="Times New Roman" w:cs="Times New Roman" w:ascii="Times New Roman" w:hAnsi="Times New Roman"/>
          <w:sz w:val="24"/>
          <w:szCs w:val="24"/>
          <w:lang w:eastAsia="es-ES"/>
        </w:rPr>
        <w:t>– Se entenderá por “masa salarial bruta”, a los efectos del presente reglamento, a los montos remuneratorios totales abonados al personal ocupado en las empresas, computados por sus importes brutos mensu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cálculo surge de aplicar la reglamentación establecida para determinar los montos imponibles sujetos a aportes y contribuciones previsionales informados en la declaración jurada mensual al Sistema Unico de Seguridad Social (SUSS - Formulario Nº 931 de “A.F.I.P.”, concepto Remuneración 2) de los últimos DOCE (12) meses previos a la presentación d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considerará Masa Salarial a toda asignación en dinero o en especie efectuada de manera no remuner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álculo del monto máximo de reintegr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8 </w:t>
      </w:r>
      <w:r>
        <w:rPr>
          <w:rFonts w:eastAsia="Times New Roman" w:cs="Times New Roman" w:ascii="Times New Roman" w:hAnsi="Times New Roman"/>
          <w:sz w:val="24"/>
          <w:szCs w:val="24"/>
          <w:lang w:eastAsia="es-ES"/>
        </w:rPr>
        <w:t>– a) Para el caso de las “MiPyMEs”, el monto máximo a reintegrar no podrá en ningún caso superar el ocho por ciento (8%) de la “masa salarial bruta” correspondiente a los últimos doce meses contados desde la presentación d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el caso de las grandes “empresas solicitantes cedentes” de la modalidad 1, el monto computable será del ocho por mil (8‰) de la “masa salarial bruta” correspondiente a los últimos doce meses contados a partir de la presentación d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álculo de los límites establecidos en los incs. a) y b) del presente artículo, deben computarse todos los reintegros solicitados bajo el régimen de crédito fiscal para capacitación establecido por la Ley 22.317, cualquiera fuere el organismo administrador de dicho cupo (la “S.P. y M.E. y D.R.”, el Instituto Nacional de Educación Tecnológica y/o el Ministerio de Trabajo, Empleo y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ividades de capacit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9 </w:t>
      </w:r>
      <w:r>
        <w:rPr>
          <w:rFonts w:eastAsia="Times New Roman" w:cs="Times New Roman" w:ascii="Times New Roman" w:hAnsi="Times New Roman"/>
          <w:sz w:val="24"/>
          <w:szCs w:val="24"/>
          <w:lang w:eastAsia="es-ES"/>
        </w:rPr>
        <w:t>– Las actividades de capacitación son todas aquellas actividades que consisten en el dictado de cursos o la realización de talleres teórico-prácticos, presenciales o a dist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tividades de capacitación se clasificarán en abiertas o cer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ctividades abiertas: se considera actividad abierta a aquella realizada por una “UCAP” orientada al público en general, es decir, no financiada exclusivamente por las empresas solicitantes y que son ejecutadas, exclusivamente por universidades públicas o privadas o por instituciones de capacitación con trayectoria en la/s temática/s a desarrollar asimilables a las primeras y/o con reconocimiento comprobable en el med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actividades abiertas no hay requisitos de cantidad mínima de participantes y pueden ser de carácter presencial y/o a dist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s las actividades de capacitación que no puedan encuadrarse como actividades Abiertas, deberán presentarse como actividades cerradas de acuerdo con lo establecido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ctividades cerradas: se considera actividad cerrada a aquella capacitación diseñada específicamente para las empresas solicitantes y con financiamiento exclusivo de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tividades deberán dictarse en jornadas de capacitación, las cuales deberán ser ejecutadas en días laborables entre las 7:00 horas y las 22:00 horas y los sábados de 8:00 horas a 13:00 horas y cuya duración no exceda las seis horas reloj por día y por empre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tipo de actividades la cantidad mínima de participantes aceptable es de tres personas. Excepcionalmente y a criterio de “la Dirección”, se podrán aprobar actividades con menor cantidad de particip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solicitantes deberán completar el “Cronograma de actividades” consignando todas las jornadas de capacitación a dictarse para la actividad al momento de la presentación del Proyecto y prever una antelación no menor a diez días hábiles a la fecha y hora prevista para la ejecución de cad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tividades desarrolladas por una “UCAP” que revista la calidad de persona física, deberán ser dictadas exclusivamente por el titular de la explotación uni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ólo se admitirán actividades cerradas con carácter pres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actividad cerrada se considerará realizada si se completa al menos un ochenta por ciento (80%) de la carga horaria incluida en el “Formulario de proyecto de capacitación” y aprobada por “la Dir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a cantidad de asistentes que completen el curso deberá ser igual o mayor al cincuenta por ciento (50%) de los asistentes informados y aprobados en el proyecto, y como mínimo tres asistentes salvo la excepción prevista anterior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constate una asistencia igual o mayor al cincuenta por ciento (50%) y menor al setenta y cinco por ciento (75%) del total de participantes aprobados, “la Dirección” aplicará descuentos propor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asistente de una actividad cerrada se considerará tal, a los fines del cálculo de los párrafos precedentes, si asiste al menos a un setenta y cinco por ciento (75%) de las jornadas de capacitación incluidas en dich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s de capacit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0 </w:t>
      </w:r>
      <w:r>
        <w:rPr>
          <w:rFonts w:eastAsia="Times New Roman" w:cs="Times New Roman" w:ascii="Times New Roman" w:hAnsi="Times New Roman"/>
          <w:sz w:val="24"/>
          <w:szCs w:val="24"/>
          <w:lang w:eastAsia="es-ES"/>
        </w:rPr>
        <w:t>– Se entiende por proyecto el conjunto de actividades de capacitación dirigidas a facilitar el cumplimiento de los objetivos de la “MiPyMEs” y a satisfacer o resolver sus necesidades o proble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oyectos presentados bajo la modalidad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proyecto de capacitación podrá incluir hasta veinte empresas beneficiarias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proyectos de modalidad 1 eventos de capacitación patrocinados no habrá límite de empresas benefic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podrán incluir en cada proyecto un máximo de diez empresas beneficiarias supl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proyecto podrá contener hasta un máximo de diez actividades incluyendo abiertas y/o cer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tividades dictadas por universidades y/o instituciones, asimilables a las primeras, en proyectos presentados bajo esta Modalidad serán consideradas como actividades abiertas a los efectos de la aplicación d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habrá tope en la cantidad de proyectos a presentar bajo esta mod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oyectos presentados bajo la modalidad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proyecto podrá incluir hasta diez actividades de capacitación incluyendo en el mismo abiertas y/o cer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ope de proyectos a presentar por cada empresa bajo esta modalidad será de dos proyectos. Excepcionalmente, a solicitud de las empresas solicitantes y a criterio de “la Dirección”, se evaluará la presentación de proyectos adi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ponsabilidad sobre los proyect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1 </w:t>
      </w:r>
      <w:r>
        <w:rPr>
          <w:rFonts w:eastAsia="Times New Roman" w:cs="Times New Roman" w:ascii="Times New Roman" w:hAnsi="Times New Roman"/>
          <w:sz w:val="24"/>
          <w:szCs w:val="24"/>
          <w:lang w:eastAsia="es-ES"/>
        </w:rPr>
        <w:t>– a) Las empresas que presenten proyectos, bajo cualquier modalidad, son responsables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 veracidad de toda la información consignada sobre las empresas, sus características económicas, societarias, contables, fiscales y sobre la existencia de relación laboral del personal benefi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a validez y autenticidad de toda la documentación present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Garantizar las condiciones para la realización de las actividades incluidas en el proyecto en lo relativo a organización, si las actividades fueran cer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Controlar y propiciar la asistencia de los participantes en las actividades de capacitación correspond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Efectuar las notificaciones requeridas para la ejecución de los proyectos y aceptar los requerimientos formulados por “la Dirección” con la antelación prevista en 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 Garantizar las condiciones de salud, higiene y seguridad tanto en los locales como respecto de las actividades relacionadas con la capacitación, si las actividades fueran cer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UCAP” serán responsables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levar adelante la ejecución de las actividades de capacitación, atender a su cumplimiento en lo relacionado con la función docente y su calidad técnico-pedagógica, en un todo de conformidad con el proyecto aprob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umplir, en completa corresponsabilidad con las empresas solicitantes, con el control del número de participantes presentes en las jornadas de capacitación, conforme lo declarado en el proyecto presen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Efectuar las notificaciones requeridas para la ejecución de los proyectos y aceptar los requerimientos formulados por “la Dirección” con la antelación prevista en el presente reglamento, para el caso que la actividad de capacitación sea cerr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Garantizar las condiciones de salud, higiene y seguridad tanto en los locales como respecto de las actividades relacionadas con la capaci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En el caso de actividades abiertas la “UCAP” deberá emitir el certificado de asistencia, según sus usos y costumb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odos los efectos del régimen de crédito fiscal para capacitación, los acuerdos privados entre sujetos participantes de los proyectos, tanto en relación con la prestación de servicios de capacitación como en cualquier otro aspecto que en el marco de los proyectos pudiera suscitarse, no obligarán en modo alguno a la “S.P. y M.E. y D.R.”, quien sólo reconocerá como único responsable y parte legitimada en el procedimiento, a la empresa solici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ceptos reintegrables</w:t>
      </w:r>
    </w:p>
    <w:p>
      <w:pPr>
        <w:pStyle w:val="Normal"/>
        <w:spacing w:lineRule="auto" w:line="240" w:before="280" w:after="280"/>
        <w:rPr/>
      </w:pPr>
      <w:r>
        <w:rPr>
          <w:rFonts w:eastAsia="Times New Roman" w:cs="Times New Roman" w:ascii="Times New Roman" w:hAnsi="Times New Roman"/>
          <w:b/>
          <w:bCs/>
          <w:sz w:val="24"/>
          <w:szCs w:val="24"/>
          <w:lang w:eastAsia="es-ES"/>
        </w:rPr>
        <w:t>Artículo 12</w:t>
      </w:r>
      <w:r>
        <w:rPr>
          <w:rFonts w:eastAsia="Times New Roman" w:cs="Times New Roman" w:ascii="Times New Roman" w:hAnsi="Times New Roman"/>
          <w:sz w:val="24"/>
          <w:szCs w:val="24"/>
          <w:lang w:eastAsia="es-ES"/>
        </w:rPr>
        <w:t xml:space="preserve"> – Los montos a reintegrar en cada proyecto podrán distribuirse entre los siguientes concep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ctividades de capacitación: en este rubro se podrán incluir los costos de inscripción, matrículas, aranceles y/o honorarios por capacitación correspondientes al dictado de actividades de capacitación, netos del impuesto al valor agregado (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Gastos por realización de escrituras y/o certificaciones contables de las empresas solicitantes de todas las modalidades: las mismas podrán solicitar el reintegro de gastos por escrituras y/o certificaciones contables requeridas para la presentación de proyectos de crédito fiscal y/o rendición de cuentas de los mismos, hasta un monto máximo de reintegro de hasta pesos mil quinientos ($ 1.500), neto del impuesto al valor agregado (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admitirán solicitudes de reintegro por el concepto detallado en este inciso para las empresas beneficiarias de la modalidad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opes del presente régime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3 </w:t>
      </w:r>
      <w:r>
        <w:rPr>
          <w:rFonts w:eastAsia="Times New Roman" w:cs="Times New Roman" w:ascii="Times New Roman" w:hAnsi="Times New Roman"/>
          <w:sz w:val="24"/>
          <w:szCs w:val="24"/>
          <w:lang w:eastAsia="es-ES"/>
        </w:rPr>
        <w:t>– Se establecen para la presente convocatoria, los siguientes top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ara los proyectos modalidad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la modalidad 1, cada empresa solicitante cedente podrá ceder su cupo de crédito fiscal de acuerdo con los estipulado en el art. 8 del presente reglamento, y hasta la suma de pesos sesenta mil ($ 60.000) por empresa benefici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empresas beneficiarias de la modalidad 1 podrán recibir como máximo hasta la suma de pesos sesenta mil ($ 60.000) de una o más empresas cedentes para la presente convocatoria, no afectando su participación bajo la modalidad 2, la cual se regirá por lo establecido en el presente reglamento para dicha mod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ara los proyectos modalidad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mpresas solicitantes beneficiarias de la modalidad 2 podrán realizar actividades de capacitación abiertas hasta el ocho por ciento (8%) de la masa salarial bruta que le corresponda por su masa salarial conforme lo establece el art. 8 d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ticularmente, podrán realizar actividades de capacitación cerradas como máximo hasta la suma de pesos cuarenta mil ($ 40.000) para el presente llamado, o hasta el cupo que le corresponda por su masa salarial, debiendo tomarse como tope el importe que resulte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ara el personal benefi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personal beneficiario podrá realizar actividades de capacitación abiertas por hasta la suma de pesos cincuenta mil ($ 50.000) por participante y por curso, pudiendo el mismo participante realizar más de un curso abier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el caso de que un proyecto prevea una actividad de capacitación abierta por un importe superior a la suma de pesos veinte mil ($ 20.000) por participante, se requerirá que el mismo posea un perfil y función acorde a la actividad propuesta y una antigüedad en la empresa mayor a seis meses, debiéndose acompañar el alta temprana del empleado actualizada al momento de la presentación de la docu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Para las “UCA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UCAP” podrán participar en más de un proyecto, fijándose los siguientes topes máximos para el presente llamado, de acuerdo con la siguiente clasificación de “UCAP”, excluyéndose las universidades públicas y privadas, y sólo para cuando participaren en actividades cer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Instituciones de capacitación reconocidas que acrediten experiencia en la temática a desarrollar y antecedentes en capacitación del sector de la pequeña y mediana empresa, hasta la suma de pesos un millón cien mil ($ 1.100.000) netos del impuesto al valor agregado (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mpresas de capacitación y consultoría que acrediten experiencia en la temática a desarrollar, antecedentes en capacitación del sector de la pequeña y mediana empresa y dotación de docentes idóneos, hasta la suma de pesos trescientos sesenta mil ($ 360.000) netos del impuesto al valor agregado (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quellas “UCAP” constituidas por personas físicas y que acrediten experiencia en la temática a desarrollar y/o antecedentes en la capacitación del sector de la pequeña y mediana empresa, sólo podrán solicitar por proyecto de capacitación hasta un tope máximo de honorarios de pesos doscientos mil ($ 200.000) netos del impuesto al valor agregado (I.V.A.). Las actividades desarrolladas por este tipo de “UCAP” deben ser exclusivamente dictadas por el/los titular/es de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UCAP” constituidas por personas físicas contribuyentes del régimen general que hayan superado el tope indicado en el presente inciso en los proyectos presentados en el marco de la convocatoria regida por la Res. 16, de fecha 19 de febrero de 2013, de la Secretaría de la Pequeña Empresa y Desarrollo Regional del Ministerio de Industria, podrán adicionar a dicho tope hasta la suma de pesos cien mil ($ 100.000) para los proyectos presentados en la presente convoc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l cómputo de dichos topes, se sumará el monto total de honorarios solicitados neto del impuesto al valor agregado (I.V.A.), correspondientes a las horas de capacitación a cargo de la “UCAP” en todos los proyectos presentados en el llamado 2013 en que la misma participe.</w:t>
      </w:r>
    </w:p>
    <w:p>
      <w:pPr>
        <w:pStyle w:val="Normal"/>
        <w:spacing w:lineRule="auto" w:line="240" w:before="280" w:after="280"/>
        <w:rPr/>
      </w:pPr>
      <w:r>
        <w:rPr/>
        <w:t>En resumen:</w:t>
      </w:r>
    </w:p>
    <w:tbl>
      <w:tblPr>
        <w:tblW w:w="6750" w:type="dxa"/>
        <w:jc w:val="center"/>
        <w:tblInd w:w="0" w:type="dxa"/>
        <w:tblLayout w:type="fixed"/>
        <w:tblCellMar>
          <w:top w:w="15" w:type="dxa"/>
          <w:left w:w="15" w:type="dxa"/>
          <w:bottom w:w="15" w:type="dxa"/>
          <w:right w:w="15" w:type="dxa"/>
        </w:tblCellMar>
      </w:tblPr>
      <w:tblGrid>
        <w:gridCol w:w="2209"/>
        <w:gridCol w:w="4541"/>
      </w:tblGrid>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alidad 1</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CCCCCC"/>
                <w:sz w:val="24"/>
                <w:szCs w:val="24"/>
                <w:lang w:eastAsia="es-ES"/>
              </w:rPr>
              <w:t>*</w:t>
            </w:r>
          </w:p>
        </w:tc>
      </w:tr>
      <w:tr>
        <w:trPr>
          <w:trHeight w:val="435"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idad de actividad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ximo de diez actividades en cada proyecto de capacitación.</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resas beneficiaria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ximo de veinte empresas en cada proyecto de capacitación y pueden contemplarse hasta diez empresas suplentes.</w:t>
              <w:br/>
              <w:t>Eventos patrocinados de capacitación sin límite.</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a ceder:</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ximo de pesos sesenta mil ($ 60.000) por empresa beneficiaria.</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a recibir por empresa beneficiaria:</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ximo de pesos sesenta mil ($ 60.000) para el presente llamado.</w:t>
            </w:r>
          </w:p>
        </w:tc>
      </w:tr>
      <w:tr>
        <w:trPr>
          <w:trHeight w:val="240"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s de certificación:</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ximo de pesos un mil quinientos ($ 1.500) para la empresa solicitante cedente para toda la convocatoria.</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alidad 2</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b/>
                <w:bCs/>
                <w:color w:val="CCCCCC"/>
                <w:sz w:val="24"/>
                <w:szCs w:val="24"/>
                <w:lang w:eastAsia="es-ES"/>
              </w:rPr>
              <w:t>*</w:t>
            </w:r>
            <w:r>
              <w:rPr>
                <w:rFonts w:eastAsia="Times New Roman" w:cs="Times New Roman" w:ascii="Times New Roman" w:hAnsi="Times New Roman"/>
                <w:sz w:val="24"/>
                <w:szCs w:val="24"/>
                <w:lang w:eastAsia="es-ES"/>
              </w:rPr>
              <w:t xml:space="preserve">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idad de proyecto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ximo de dos proyectos de capacitación por empresa solicitante.</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idad de actividad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ximo de diez actividades en cada proyecto de capacitación.</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ividades cerrada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ximo de hasta pesos cuarenta mil ($ 40.000) para el presente llamado.</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ividades abierta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cho por ciento (8%) de la masa salarial bruta de los últimos doce meses.</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s de certificación:</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ximo de pesos mil quinientos ($ 1.500) para la empresa solicitante beneficiaria para toda la convocatoria.</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beneficiario:</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esos cincuenta mil ($ 50.000) por participante y por actividad abierta, pudiendo realizar más de una actividad.</w:t>
              <w:br/>
              <w:t>– Actividad abierta mayor a pesos veinte mil ($ 20.000) requiere acreditar antigüedad mayor a seis meses.</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pes máximos para las “UCAP” que participen en actividades cerrada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nstituciones de capacitación reconocidas hasta la suma de pesos un millón cien mil ($ 1.100.000).</w:t>
              <w:br/>
              <w:t>– Empresas de capacitación y consultoría: hasta la suma de pesos trescientos sesenta mil ($ 360.000).</w:t>
              <w:br/>
              <w:t>– “UCAP” personas físicas o sociedades de hecho: hasta la suma de pesos doscientos mil ($ 200.000). Todos los valores son netos del impuesto al valor agregado (I.V.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áximo de reintegro por actividad</w:t>
      </w:r>
    </w:p>
    <w:p>
      <w:pPr>
        <w:pStyle w:val="Normal"/>
        <w:spacing w:lineRule="auto" w:line="240" w:before="280" w:after="280"/>
        <w:rPr/>
      </w:pPr>
      <w:r>
        <w:rPr>
          <w:rFonts w:eastAsia="Times New Roman" w:cs="Times New Roman" w:ascii="Times New Roman" w:hAnsi="Times New Roman"/>
          <w:b/>
          <w:bCs/>
          <w:sz w:val="24"/>
          <w:szCs w:val="24"/>
          <w:lang w:eastAsia="es-ES"/>
        </w:rPr>
        <w:t>Artículo 14</w:t>
      </w:r>
      <w:r>
        <w:rPr>
          <w:rFonts w:eastAsia="Times New Roman" w:cs="Times New Roman" w:ascii="Times New Roman" w:hAnsi="Times New Roman"/>
          <w:sz w:val="24"/>
          <w:szCs w:val="24"/>
          <w:lang w:eastAsia="es-ES"/>
        </w:rPr>
        <w:t xml:space="preserve"> – El monto de reintegro para las actividades incluidas en los proyectos será de acuerdo al siguiente detal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odalidad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odalidad 1 empre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 empresas beneficiarias con domicilio productivo en la Ciudad Autónoma de Buenos Aires, y en las provincias de Buenos Aires, Córdoba, Mendoza y Santa Fe: el porcentaje de reconocimiento para las actividades de capacitación incluidas en los proyectos será de hasta el ochenta por ciento (80%). Dicho porcentaje podrá aumentar hasta un noventa por ciento (90%), si al menos el setenta por ciento (70%) de las empresas beneficiarias incluidas en los proyectos cumplen con el criterio de priorización por actividad económica descripto en el artícul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2) empresas beneficiarias del resto del país: el porcentaje de reconocimiento para las actividades de capacitación incluidas en los proyectos será de hasta el cien por ciento (100%) del monto solicitado, cuando al menos el setenta por ciento (70%) de las empresas beneficiarias tengan su domicilio productivo en las distintas provincias, exceptuando las mencionadas en el inc. a.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odalidad 1 emprendedores: el porcentaje de reconocimiento para las actividades de capacitación incluidas en los proyectos será de hasta el cien por ciento (100%) del monto solic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Modalidad 1 eventos de capacitación patrocinados: el porcentaje de reconocimiento para las actividades de capacitación incluidas en los proyectos será de hasta el cien por ciento (100%) del monto solic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Modalidad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ctividades abier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 Empresas solicitantes beneficiarias con domicilio productivo en la Ciudad Autónoma de Buenos Aires, y en las provincias de Buenos Aires, Córdoba, Mendoza y Santa Fe: el porcentaje de reconocimiento para las actividades de capacitación abiertas incluidas en los proyectos será de hasta el ochenta por ciento (80%) del monto solicitado. Dicho porcentaje podrá aumentar a un noventa por ciento (90%), si las empresas solicitantes cumplen con el criterio de priorización por actividad económica descripto en el artícul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2) Empresas solicitantes beneficiarias del resto del país: el porcentaje de reconocimiento para las actividades de capacitación abiertas incluidas en los proyectos será de hasta el ciento por ciento (100%) del monto solicitado, exceptuando las mencionadas en el incis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ctividades cer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onto máximo reintegrable para las actividades de capacitación cerradas será de hasta el sesenta por ciento (60%) del monto solicitado para empresas de todo el país. Este porcentaje podrá aumentar hasta el ochenta por ciento (80%) si las empresas solicitantes Beneficiarias cumplen con los criterios de priorización por actividad económica, sede productiva y por área temática, descriptos en el artícul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riterios de priorización</w:t>
      </w:r>
    </w:p>
    <w:p>
      <w:pPr>
        <w:pStyle w:val="Normal"/>
        <w:spacing w:lineRule="auto" w:line="240" w:before="280" w:after="280"/>
        <w:rPr/>
      </w:pPr>
      <w:r>
        <w:rPr>
          <w:rFonts w:eastAsia="Times New Roman" w:cs="Times New Roman" w:ascii="Times New Roman" w:hAnsi="Times New Roman"/>
          <w:b/>
          <w:bCs/>
          <w:sz w:val="24"/>
          <w:szCs w:val="24"/>
          <w:lang w:eastAsia="es-ES"/>
        </w:rPr>
        <w:t>Artículo 15</w:t>
      </w:r>
      <w:r>
        <w:rPr>
          <w:rFonts w:eastAsia="Times New Roman" w:cs="Times New Roman" w:ascii="Times New Roman" w:hAnsi="Times New Roman"/>
          <w:sz w:val="24"/>
          <w:szCs w:val="24"/>
          <w:lang w:eastAsia="es-ES"/>
        </w:rPr>
        <w:t xml:space="preserve"> – Permitirán aumentar el monto máximo reintegrable para las actividades de capacitación incluidas en los proyectos de todas las modalidades, de acuerdo al siguiente detal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ctores de actividades económicas incluidas en el plan estratégico industrial 20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alidad 1: los proyectos de la modalidad 1 deberán incluir al menos el setenta por ciento (70%) de las empresas beneficiarias que cumplan con este criterio de prior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alidad 2: se priorizarán las presentaciones efectuadas por empresas solicitantes beneficiarias de la modalidad 2 cuya actividad económica esté incluida dentro de las cadenas de valor del “Plan estratégico industrial 20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ab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uero, calzado y marroquine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limentos, puntualmente: las cadenas de valor avícola, láctea y porc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extil y confe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oresto-indust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utomotriz y autopart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aquinaria agríco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Bienes de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ateriales de constr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Química y petroquím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edicamentos para uso hum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oftware y electrón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riorización por área temática: se priorizará la inclusión de actividades cerradas en los proyectos presentados en la modalidad 2, que sean de áreas técnicas, científicas o tecnológ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iorización regional por sede productiva: se priorizará la presentación de proyectos que incluyan actividades cerradas de empresas solicitantes beneficiarias que tengan su sede productiva en las provincias de: Catamarca, del Chaco, Chubut, Corrientes, Entre Ríos, Formosa, Jujuy, La Pampa, La Rioja, Misiones, del Neuquén, Rió Negro, Salta, San Juan, San Luis, Santa Cruz, Santiago del Estero, Tierra del Fuego, Antártica e Islas del Atlántico Sur y Tucum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orcentajes reconocibl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6 </w:t>
      </w:r>
      <w:r>
        <w:rPr/>
        <w:t>– El programa reconocerá como máximo, hasta los siguientes porcentajes para cada tipo de actividad de capacitación:</w:t>
      </w:r>
    </w:p>
    <w:tbl>
      <w:tblPr>
        <w:tblW w:w="6750" w:type="dxa"/>
        <w:jc w:val="center"/>
        <w:tblInd w:w="0" w:type="dxa"/>
        <w:tblLayout w:type="fixed"/>
        <w:tblCellMar>
          <w:top w:w="15" w:type="dxa"/>
          <w:left w:w="15" w:type="dxa"/>
          <w:bottom w:w="15" w:type="dxa"/>
          <w:right w:w="15" w:type="dxa"/>
        </w:tblCellMar>
      </w:tblPr>
      <w:tblGrid>
        <w:gridCol w:w="2002"/>
        <w:gridCol w:w="4748"/>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alidad de proyecto</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de reconocimiento</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alidad 1 empresa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Hasta el ochenta por ciento (80%) de las actividades presentadas, si las empresas beneficiarias tienen domicilio productivo en la Ciudad Autónoma de Buenos Aires, las provincias de Buenos Aires, Mendoza, Córdoba o Santa Fe.</w:t>
              <w:br/>
              <w:t>Dicho porcentaje podrá aumentar al noventa por ciento (90%), si al menos el setenta por ciento (70%) de las empresas beneficiarias cumple con el criterio de priorización por actividad económica.</w:t>
              <w:br/>
              <w:t>– Hasta el ciento por ciento (100%) de las actividades presentadas, si más del setenta por ciento (70%) de las empresas beneficiarias tienen domicilio productivo en el resto de las provincias exceptuando las mencionadas en el párrafo anterior.</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alidad 1 emprendedore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Hasta el ciento por ciento (100%) de las actividades presentada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alidad 1 eventos de capacitación patrocinado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Hasta el ciento por ciento (100%) de las actividades presentada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alidad 2 actividades abierta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Hasta el ochenta por ciento (80%) de las actividades presentadas, si las empresas solicitantes beneficiarias tienen domicilio productivo en la Ciudad Autónoma de Buenos Aires, y en las provincias de Buenos Aires, Mendoza, Córdoba o Santa Fe.</w:t>
              <w:br/>
              <w:t>Dicho porcentaje podrá aumentar al noventa por ciento (90%) , si las empresas solicitantes cumplen con el criterio de priorización por actividad económica.</w:t>
              <w:br/>
              <w:t>– Hasta el ciento por ciento (100%) de las actividades presentadas, si las empresas solicitantes beneficiarias tienen domicilio productivo en el resto de las provincias exceptuando las mencionadas en el párrafo anterior.</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alidad 2 actividades cerradas</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Hasta el sesenta por ciento (60%) de la actividad cerrada presentada. Dicho porcentaje podrá aumentar al ochenta por ciento (80%), si la empresa solicitante cumple con criterio de priorización:</w:t>
              <w:br/>
              <w:t>– Actividad económica PEI 2020 (+ 10%)</w:t>
              <w:br/>
              <w:t>– Priorización regional/sede productiva (+ 5%)</w:t>
              <w:br/>
              <w:t>– Area temática (+ 5%).</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de presentación de proyectos</w:t>
      </w:r>
    </w:p>
    <w:p>
      <w:pPr>
        <w:pStyle w:val="Normal"/>
        <w:spacing w:lineRule="auto" w:line="240" w:before="280" w:after="280"/>
        <w:rPr/>
      </w:pPr>
      <w:r>
        <w:rPr>
          <w:rFonts w:eastAsia="Times New Roman" w:cs="Times New Roman" w:ascii="Times New Roman" w:hAnsi="Times New Roman"/>
          <w:b/>
          <w:bCs/>
          <w:sz w:val="24"/>
          <w:szCs w:val="24"/>
          <w:lang w:eastAsia="es-ES"/>
        </w:rPr>
        <w:t>Artículo 17</w:t>
      </w:r>
      <w:r>
        <w:rPr>
          <w:rFonts w:eastAsia="Times New Roman" w:cs="Times New Roman" w:ascii="Times New Roman" w:hAnsi="Times New Roman"/>
          <w:sz w:val="24"/>
          <w:szCs w:val="24"/>
          <w:lang w:eastAsia="es-ES"/>
        </w:rPr>
        <w:t xml:space="preserve"> – Las empresas a los efectos de la presentación de proyectos en el presente llamado, deberán observar el procedimiento y las condiciones que seguidamente se detall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Vía Internet: las empresas que presenten una solicitud de reintegro por actividades de capacitación deberán completar el “Formulario de presentación de proyectos” disponible en la página web de la “S.P. y M.E. y D.R.” (http://www.sepyme.gob.ar/creditofiscal), mediante la utilización de la clave asignada al momento de inscripción. En esta instancia no será necesaria la presentación de documentación alguna. El proyecto será evaluado y se responderá a la solicitante sobre la viabilidad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resultar viable se preaprobará y notificará a las empresas mediante sistema informático y/o correo electrónico, requiriéndose a las solicitantes la presentación de la documentación respaldatoria dentro de los plazos señalados de conformidad con lo establecido en 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no resultar viable se comunicará por la misma vía a las empresas las causas y recomendaciones para su reformu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soporte papel: si el proyecto presentado resultare viable, las empresas deberán imprimir el “Formulario de presentación de proyectos”, junto con toda la documentación requerida en el art. 19 del presente reglamento, en un plazo que no exceda los veinte días hábiles contados a partir de la comunicación de la preaprob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 de proyect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8 </w:t>
      </w:r>
      <w:r>
        <w:rPr>
          <w:rFonts w:eastAsia="Times New Roman" w:cs="Times New Roman" w:ascii="Times New Roman" w:hAnsi="Times New Roman"/>
          <w:sz w:val="24"/>
          <w:szCs w:val="24"/>
          <w:lang w:eastAsia="es-ES"/>
        </w:rPr>
        <w:t>– Los proyectos serán objeto de una evaluación que comprende los siguientes aspectos, de conformidad con 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admisibilidad de las empresas solicitantes y/o benefic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adecuación del proyecto a los objetivos de la empresa y a sus problemáticas y neces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actividades incluidas en los proyectos de acuerdo con los topes y porcentajes de acuerdo con lo establecido en los arts. 13, 14 y 16 del presente reglamento y a los criterios de priorización establecidos en el art. 15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evaluación institucional de la “UCAP” se realizará en función de la información solicitada y consignada en el “Formulario de presentación de proyectos” y en el registro de la “UCAP”, considerando los siguientes asp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Tipología institucional: persona física o jurídica y su naturale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cedentes y experiencia que acredite la “UCA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Formación académica y experiencia del docente que realice l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 razonabilidad económica de los costos del proyecto en base a los precios de mercado y a la coherencia entre los objetivos y problemática de la empresa con lo solic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a evaluación técnico-pedagógica de las actividades de capacitación inclu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haber sido preaprobado y luego de la comunicación vía sistema informático y/o correo electrónico de la preaprobación, podrá comenzarse la ejecución de las actividades, sean éstas de carácter “abierto” o “cerrado”, a cuenta y riesgo de las empresas solicitantes y en forma previa a que “la Dirección” verifique el cumplimiento de los requisitos for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ocumentación requerida para la aprobación definitiva de los proyectos</w:t>
      </w:r>
    </w:p>
    <w:p>
      <w:pPr>
        <w:pStyle w:val="Normal"/>
        <w:spacing w:lineRule="auto" w:line="240" w:before="280" w:after="280"/>
        <w:rPr/>
      </w:pPr>
      <w:r>
        <w:rPr>
          <w:rFonts w:eastAsia="Times New Roman" w:cs="Times New Roman" w:ascii="Times New Roman" w:hAnsi="Times New Roman"/>
          <w:b/>
          <w:bCs/>
          <w:sz w:val="24"/>
          <w:szCs w:val="24"/>
          <w:lang w:eastAsia="es-ES"/>
        </w:rPr>
        <w:t>Artículo 19</w:t>
      </w:r>
      <w:r>
        <w:rPr>
          <w:rFonts w:eastAsia="Times New Roman" w:cs="Times New Roman" w:ascii="Times New Roman" w:hAnsi="Times New Roman"/>
          <w:sz w:val="24"/>
          <w:szCs w:val="24"/>
          <w:lang w:eastAsia="es-ES"/>
        </w:rPr>
        <w:t xml:space="preserve"> – Una vez comunicada la preaprobación, las empresas y las “UCAP”, según corresponda, deberán presentar la siguiente documentación de acuerdo con la modalidad, plazos y a la tipología de la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ocumentación solicitada en proyectos de modalidad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 Las “empresas solicitantes cedentes” deberán presen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Formulario de presentación de proyectos” establecido en el art. 17, inc. b) del presente reglamento, impreso y firmado en carácter de declaración jurada, en todas sus hojas por el/ los representante/s legal/es o apoderado con facultades suficientes. La firma inserta en la última hoja del “Formulario de presentación de proyectos” deberá estar certificada por Banco, escribano público o juez de paz. Si el registro del escribano público interviniente estuviere fuera de la jurisdicción de la Ciudad Autónoma de Buenos Aires, deberá acompañarse la legalización del Colegio de Escribanos correspondiente a su jurisdicción. En los casos que intervengan apoderados deberá acompañarse copia del poder certificada y legalizada de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querirá la certificación de firmas en el primer “Formulario de proyecto de Capacitación” presentado para su aprobación, no resultando necesario volver a efectuar dicha certificación en los proyectos posteriores siempre y cuando no se modifique el firm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Un original y una fotocopia simple del primer testimonio de escritura pública, según modelo presentado en el Anexo II o III del presente reglamento,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tratarse de un testimonio realizado por un escribano cuyo registro estuviere fuera de la jurisdicción de la Ciudad Autónoma de Buenos Aires, deberá acompañarse la legalización del Colegio de escribanos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s empresas solicitantes cedentes ya hubieren presentado esta documentación en el marco de la convocatoria regida por la Res. S.P. y M.E. y D.R. 16/13, quedarán exceptuadas de efectuar dicha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Certificación contable para la presentación de proyectos: un original y una fotocopia simple, emitida por contador público nacional que no posea relación de dependencia con ninguno de los sujetos participantes del proyecto, con su firma debidamente certificada por el Consejo Profesional de Ciencias Económicas que corresponda, según modelo presentado en el Anexo IV d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s empresas solicitantes cedentes ya hubieren presentado esta documentación en el marco de la convocatoria regida por la Res. S.P. y M.E. y D.R. 16/13, quedarán exceptuadas de efectuar dicha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Si hubiere más de una empresa solicitante cedente, las mismas deberán suscribir y presentar el Acta acuerdo para la presentación de proyectos bajo la modalidad 1, según modelo presentado en el Anexo V del presente reglamento. Dichas firmas deberán estar certificadas por escribano público, Banco o juez de pa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tratarse de una certificación por escribano público cuyo registro estuviere fuera de la jurisdicción de la Ciudad Autónoma de Buenos Aires, deberá acompañarse la legalización del Colegio de Escribanos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2) Las empresas beneficiarias de la “modalidad 1 empresas” deberán presen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cta compromiso y adhesión al reglamento: cada una de las empresas beneficiarias deberá presentar un Acta compromiso y adhesión al reglamento, la cual incluirá la información jurídica de la empresa y la manifestación de aceptación y adhesión al presente reglamento, suscripta por el titular, representante legal o apoderado con facultades suficientes debidamente acreditadas, según modelos presentados en los Anexos VI o VII del presente reglamento,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s firmas deberán estar certificadas por escribano público, Banco o juez de pa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tratarse de una certificación otorgada por escribano público cuyo registro estuviere fuera de la jurisdicción de la Ciudad Autónoma de Buenos Aires, deberá acompañarse la legalización del Colegio de Escribanos de la jurisdicción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ertificación contable para la presentación de proyectos: un original y una fotocopia simple, emitida por contador público nacional que no posea relación de dependencia con ninguno de los sujetos participantes del proyecto, con su firma debidamente certificada por el Consejo Profesional de Ciencias Económicas que corresponda, según modelo presentado en el Anexo IV d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s empresas beneficiarias ya hubieren presentado esta documentación en el marco de la convocatoria regida por la Res. S.P. y M.E. y D.R. 16/13, quedarán exceptuadas de efectuar dicha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3) La/s empresa/s beneficiaria/s de la “modalidad 1 emprendedores” deberán presen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cta compromiso y adhesión al reglamento: cada una de las empresas beneficiarias deberá presentar un Acta compromiso y adhesión al reglamento, la cual incluirá la información jurídica de la empresa y la manifestación de aceptación y adhesión al presente reglamento, suscripta por el representante legal o apoderado con facultades suficientes debidamente acreditadas, según modelos presentados en los Anexos VI o VII del presente reglamento,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s firmas deberán estar certificadas por escribano público, Banco o juez de pa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tratarse de una certificación otorgada por escribano público cuyo registro estuviere fuera de la jurisdicción de la Ciudad Autónoma de Buenos Aires, deberá acompañarse la legalización del Colegio de Escribanos de la jurisdicción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rtificación contable para la presentación de proyectos: un original y una fotocopia simple, emitida por contador público nacional que no posea relación de dependencia con ninguno de los sujetos participantes del proyecto, con su firma debidamente certificada por el Consejo Profesional de Ciencias Económicas que corresponda, según modelo presentado en el Anexo IV d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s empresas beneficiarias ya hubieren presentado esta documentación en el marco de la convocatoria regida por la Res. S.P. y M.E. y D.R. 16/13, quedarán exceptuadas de efectuar dicha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4) Modalidad 1 eventos de capacitación patroci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istados de “MiPyMEs” invitadas por la “S.P. y M.E. y D.R.” a la actividad de capaci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l momento de la rendición de cuentas se acompañará una planilla de asistencia a la actividad de capacitación en carácter de declaración jurada, manifestando su condición de “MiPyME” en los términos de la Res. S.P. y M.E. 24/01, sus modificatorias y complementarias. Dicha planilla estará avalada con la firma del señor secretario de la Pequeña y Mediana Empresa y Desarrollo Reg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ocumentación solicitada en proyectos de modalidad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solicitantes Beneficiarias deberán presen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Formulario de presentación de proyectos” establecido en el art. 17, inc. b) del presente reglamento, impreso y firmado en carácter de declaración jurada, en todas sus hojas por el/los representante/s legal/es o apoderado con facultades suficientes. La firma inserta en la última hoja del “Formulario de presentación de proyectos” deberá estar certificada por Banco, escribano público o juez de paz. Si el registro del escribano público interviniente estuviere fuera de la jurisdicción de la Ciudad Autónoma de Buenos Aires deberá acompañarse la legalización del Colegio de Escribanos correspondiente a su jurisdicción. En los casos que intervengan apoderados deberá acompañarse copia del poder certificada y legalizada de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querirá la certificación de firmas en el primer “Formulario de proyecto de capacitación” presentado para su aprobación, no resultando necesario volver a efectuar dicha certificación en los proyectos posteriores siempre y cuando no se modifique el firm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caso de ser una persona jurídica, un original y una fotocopia simple del primer testimonio de escritura pública, según modelo presentado en el Anexo II d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tratarse de un testimonio realizado por escribano público cuyo registro estuviere fuera de la jurisdicción de la Ciudad Autónoma de Buenos Aires, deberá acompañarse la legalización del Colegio de Escribanos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s empresas solicitantes beneficiarias ya hubieren presentado esta documentación en el marco de la convocatoria regida por la Res. S.P. y M.E. y D.R. 16/13, quedarán exceptuadas de efectuar dicha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En caso de ser una persona física o sociedad de hecho, un original y una fotocopia simple del primer testimonio de escritura pública según modelo presentado en el Anexo III d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tratarse de una escritura otorgada fuera de la jurisdicción de la Ciudad Autónoma de Buenos Aires, deberá acompañarse la legalización del Colegio de Escribanos de la jurisdicción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s empresas solicitantes beneficiarias ya hubieren presentado esta documentación en el marco de la convocatoria regida por la Res. S.P. y M.E. y D.R. 16/13, quedarán exceptuadas de efectuar dicha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Certificación contable para la presentación de proyectos: un original y una copia simple, emitida por contador público nacional que no posea relación de dependencia con ninguno de los sujetos participantes del proyecto, con su firma debidamente certificada por el Consejo Profesional de Ciencias Económicas que corresponda según modelo presentado en el Anexo IV d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s empresas solicitantes beneficiarias ya hubieren presentado esta documentación en el marco de la convocatoria regida por la Res. S.P. y M.E. y D.R. 16/13, quedarán exceptuadas de efectuar dicha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Si hubiere más de una empresa solicitante, las mismas deberán suscribir y presentar el Acta acuerdo para la presentación de proyectos bajo la modalidad 2 que deberá especificar la participación que tendrá cada una de las empresas solicitantes beneficiarias en el proyecto y cuál de ellas reviste el carácter de solicitante principal. Dicha Acta acuerdo deberá presentarse según modelo presentado en el Anexo VIII del presente reglamento. Dichas firmas deberán estar certificadas por escribano público, Banco o juez de pa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tratarse de una certificación otorgada por escribano público cuyo registro estuviere fuera de la jurisdicción de la Ciudad Autónoma de Buenos Aires, deberá acompañarse la legalización del Colegio de Escribanos de la jurisdicción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 Copia simple de la constancia de alta temprana actualizada a la fecha de presentación del proyecto de los empleados en relación de dependencia que asistirán como participantes a las actividades incluidas en los proy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que ya hubieren presentado la documentación descripta en algún proyecto del presente llamado o en la convocatoria regida por la Res. S.P. y M.E. y D.R. 16/13, sólo deberán presentar, cuando corresponda, la actualización o revalidación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odelos de escrituras, certificaciones contables y Actas acuerdos estarán disponibles en la página web de la “S.P. y M.E. y D.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ocumentación solicitada a la “UCA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 La “UCAP” deberá presentar ya sea se trate de persona física y/o jurídica, y exclusivamente en proyectos que incluyan actividades cer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Impresión del “Formulario de inscripción al registro de UCAP de crédito fiscal” el cual será impreso desde el sistema informático, firmado en carácter de declaración jurada, en todas sus hojas por el/los representante/s legal/es o apoderado/s con facultades suficientes de la “UCAP”. Dicha firma deberá certificarse por escribano público, Banco o juez de pa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tratarse de una certificación otorgada por escribano público cuyo registro estuviere fuera de la jurisdicción de la Ciudad Autónoma de Buenos Aires, deberá acompañarse la legalización del Colegio de Escribanos de la jurisdicción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que se presentaren como “UCAP” las universidades legalmente reconocidas para funcionar por las autoridades nacionales competentes y/o los entes autárquicos del Estado nacional, éstos quedan exceptuados de presentar la documentación solicitada en el presente inc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UCAP” que ya hubieren presentado la documentación descripta en el presente llamado, o en la convocatoria regida por la Res. S.P. y M.E. y D.R. 16/13, sólo deberán presentar, cuando corresponda, la actualización o revalidación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producirse un cambio de representante legal, se deberá presentar nuevamente una certificación de firmas por escribano público, Banco o juez de pa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orma de presentación de la documentación</w:t>
      </w:r>
    </w:p>
    <w:p>
      <w:pPr>
        <w:pStyle w:val="Normal"/>
        <w:spacing w:lineRule="auto" w:line="240" w:before="280" w:after="280"/>
        <w:rPr/>
      </w:pPr>
      <w:r>
        <w:rPr>
          <w:rFonts w:eastAsia="Times New Roman" w:cs="Times New Roman" w:ascii="Times New Roman" w:hAnsi="Times New Roman"/>
          <w:b/>
          <w:bCs/>
          <w:sz w:val="24"/>
          <w:szCs w:val="24"/>
          <w:lang w:eastAsia="es-ES"/>
        </w:rPr>
        <w:t>Artículo 20</w:t>
      </w:r>
      <w:r>
        <w:rPr>
          <w:rFonts w:eastAsia="Times New Roman" w:cs="Times New Roman" w:ascii="Times New Roman" w:hAnsi="Times New Roman"/>
          <w:sz w:val="24"/>
          <w:szCs w:val="24"/>
          <w:lang w:eastAsia="es-ES"/>
        </w:rPr>
        <w:t xml:space="preserve"> – La utilización de los modelos de primer testimonio de escritura pública, certificaciones contables, declaraciones juradas y demás documentación resulta de carácter obligatorio por parte de las empresas solicitantes y “UCAP”. Los modelos estarán disponibles en la página web de la “S.P. y M.E. y D.R.” (http://www.sepyme.gob.ar/credito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resentaciones en soporte papel deberán efectuarse de acuerdo con los modelos y en plazos previstos en el presente reglamento, vía correo postal o personalmente en la Mesa de Entradas de la Secretaría de la Pequeña y Mediana Empresa y Desarrollo Regional del Ministerio de Industria; sita en la Avenida Julio Argentino Roca Nº 651, Planta Baja, Sector II, (código postal C1067ABB) Ciudad Autónoma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aprobatoria de proyectos de capacitación</w:t>
      </w:r>
    </w:p>
    <w:p>
      <w:pPr>
        <w:pStyle w:val="Normal"/>
        <w:spacing w:lineRule="auto" w:line="240" w:before="280" w:after="280"/>
        <w:rPr/>
      </w:pPr>
      <w:r>
        <w:rPr>
          <w:rFonts w:eastAsia="Times New Roman" w:cs="Times New Roman" w:ascii="Times New Roman" w:hAnsi="Times New Roman"/>
          <w:b/>
          <w:bCs/>
          <w:sz w:val="24"/>
          <w:szCs w:val="24"/>
          <w:lang w:eastAsia="es-ES"/>
        </w:rPr>
        <w:t>Artículo 21</w:t>
      </w:r>
      <w:r>
        <w:rPr>
          <w:rFonts w:eastAsia="Times New Roman" w:cs="Times New Roman" w:ascii="Times New Roman" w:hAnsi="Times New Roman"/>
          <w:sz w:val="24"/>
          <w:szCs w:val="24"/>
          <w:lang w:eastAsia="es-ES"/>
        </w:rPr>
        <w:t xml:space="preserve"> – Una vez concluida la etapa de evaluación formal de los proyectos se les informará a las empresas solicitantes el resultado de la misma mediante sistema informático y/o correo electrón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signación de cupo de crédito fiscal para los proyectos aprobados en el presente llamado se realizará a través de un acto administrativo, el cual se publicará en el Boletín Oficial de la República Argentina y se comunicará en la página web de la “S.P. y M.E. y D.R.” (www.sepyme.gob.ar/ creditofiscal) y/o a través del sistema informá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zo de ejecución de los proyectos de capaci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ividades abiert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2 </w:t>
      </w:r>
      <w:r>
        <w:rPr>
          <w:rFonts w:eastAsia="Times New Roman" w:cs="Times New Roman" w:ascii="Times New Roman" w:hAnsi="Times New Roman"/>
          <w:sz w:val="24"/>
          <w:szCs w:val="24"/>
          <w:lang w:eastAsia="es-ES"/>
        </w:rPr>
        <w:t>– Las empresas podrán comenzar a ejecutar las actividades de capacitación abiertas de los proyectos, a su cuenta y riesgo, desde el día siguiente a la comunicación vía sistema informático o correo electrónico de la preaprobación d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lazo máximo de ejecución de dichas actividades será hasta el día 31 de diciembre de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ividades cerradas: las empresas podrán comenzar a ejecutar las actividades de capacitación Cerradas de los Proyectos, a su cuenta y riesgo, desde el día siguiente a la comunicación vía sistema informático o correo electrónico de la preaprobación del proyecto. En el caso de las actividades cerradas, las empresas deberán completar el “Cronograma de actividades” al momento de la presentación del proyecto y previendo una antelación no menor a diez días hábiles a la fecha y hora prevista para la ejecución de cada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lazo máximo de ejecución de dichas actividades será hasta el día 31 de diciembre de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de ejecución de los proyect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3 </w:t>
      </w:r>
      <w:r>
        <w:rPr>
          <w:rFonts w:eastAsia="Times New Roman" w:cs="Times New Roman" w:ascii="Times New Roman" w:hAnsi="Times New Roman"/>
          <w:sz w:val="24"/>
          <w:szCs w:val="24"/>
          <w:lang w:eastAsia="es-ES"/>
        </w:rPr>
        <w:t>– Los proyectos deberán realizarse mediante la ejecución de las actividades incluidas en el “Formulario de proyectos de capacitación” y tal como fueron aprobados por “la Dir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icaciones relativas a la ejecución proyectos presentados bajo la modalidad 1</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4 </w:t>
      </w:r>
      <w:r>
        <w:rPr>
          <w:rFonts w:eastAsia="Times New Roman" w:cs="Times New Roman" w:ascii="Times New Roman" w:hAnsi="Times New Roman"/>
          <w:sz w:val="24"/>
          <w:szCs w:val="24"/>
          <w:lang w:eastAsia="es-ES"/>
        </w:rPr>
        <w:t>– i. Se admitirán cambios de empresas beneficiarias en los proyectos presentados bajo la Modalidad 1, por las empresas suplentes cargadas oportunamente en el “Formulario de presentación de proy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s cambios serán efectuados a cuenta y riesgo de la empresa, debiéndose presentar al momento de la rendición de cuentas la documentación solicitada para las empresas benefic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Si la actividad contenida en el proyecto aprobado fuere cerrada sólo podrán ser modificadas durante su ejecución, en lo relativo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echas de ejec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Hor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ugar de ejecución de jornadas y/o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ocentes, en tanto no se modifique el perfil académico de los aprobados y estén incluidos en el registro de la “UCAP” al momento de realizar el camb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Si la actividad contenida en el proyecto aprobado fuere abierta, sólo podrá ser modificada durante su ejecución de acuerdo con los cambios propuestos por la “UCAP” organizadora de la actividad, siempre y cuando dichos cambios se pudieren constatar por “la Dirección” y no cambiaren sustancialmente el proyecto aprobado. Asimismo, podrán efectuar cambios de participantes por otros distintos de los aprobados, debiendo adecuarse el perfil y función del participante a la actividad aprobada. Dichos cambios serán efectuados a cuenta y riesgo de la empresa, debiéndose presentar al momento de la rendición de cuentas la justificación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s presentados bajo modalidad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Si la actividad contenida en el proyecto aprobado fuere cerrada sólo podrá ser modificada durante su ejecución, en lo relativo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echas de ejec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Hor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ugar de ejecución de jornadas y/o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ocentes, en tanto no se modifique el perfil académico de los aprobados y estén incluidos en el registro de la “UCAP” al momento de realizar el camb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e admitirán cambios de participantes por otros distintos a los titulares aprobados por los suplentes cargados en el “Formulario de presentación de proyectos” oportunamente. Dichos cambios serán efectuados a cuenta y riesgo de la empresa, debiéndose presentar al momento de la rendición de cuentas el alta temprana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Si la actividad contenida en el proyecto aprobado fuere abierta sólo podrá ser modificada durante su ejecución de acuerdo con los cambios propuestos por la “UCAP” organizadora de la actividad, siempre y cuando dichos cambios se pudieren constatar por “la Dirección” y no cambiaren sustancialmente el proyecto aprobado. Asimismo, podrán efectuar cambios de participantes por otros distintos de los aprobados, debiendo adecuarse el perfil y función de la actividad aprobada. Dichos cambios serán efectuados a cuenta y riesgo de la empresa, debiéndose presentar al momento de la rendición de cuentas la justificación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ope y plazos de notificación de modificaciones</w:t>
      </w:r>
    </w:p>
    <w:p>
      <w:pPr>
        <w:pStyle w:val="Normal"/>
        <w:spacing w:lineRule="auto" w:line="240" w:before="280" w:after="280"/>
        <w:rPr/>
      </w:pPr>
      <w:r>
        <w:rPr>
          <w:rFonts w:eastAsia="Times New Roman" w:cs="Times New Roman" w:ascii="Times New Roman" w:hAnsi="Times New Roman"/>
          <w:b/>
          <w:bCs/>
          <w:sz w:val="24"/>
          <w:szCs w:val="24"/>
          <w:lang w:eastAsia="es-ES"/>
        </w:rPr>
        <w:t>Artículo 25</w:t>
      </w:r>
      <w:r>
        <w:rPr>
          <w:rFonts w:eastAsia="Times New Roman" w:cs="Times New Roman" w:ascii="Times New Roman" w:hAnsi="Times New Roman"/>
          <w:sz w:val="24"/>
          <w:szCs w:val="24"/>
          <w:lang w:eastAsia="es-ES"/>
        </w:rPr>
        <w:t xml:space="preserve"> – Las modificaciones a las actividades cerradas en ambas modalidades, se deberán realizar exclusivamente por el sistema informático en la página web de la “S.P. y M.E. y D.R.” (www. sepyme.gob.ar/creditofiscal) y estarán sujetos a los siguientes lími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Sólo se admitirán hasta un máximo de dos modificaciones por jornada y hasta un máximo de cinco modificaciones por actividad cerrada, relativas a cambios de fechas, horarios, lugar de ejecución y docentes previstos en la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 plazo para efectuar dichas modificaciones será hasta la hora de inicio de la jornada, según cronograma cargado por la empre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ólo se admitirán modificaciones que sean notificadas por sistema informá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admitirán descargos de ningún tipo por modificaciones efectuadas por otros med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erificación y auditoría</w:t>
      </w:r>
    </w:p>
    <w:p>
      <w:pPr>
        <w:pStyle w:val="Normal"/>
        <w:spacing w:lineRule="auto" w:line="240" w:before="280" w:after="280"/>
        <w:rPr/>
      </w:pPr>
      <w:r>
        <w:rPr>
          <w:rFonts w:eastAsia="Times New Roman" w:cs="Times New Roman" w:ascii="Times New Roman" w:hAnsi="Times New Roman"/>
          <w:b/>
          <w:bCs/>
          <w:sz w:val="24"/>
          <w:szCs w:val="24"/>
          <w:lang w:eastAsia="es-ES"/>
        </w:rPr>
        <w:t>Artículo 26</w:t>
      </w:r>
      <w:r>
        <w:rPr>
          <w:rFonts w:eastAsia="Times New Roman" w:cs="Times New Roman" w:ascii="Times New Roman" w:hAnsi="Times New Roman"/>
          <w:sz w:val="24"/>
          <w:szCs w:val="24"/>
          <w:lang w:eastAsia="es-ES"/>
        </w:rPr>
        <w:t xml:space="preserve"> – “La Dirección” podrá, en cualquier instancia del desarrollo del proyecto, por si o por terceros, realizar verificaciones físicas o virtuales y auditorías a las empresas solicitantes y/o empresas beneficiarias o “UCAP”, en sus sedes o en el lugar en donde se realicen las actividades, con el objeto de constatar el cumplimiento, ejecución e impacto de las mismas, encontrándose facultada para contactar a los participantes de los cursos finalizados o en ejecución, a efectos de evaluar la capacitación recibida por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y las “UCAP” deberán disponer de todos los medios necesarios para facilitarle a “la Dirección” el desarrollo de las tareas de verificación y auditorías y proveerle toda la información que solic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cumplimientos al presente reglamento</w:t>
      </w:r>
    </w:p>
    <w:p>
      <w:pPr>
        <w:pStyle w:val="Normal"/>
        <w:spacing w:lineRule="auto" w:line="240" w:before="280" w:after="280"/>
        <w:rPr/>
      </w:pPr>
      <w:r>
        <w:rPr>
          <w:rFonts w:eastAsia="Times New Roman" w:cs="Times New Roman" w:ascii="Times New Roman" w:hAnsi="Times New Roman"/>
          <w:b/>
          <w:bCs/>
          <w:sz w:val="24"/>
          <w:szCs w:val="24"/>
          <w:lang w:eastAsia="es-ES"/>
        </w:rPr>
        <w:t>Artículo 27</w:t>
      </w:r>
      <w:r>
        <w:rPr/>
        <w:t xml:space="preserve"> – En caso de verificarse algún incumplimiento a lo dispuesto por el presente reglamento, la autoridad de aplicación podrá disponer la pérdida parcial o total de la jornada y/o la baja del proyecto con la correspondiente pérdida del cupo de crédito fiscal asignado.</w:t>
      </w:r>
    </w:p>
    <w:tbl>
      <w:tblPr>
        <w:tblW w:w="6750" w:type="dxa"/>
        <w:jc w:val="center"/>
        <w:tblInd w:w="0" w:type="dxa"/>
        <w:tblLayout w:type="fixed"/>
        <w:tblCellMar>
          <w:top w:w="15" w:type="dxa"/>
          <w:left w:w="15" w:type="dxa"/>
          <w:bottom w:w="15" w:type="dxa"/>
          <w:right w:w="15" w:type="dxa"/>
        </w:tblCellMar>
      </w:tblPr>
      <w:tblGrid>
        <w:gridCol w:w="4203"/>
        <w:gridCol w:w="980"/>
        <w:gridCol w:w="1567"/>
      </w:tblGrid>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Incumplimientos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arácter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Sanción </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ejecución de jornada verificad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v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de jornada</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fiere la “UCAP”.</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v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de jornada</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umple docente informado y el mismo no está incluido en el registro de “UCAP”.</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v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de jornada</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umple lugar de ejecució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v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de jornada</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umple hora de ejecució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v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de jornada</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ctividad en ejecución difiere sustancialmente de la informad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v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de jornada</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ticencia en brindar al auditor información y/o falta de exhibición de documentación. Se establece una tolerancia máxima de cinco minutos para el inicio de la verificación de la actividad desde el arribo del auditor al lugar de ejecució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v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de jornada</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icipantes auditados no alcanzan la asistencia mínima reglamentaria de al menos tres personas, y/o los participantes auditados difieren de los aprobados como titulares y/o suplentes no alcanzando la asistencia mínima de tres participante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v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de jornada</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era ausencia reglamentaria –asistencia menor al veinticinco por ciento (2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v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de jornada</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era ausencia reglamentaria –asistencia menor al cincuenta por ciento (50%) e igual o mayor al veinticinco por ciento (2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v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de jornada</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umple docente informado y el mismo está incluido en el registro de “UCAP”.</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v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de jornada</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ocente se niega a firmar el Acta de auditorí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v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ercibimiento</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stencia igual o mayor al cincuenta por ciento (50%) y menor al setenta y cinco por ciento (7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v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cuent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porcion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tiv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los incumplimientos y/o irregularidades constatados en todos y cada uno de los proyectos y/o actividades de una misma empresa, se encuentren rendidos o no, la autoridad de aplicación podrá disponer la pérdida parcial o total del beneficio otor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lo establecido a continuación la acumulación de tres sanciones de carácter leve serán equivalentes a una de carácter grave.</w:t>
      </w:r>
    </w:p>
    <w:tbl>
      <w:tblPr>
        <w:tblW w:w="6750" w:type="dxa"/>
        <w:jc w:val="center"/>
        <w:tblInd w:w="0" w:type="dxa"/>
        <w:tblLayout w:type="fixed"/>
        <w:tblCellMar>
          <w:top w:w="15" w:type="dxa"/>
          <w:left w:w="15" w:type="dxa"/>
          <w:bottom w:w="15" w:type="dxa"/>
          <w:right w:w="15" w:type="dxa"/>
        </w:tblCellMar>
      </w:tblPr>
      <w:tblGrid>
        <w:gridCol w:w="4495"/>
        <w:gridCol w:w="2255"/>
      </w:tblGrid>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s incumplimientos graves o su equivalente en la misma actividad.</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de actividad</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es incumplimientos graves o su equivalente en la misma o en distinta actividad.</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Baja de proyecto</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tro incumplimientos graves o su equivalente en cualquiera de los proyectos aprobados.</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Baja de todos los proyectos de la empresa en la convocatoria</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cución menor al cincuenta por ciento (50%) de las actividades aprobadas y siempre y cuando el monto rendido sea inferior al cincuenta por ciento (50%) del monto total aprobado en el proyect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del proyecto</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cución menor al ochenta por ciento (80%) de la carga horaria aprobada para una actividad.</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a de actividad</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anciones que impliquen la baja del proyecto y la pérdida del cupo de crédito fiscal asignado y cuyas rendiciones no hayan sido aprobadas por acto administrativo pertinente o se encontraren pendientes de rendición por la empresa solicitante a la fecha de imposición de la sanción, serán impuestas mediante el dictado de un acto administrativo de la autoridad de aplicación, previa elaboración de un informe fundado por parte de “la Dirección”, el cual será notificado a la empresa solicitante en forma fehaciente, a efectos de que presente el descargo correspondiente en un plazo que no exceda de los diez días hábi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anciones que acarreen pérdidas parciales del cupo de crédito fiscal asignado serán impuestas mediante el acto administrativo que apruebe la respectiva rendición de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en que se detecten cuatro o más incumplimientos de carácter grave, o su equivalente, en jornadas dictadas por una misma “UCAP” en cualquiera de los proyectos, “la Dirección” excluirá la participación de dicha “UCAP” para el siguiente llamado, dejando asentado tal antecedente en el legajo de registro de “UCA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sentación de la rendición de cuent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8 </w:t>
      </w:r>
      <w:r>
        <w:rPr>
          <w:rFonts w:eastAsia="Times New Roman" w:cs="Times New Roman" w:ascii="Times New Roman" w:hAnsi="Times New Roman"/>
          <w:sz w:val="24"/>
          <w:szCs w:val="24"/>
          <w:lang w:eastAsia="es-ES"/>
        </w:rPr>
        <w:t>– Las empresas solicitantes podrán presentar como máximo una Rendición de Cuentas por cada proyecto aprob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ndiciones de cuentas de los proyectos ejecutados deberán presentarse en un plazo que no exceda los treinta días hábiles contados a partir del día siguiente a la finalización de la última jornada/actividad del proyecto aprobado y de la siguiente f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Vía Internet: completar e imprimir el “Formulario de rendición de cuentas” disponible en la página web de la “S.P. y M.E. y D.R.” (www.sepyme.gob.ar/creditofiscal), y posterior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deberá presentar en soporte papel el “Formulario de rendición de cuentas” suscripto por el/los representante/s legal/es de las empresas solicitantes de acuerdo con la acreditación de personería prevista en el presente reglamento en carácter de declaración jurada, ante “la Dirección” juntamente con la documentación que se detalla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Fotocopias simples de las facturas y/o recibos por honorarios de capacitación; suscriptos por el/los representante/s legal/es de las empresas solicitantes debidamente acreditados; consignando en cada una la denominación del curso facturado. Si las facturas fueren de tipo A o B, deberán adjuntarse los recibos cancelatorios correspond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Fotocopias simples de las facturas y/o recibos por gastos de escrituras y/o certificación, suscriptas por el/los representante/s legal/es de las empresas solicitantes debidamente acreditados; identificando en las mismas los conceptos facturados con relación a los proyectos. Si las facturas fueren tipo A o B, deberán adjuntarse los recibos cancelatorios correspond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Certificación contable suscripta por contador público nacional que no posea relación de dependencia con ninguno de los sujetos participantes del proyecto y legalizada por el Consejo Profesional correspondiente, referente al pago, cancelación y a la registración contable de los comprobantes señalados en los incisos precedentes con el detalle de los mismos, según modelo que se presenta en el Anexo IX d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Fotocopia del certificado de asistencia para el caso de las actividades abier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Original de la nómina de participantes con firma autógrafa de cada uno de ellos, para el caso de las actividades cer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 de la rendición de cuentas</w:t>
      </w:r>
    </w:p>
    <w:p>
      <w:pPr>
        <w:pStyle w:val="Normal"/>
        <w:spacing w:lineRule="auto" w:line="240" w:before="280" w:after="280"/>
        <w:rPr/>
      </w:pPr>
      <w:r>
        <w:rPr>
          <w:rFonts w:eastAsia="Times New Roman" w:cs="Times New Roman" w:ascii="Times New Roman" w:hAnsi="Times New Roman"/>
          <w:b/>
          <w:bCs/>
          <w:sz w:val="24"/>
          <w:szCs w:val="24"/>
          <w:lang w:eastAsia="es-ES"/>
        </w:rPr>
        <w:t>Artículo 29</w:t>
      </w:r>
      <w:r>
        <w:rPr>
          <w:rFonts w:eastAsia="Times New Roman" w:cs="Times New Roman" w:ascii="Times New Roman" w:hAnsi="Times New Roman"/>
          <w:sz w:val="24"/>
          <w:szCs w:val="24"/>
          <w:lang w:eastAsia="es-ES"/>
        </w:rPr>
        <w:t xml:space="preserve"> – Las rendiciones de cuentas presentadas en formato papel serán sometidas a una evaluación técnica. El informe de evaluación técnico versará sobre la ejecución reglamentaria del proyecto y contemplará el cumplimiento de los lineamientos aprobados, así como lo informado por las empresas solicitantes durante la etapa de ejecución de la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s montos efectivamente erogados resultaren inferiores a los solicitados y aprobados por “la Dirección”, se aplicará a éstos, el porcentaje de reintegro aprobado de la actividad resp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s montos efectivamente erogados resultaren superiores a los aprobados por “la Dirección”, se reintegrará hasta el monto aprob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forme contendrá una recomendación final sobre la aprobación, rechazo y/o eventuales descuentos respecto de las rendiciones de cuentas presentadas con fundamento en los hechos y antecedentes y en lo previsto por 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lazos y formas de notificación</w:t>
      </w:r>
    </w:p>
    <w:p>
      <w:pPr>
        <w:pStyle w:val="Normal"/>
        <w:spacing w:lineRule="auto" w:line="240" w:before="280" w:after="280"/>
        <w:rPr/>
      </w:pPr>
      <w:r>
        <w:rPr>
          <w:rFonts w:eastAsia="Times New Roman" w:cs="Times New Roman" w:ascii="Times New Roman" w:hAnsi="Times New Roman"/>
          <w:b/>
          <w:bCs/>
          <w:sz w:val="24"/>
          <w:szCs w:val="24"/>
          <w:lang w:eastAsia="es-ES"/>
        </w:rPr>
        <w:t>Artículo 30</w:t>
      </w:r>
      <w:r>
        <w:rPr>
          <w:rFonts w:eastAsia="Times New Roman" w:cs="Times New Roman" w:ascii="Times New Roman" w:hAnsi="Times New Roman"/>
          <w:sz w:val="24"/>
          <w:szCs w:val="24"/>
          <w:lang w:eastAsia="es-ES"/>
        </w:rPr>
        <w:t xml:space="preserve"> – Los sujetos participantes en los proyectos de capacitación detallados en el art. 4 del presente reglamento deberán observar los plazos estipulados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n caso de producirse un requerimiento de tipo técnico al proyecto antes de su preaprobación, el mismo deberá ser contestado en un plazo de diez días hábiles contados a partir del día siguiente a la comunicación de la observación téc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Una vez comunicada la preaprobación del proyecto y en un plazo de veinte días hábiles contados a partir del día siguiente a dicha comunicación, deberán presentar la documentación solicitada en los arts. 17 y 19 del presente reglamento de acuerdo con la modalidad, y a la tipología de las actividades incluidas en los proy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En caso de producirse un requerimiento de tipo formal a la documentación presentada en cualquier instancia del proyecto, el mismo deberá ser contestado en un plazo de diez días hábiles contados a partir del día siguiente a la comunicación de la observación form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Una vez finalizado el proyecto de capacitación aprobado, y en un plazo de treinta días hábiles contados a partir del día siguiente a la finalización de las actividades, las empresas solicitantes deberán rendir cuentas de acuerdo al procedimiento establecido en el art. 28 del presente reglamento enviando la documentación respaldatoria solicit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municaciones efectuadas por “la Dirección” en relación con la preaprobación, observaciones técnicas y/o formales y aprobación relativas a los proyectos de capacitación y/o rendiciones de cuentas presentadas en el marco del presente llamado, serán efectuadas exclusivamente vía sistema informático y/o correo electrónico, debiéndose observar los plazos previstos en el presente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 presentación de la documentación requerida en la forma y/o en el plazo estipulado, así como también el no cumplimiento de las observaciones técnicas realizadas, implicará la desestimación del proyecto y/o rechazo de la rendición de cuentas con la consiguiente pérdida del cupo asig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la emisión del certificado</w:t>
      </w:r>
    </w:p>
    <w:p>
      <w:pPr>
        <w:pStyle w:val="Normal"/>
        <w:spacing w:lineRule="auto" w:line="240" w:before="280" w:after="280"/>
        <w:rPr/>
      </w:pPr>
      <w:r>
        <w:rPr>
          <w:rFonts w:eastAsia="Times New Roman" w:cs="Times New Roman" w:ascii="Times New Roman" w:hAnsi="Times New Roman"/>
          <w:b/>
          <w:bCs/>
          <w:sz w:val="24"/>
          <w:szCs w:val="24"/>
          <w:lang w:eastAsia="es-ES"/>
        </w:rPr>
        <w:t>Artículo 31</w:t>
      </w:r>
      <w:r>
        <w:rPr>
          <w:rFonts w:eastAsia="Times New Roman" w:cs="Times New Roman" w:ascii="Times New Roman" w:hAnsi="Times New Roman"/>
          <w:sz w:val="24"/>
          <w:szCs w:val="24"/>
          <w:lang w:eastAsia="es-ES"/>
        </w:rPr>
        <w:t xml:space="preserve"> – Una vez publicada en el Boletín Oficial la asignación de cupo y aprobada la rendición de cuentas, tendrá lugar el dictado del acto administrativo que establecerá la aprobación total o parcial de la rendición y la consiguiente emisión del Certificado de Crédito Fiscal a favor de las empresas solicit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existir más de una empresa solicitante, ya sea modalidad 1 o modalidad 2, deberá realizarse el reintegro de acuerdo con lo que determinen las empresas solicitantes en el Acta acuerdo requerida en el art. 19 del presente reglamento, y sin que se excedan los topes y montos previ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ertificados de Crédito Fiscal serán emitidos bajo la modalidad de Bono Electrónico a favor de las empresas solicitantes de acuerdo con lo establecido precedentemente y de conformidad con lo dispuesto por la Res. S.P. y M.E. y D.R. 4, de fecha 14 de enero de 2011, del Ministerio de Indust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y de acuerdo al art. 2 de dicha resolución, los Certificados de Crédito Fiscal que se emitan bajo la modalidad de Bono Electrónico tendrán una vigencia de veinticuatro meses contados desde la fecha de su e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rco legal</w:t>
      </w:r>
    </w:p>
    <w:p>
      <w:pPr>
        <w:pStyle w:val="Normal"/>
        <w:spacing w:lineRule="auto" w:line="240" w:before="280" w:after="280"/>
        <w:rPr/>
      </w:pPr>
      <w:r>
        <w:rPr>
          <w:rFonts w:eastAsia="Times New Roman" w:cs="Times New Roman" w:ascii="Times New Roman" w:hAnsi="Times New Roman"/>
          <w:b/>
          <w:bCs/>
          <w:sz w:val="24"/>
          <w:szCs w:val="24"/>
          <w:lang w:eastAsia="es-ES"/>
        </w:rPr>
        <w:t>Artículo 32</w:t>
      </w:r>
      <w:r>
        <w:rPr>
          <w:rFonts w:eastAsia="Times New Roman" w:cs="Times New Roman" w:ascii="Times New Roman" w:hAnsi="Times New Roman"/>
          <w:sz w:val="24"/>
          <w:szCs w:val="24"/>
          <w:lang w:eastAsia="es-ES"/>
        </w:rPr>
        <w:t xml:space="preserve"> – La presentación del proyecto implica el pleno conocimiento de toda la normativa que rige el acceso al régimen de crédito fiscal, la adhesión al presente reglamento y la aceptación de todos los efectos y consecuencias producto de su aplicación, para todos los sujetos participantes en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ursos</w:t>
      </w:r>
    </w:p>
    <w:p>
      <w:pPr>
        <w:pStyle w:val="Normal"/>
        <w:spacing w:lineRule="auto" w:line="240" w:before="280" w:after="280"/>
        <w:rPr/>
      </w:pPr>
      <w:r>
        <w:rPr>
          <w:rFonts w:eastAsia="Times New Roman" w:cs="Times New Roman" w:ascii="Times New Roman" w:hAnsi="Times New Roman"/>
          <w:b/>
          <w:bCs/>
          <w:sz w:val="24"/>
          <w:szCs w:val="24"/>
          <w:lang w:eastAsia="es-ES"/>
        </w:rPr>
        <w:t>Artículo 33</w:t>
      </w:r>
      <w:r>
        <w:rPr>
          <w:rFonts w:eastAsia="Times New Roman" w:cs="Times New Roman" w:ascii="Times New Roman" w:hAnsi="Times New Roman"/>
          <w:sz w:val="24"/>
          <w:szCs w:val="24"/>
          <w:lang w:eastAsia="es-ES"/>
        </w:rPr>
        <w:t xml:space="preserve"> – El régimen recursivo es el establecido en la Ley Nacional de Procedimientos Administrativos 19.549 y en el “Reglamento de procedimientos administrativos”, Dto. 1.759/72, t.o. en 1991, siendo las empresas solicitantes de los proyectos las partes legitimadas para interponerl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 - Modelo de primer testimonio de escritura pública para empresas solicitantes (personas juríd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lio Nº ........ Primera copia. Escritura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udad de ..........................., a .......... días del mes de .................... del año 2013, ante mí, escribano público autorizante, comparece ........................... (nombre y apellido completo), de nacionalidad ........................... (argentina), nacido el ........ de .................. de ........, .................... (estado civil), titular del Documento Nacional de Identidad número ...................., C.U.I.T. ...................., domiciliado legalmente en la calle........................... de ..........................., persona capaz, de mi conocimiento, doy fe, así como de que interviene en su carácter de ........................... (representante legal: presidente, socio gerente, etc., de acuerdo al tipo social que corresponda y/o apoderado con facultades suficientes) de la sociedad que gira bajo la denominación de ..........................., C.U.I.T. Nº ..........................., domiciliada en ........................... y objeto social ........................... (designación del objeto principal únicamente), lo que se justificará más adelante, y manifiesta que requiere mi intervención a los fines de poder cumplimentar lo establecido por la Secretaría de la Pequeña y Mediana Empresa y Desarrollo Regional del Ministerio de Industria, solicitándome que: justifique la existencia de la persona jurídica y de su vigencia actual, denominación o razón social, fecha de constitución, datos de su inscripción y modificaciones en el registro público correspondiente, domicilio y sede social, objeto social, acreditar la justificación de la personería de su/s representante/s legal/es con mandato vigente y la fecha en que vence su mand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o el escribano autorizante en cumplimiento de lo requerido hago cons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ompareciente acredita lo que me solicita que justifique, con la siguiente docu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constitución de la sociedad y su existencia legal con la escritura de constitución de la sociedad de fecha ........................ que pasó ante ........................, al folio del Registro Notarial ........................ a cargo de ........................, la que en su primera copia se inscribió el ........................ bajo el número ........................ del Libro ........................ de ........................ (y reformas si las hubiera). b) Que según surge de la documentación citada en el punto anterior la sociedad tiene una vigencia de ........ años contados a partir del ......./......./....... (fecha que comienza a correr el plazo), por lo cual la misma se encuentra vigente. c) Que su objeto social es: ......................... d) su domicilio legal es ........................ y su domicilio productivo o de desarrollo de actividades es: ........................ e) la fecha de cierre del ejercicio social es: ....../......./......., f) Que el representante legal de la misma es: ........................ (nombre y apellido completo y D.N.I.), en carácter de ........................ (presidente si es una S.A., socio gerente si es una S.R.L., y en este último caso si la representación estuviese a cargo de dos o más socios deberá aclararse el cómo es el uso de la firma social; etc.) según la siguiente documentación ........................ (indicar las actas de asamblea de elección de autoridades y de directorio de distribución de cargos si fuera una S.A, o actas o instrumento correspondiente si fuera otro tipo societario), que se encuentran inscriptas en ........................ De dicha documentación surge que los representantes estatutarios de la sociedad ejercen su mandato por el término de ............... meses/años .................. contados a partir del día ....../......./......., y hasta el dí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 en caso de intervención de apoderados en el llamado de crédito fiscal) g) Apoderados ........................ (nombre y apellido completo y D.N.I. de los apoderados), a mérito del poder otorgado mediante Escritura Nº .................. Fº ................, fecha del otorgamiento del poder ....../......./......., carácter del mismo ........................ (general de administración o especial para gestiones administrativas ante autoridades nacionales, provinciales, municipales, etc.), con designación vigente de fecha ....../......./....... hasta ......./......./......., (o indicar si la vigencia de la representación es por tiempo indetermi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ocumentación relacionada en su primera copia y original la tengo a la v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ída y ratificada firma la requirente de conformidad por ante mí, doy f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Hay un sello. Ante mí: ......................... para ......................... expido esta primera copia en un sellado de actuación notarial, número que sello y firmo, en el lugar y fecha, de su otorgamiento.</w:t>
      </w:r>
    </w:p>
    <w:tbl>
      <w:tblPr>
        <w:tblW w:w="6750" w:type="dxa"/>
        <w:jc w:val="center"/>
        <w:tblInd w:w="0" w:type="dxa"/>
        <w:tblLayout w:type="fixed"/>
        <w:tblCellMar>
          <w:top w:w="75" w:type="dxa"/>
          <w:left w:w="75" w:type="dxa"/>
          <w:bottom w:w="75" w:type="dxa"/>
          <w:right w:w="7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en caso de tratarse de una escritura otorgada fuera de la jurisdicción de la Ciudad Autónoma de Buenos Aires, deberá acompañar la legalización del Colegio de Escribanos de la jurisdicción correspondiente.</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I - Modelo de primer testimonio de escritura publica para personas fisicas o sociedades de h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lio Nº ........ Primera copia. Escritura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udad de ......................, a .......... días del mes de ...................... del año 2013 ante mí, escribano público autorizante, comparece ...................... (nombre y apellido completo), de nacionalidad ...................... (argentina), nacido el .......... de ...................... de .........., ...................... (estado civil), titular del Documento Nacional de Identidad número ......................, domiciliado legalmente en la calle de ...................... de ......................, (en caso de tratarse de una sociedad de hecho indicar nombre de los socios) persona capaz, de mi conocimiento, doy fe, así como de que interviene en su carácter de titular de la Clave Unica de Identificación Tributaria (C.U.I.T.) Nº ......................, con domicilio fiscal en ...................... en la calle ......................, y manifiesta que requiere mi intervención a los fines de poder cumplimentar lo establecido por la Secretaría de la Pequeña y Mediana Empresa y Desarrollo Regional del Ministerio de Industria, solicitándome que: justifique sus datos personales, datos de su inscripción y modificaciones en la Administración Federal de Ingresos Públicos, entidad autárquica en el ámbito del Ministerio de Economía y Finanzas Públicas, domicilio y actividad princip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o el escribano autorizante en cumplimiento de lo requerido hago cons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pareciente acredita lo que me solicita que justifique, con la siguiente documentación: a) del D.N.I. Nº ........ surge que el/los compareciente/s es/son: ......................, fecha de nacimiento: ....../....../...... con domicilio real en la calle ........................... b) De la constancia de inscripción en la Administración Federal de Ingresos Públicos surge que la fecha de inscripción es: ....../....../......, que se encuentra inscripto en ........................... indicar si es monotributo o régimen general indicando en qué tributos se encuentra inscripto), que su actividad principal registrada en la Administración Federal de Ingresos Públicos es: ........................... Si tiene actividades secundarias inscriptas indicar cuáles ...........................) y que su domicilio fiscal es ........................... y su domicilio productivo 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ocumentación relacionada en su primera copia y original la tengo a la v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ída y ratificada firma la requirente de conformidad por ante mí, doy f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Hay un sello. Ante mí: ......................... para ......................... expido esta primera copia en un sellado de actuación notarial, número que sello y firmo, en el lugar y fecha, de su otorgamiento.</w:t>
      </w:r>
    </w:p>
    <w:tbl>
      <w:tblPr>
        <w:tblW w:w="6750" w:type="dxa"/>
        <w:jc w:val="center"/>
        <w:tblInd w:w="0" w:type="dxa"/>
        <w:tblLayout w:type="fixed"/>
        <w:tblCellMar>
          <w:top w:w="75" w:type="dxa"/>
          <w:left w:w="75" w:type="dxa"/>
          <w:bottom w:w="75" w:type="dxa"/>
          <w:right w:w="7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en caso de tratarse de una escritura otorgada fuera de la jurisdicción de la Ciudad Autónoma de Buenos Aires, deberá acompañar la legalización del Colegio de Escribanos de la jurisdicción correspondiente.</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V - Modelo de certificación contable para la presentación de proy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zón social/nombr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leg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 carácter de contador público independiente, a solicitud del interesado y para su presentación ante la Secretaría de la Pequeña y Mediana Empresa y Desarrollo Regional del Ministerio de Industria, certifico la información detallada en el apartad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formación objeto de la cer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ón efectuada por la empresa ......................... (indicar razón social) con respecto a su inscripción en la Administración Federal de Ingresos Públicos, entidad autárquica en el ámbito del Ministerio de Economía y Finanzas Públicas, su actividad principal, domicilio legal y productivo y demás información incluida en la planilla de datos que se adjunta como anexo declaración jurada sobre base de datos de la empresa, en los términos requeridos por la Secretaría de la Pequeña y Mediana Empresa y Desarrollo Regional del Ministerio de Industria, firmada por mí al solo efecto de su iden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area profesional realiz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misión de una certificación consiste en constatar determinados hechos y, circunstancias con registros contables y documentación de respaldo. Por lo expuesto, mi tarea profesional se limitó a cotejar los conceptos contenidos en la Declaración señalada en el pto. 1 con los comprobantes respaldatorios correspondientes y que detallo a continuación referenciados para cada uno de los puntos indicados en la planilla de datos que se adjunta como anexo declaración jurada sobre base de datos de la empresa: (se deberá completar con los comprobantes/ registros contables que respalden los puntos de la planilla adju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Manifes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a tarea realizada, certifico que los datos contenidos en la planilla de datos que se adjunta como anexo declaración jurara sobre base de datos de la empresa surgen de la documentación detallada en el pto.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udad de ........................, a los ............ días del mes de ................ de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r. Xxxxxxxxxxxx</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ador público (univers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P.C.E. ................. Tº xxx, Fº xxx</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 declaración jurada sobre base de datos de la empre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atos de la empresa:</w:t>
      </w:r>
    </w:p>
    <w:tbl>
      <w:tblPr>
        <w:tblW w:w="6750" w:type="dxa"/>
        <w:jc w:val="center"/>
        <w:tblInd w:w="0" w:type="dxa"/>
        <w:tblLayout w:type="fixed"/>
        <w:tblCellMar>
          <w:top w:w="15" w:type="dxa"/>
          <w:left w:w="15" w:type="dxa"/>
          <w:bottom w:w="15" w:type="dxa"/>
          <w:right w:w="15" w:type="dxa"/>
        </w:tblCellMar>
      </w:tblPr>
      <w:tblGrid>
        <w:gridCol w:w="5339"/>
        <w:gridCol w:w="1411"/>
      </w:tblGrid>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zón social/nombre:</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Nº:</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empresa: (S.A., S.R.L., responsable inscripto, monotributista, etcéter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cierre del ejercicio social:</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legal:</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productivo/de desarrollo de actividade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tener más de una sede productiva, indicar el domicilio de cada una de ella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trimonio y origen del capital:</w:t>
      </w:r>
    </w:p>
    <w:tbl>
      <w:tblPr>
        <w:tblW w:w="6750" w:type="dxa"/>
        <w:jc w:val="center"/>
        <w:tblInd w:w="0" w:type="dxa"/>
        <w:tblLayout w:type="fixed"/>
        <w:tblCellMar>
          <w:top w:w="15" w:type="dxa"/>
          <w:left w:w="15" w:type="dxa"/>
          <w:bottom w:w="15" w:type="dxa"/>
          <w:right w:w="15" w:type="dxa"/>
        </w:tblCellMar>
      </w:tblPr>
      <w:tblGrid>
        <w:gridCol w:w="5339"/>
        <w:gridCol w:w="1411"/>
      </w:tblGrid>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del patrimonio neto (al mm/aa): último cierre</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gen del capital:</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rgentino:</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xtranjero:</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scripción de actividades:</w:t>
      </w:r>
    </w:p>
    <w:tbl>
      <w:tblPr>
        <w:tblW w:w="6750" w:type="dxa"/>
        <w:jc w:val="center"/>
        <w:tblInd w:w="0" w:type="dxa"/>
        <w:tblLayout w:type="fixed"/>
        <w:tblCellMar>
          <w:top w:w="15" w:type="dxa"/>
          <w:left w:w="15" w:type="dxa"/>
          <w:bottom w:w="15" w:type="dxa"/>
          <w:right w:w="15" w:type="dxa"/>
        </w:tblCellMar>
      </w:tblPr>
      <w:tblGrid>
        <w:gridCol w:w="5339"/>
        <w:gridCol w:w="1411"/>
      </w:tblGrid>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inicio de actividade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endiéndose por tal la fecha de la primera venta facturada) (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e actividad principal (según clasificador de la “A.F.I.P.”):</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e actividad secundaria (según clasificador de la “A.F.I.P.”):</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ividad principal que desarrolla: descripción detallad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e bienes y/o servicios que ofrece:</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Ventas anuales (ver nota 2):</w:t>
      </w:r>
    </w:p>
    <w:tbl>
      <w:tblPr>
        <w:tblW w:w="6750" w:type="dxa"/>
        <w:jc w:val="center"/>
        <w:tblInd w:w="0" w:type="dxa"/>
        <w:tblLayout w:type="fixed"/>
        <w:tblCellMar>
          <w:top w:w="15" w:type="dxa"/>
          <w:left w:w="15" w:type="dxa"/>
          <w:bottom w:w="15" w:type="dxa"/>
          <w:right w:w="15" w:type="dxa"/>
        </w:tblCellMar>
      </w:tblPr>
      <w:tblGrid>
        <w:gridCol w:w="5339"/>
        <w:gridCol w:w="1411"/>
      </w:tblGrid>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ventas anuales ejercicio 20..../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ventas anuales ejercicio 20..../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ventas anuales ejercicio 20..../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medio de las ventas de los tres últimos años/ejercicios: (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ar el tamaño de la empresa según Res. S.P. y M.E. 24/01 y sus modificaciones: (PyME o gran empres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stino de las ventas: (% de venta según su mercado de destino):</w:t>
      </w:r>
    </w:p>
    <w:tbl>
      <w:tblPr>
        <w:tblW w:w="6750" w:type="dxa"/>
        <w:jc w:val="center"/>
        <w:tblInd w:w="0" w:type="dxa"/>
        <w:tblLayout w:type="fixed"/>
        <w:tblCellMar>
          <w:top w:w="15" w:type="dxa"/>
          <w:left w:w="15" w:type="dxa"/>
          <w:bottom w:w="15" w:type="dxa"/>
          <w:right w:w="15" w:type="dxa"/>
        </w:tblCellMar>
      </w:tblPr>
      <w:tblGrid>
        <w:gridCol w:w="5339"/>
        <w:gridCol w:w="1411"/>
      </w:tblGrid>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 venta en mercado local (Argentin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 venta en mercado extranjero (exportación):</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ar si importa bienes para revender?:</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ar: Sí o No</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s Sí, % de venta de bienes importados con respecto a las ventas totale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Relaciones de vinculación y/o control:</w:t>
      </w:r>
    </w:p>
    <w:tbl>
      <w:tblPr>
        <w:tblW w:w="6750" w:type="dxa"/>
        <w:jc w:val="center"/>
        <w:tblInd w:w="0" w:type="dxa"/>
        <w:tblLayout w:type="fixed"/>
        <w:tblCellMar>
          <w:top w:w="15" w:type="dxa"/>
          <w:left w:w="15" w:type="dxa"/>
          <w:bottom w:w="15" w:type="dxa"/>
          <w:right w:w="15" w:type="dxa"/>
        </w:tblCellMar>
      </w:tblPr>
      <w:tblGrid>
        <w:gridCol w:w="5339"/>
        <w:gridCol w:w="1411"/>
      </w:tblGrid>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mpresa integra un grupo económico, (en adelante “GE”) en los términos del art. 33 de la Ley 19.550 (t.o. en 1984) y sus modificacione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ar: Sí o No</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anterior es Sí: Principal actividad económica del “GE”:</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de ventas anuales del “GE” - año/ejercicio 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de ventas anuales del “GE” - año/ejercicio 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de ventas anuales del “GE” - año/ejercicio 20....: (último año)</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medio de ventas del “GE” de los últimos tres años/ejercicio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mpresa está vinculada con otras sociedades en los términos del art. 33 de la Ley 19.5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í/No</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as empresas vinculadas ¿Cuál es el mayor monto promedio de ventas (2) de los últimos tres ejercicio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Masa salarial y cupo de crédito fiscal:</w:t>
      </w:r>
    </w:p>
    <w:tbl>
      <w:tblPr>
        <w:tblW w:w="6750" w:type="dxa"/>
        <w:jc w:val="center"/>
        <w:tblInd w:w="0" w:type="dxa"/>
        <w:tblLayout w:type="fixed"/>
        <w:tblCellMar>
          <w:top w:w="15" w:type="dxa"/>
          <w:left w:w="15" w:type="dxa"/>
          <w:bottom w:w="15" w:type="dxa"/>
          <w:right w:w="15" w:type="dxa"/>
        </w:tblCellMar>
      </w:tblPr>
      <w:tblGrid>
        <w:gridCol w:w="5339"/>
        <w:gridCol w:w="1411"/>
      </w:tblGrid>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idad de empleados actuale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toria de masa salarial de los últimos doce meses anteriores a la presentación del proyecto. Período: desde ......../12 hasta ........../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lcular el 8% u 8‰ de la sumatoria determinada en el renglón anterior:</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de crédito fiscal utilizado en otros organismos durante 2013 (Ministerio de Trabajo, Empleo y Seguridad Social o Instituto Nacional de Educación Tecnológic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Situación fiscal y previsional:</w:t>
      </w:r>
    </w:p>
    <w:tbl>
      <w:tblPr>
        <w:tblW w:w="6750" w:type="dxa"/>
        <w:jc w:val="center"/>
        <w:tblInd w:w="0" w:type="dxa"/>
        <w:tblLayout w:type="fixed"/>
        <w:tblCellMar>
          <w:top w:w="15" w:type="dxa"/>
          <w:left w:w="15" w:type="dxa"/>
          <w:bottom w:w="15" w:type="dxa"/>
          <w:right w:w="15" w:type="dxa"/>
        </w:tblCellMar>
      </w:tblPr>
      <w:tblGrid>
        <w:gridCol w:w="5339"/>
        <w:gridCol w:w="1411"/>
      </w:tblGrid>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mpresa posee deuda impositiva exigible?:</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ar: Sí o No</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mpresa posee deuda previsional exigibl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ar: Sí o N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ador independ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P.C.E. .................., Tº ......, F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do a los efectos de su identificación con la certificación adju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certificarse la firma del contador por el Consejo Profesional de Ciencias Económicas que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i la empresa es una sociedad regularmente constituida que es continuadora de otra sociedad regular o de hecho o de una empresa unipersonal, en tanto la actividad principal de ambas sea la misma y la sociedad antecesora haya sido dada de baja en los registros impositivos, puede consignarse la fecha de inicio de actividades de la antece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e entenderá por ventas totales anuales, el valor de las ventas que surja del balance o información contable equivalente adecuadamente documentada, excluido el impuesto al valor agregado y el impuesto interno que pudiera corresponder y deducidas las exportaciones hasta un máximo del cincuenta por ciento (50%) de dichas ventas en caso de corresponde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V - Modelo de Acta acuerdo para la presentación de proyectos bajo la Modalidad I (para más de una empresa solici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 (lugar y fecha), entre la empresa ............. (indicar razón social), con sede social en ............. (indicar domicilio legal), representada en este acto por su ............. (indicar el representante legal que corresponda según tipo social y/o apoderado con facultades suficientes), Sr., ............. (nombre y apellido completo y D.N.I. Nº), con facultades suficientes para ejercer la representación que invoca; en adelante la solicitante principal, y entre la empresa ............. (indicar razón social), con sede social en ............. (indicar domicilio legal), representada en este acto por su ............. (indicar el representante legal que corresponda según tipo social y/o apoderado con facultades suficientes), Sr., ............. (nombre y apellido completo y D.N.I. Nº), con facultades suficientes para ejercer la representación que invoca; en adelante la solicitante asociada, (tantas veces como empresas solicitantes cedentes asociadas existan), en adelante las solicitantes, acuerdan celebrar la presente Acta acuerdo de conformidad con las cláusulas que a continuación se establec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o</w:t>
      </w:r>
    </w:p>
    <w:p>
      <w:pPr>
        <w:pStyle w:val="Normal"/>
        <w:spacing w:lineRule="auto" w:line="240" w:before="280" w:after="280"/>
        <w:rPr/>
      </w:pPr>
      <w:r>
        <w:rPr>
          <w:rFonts w:eastAsia="Times New Roman" w:cs="Times New Roman" w:ascii="Times New Roman" w:hAnsi="Times New Roman"/>
          <w:b/>
          <w:bCs/>
          <w:sz w:val="24"/>
          <w:szCs w:val="24"/>
          <w:lang w:eastAsia="es-ES"/>
        </w:rPr>
        <w:t>Primera:</w:t>
      </w:r>
      <w:r>
        <w:rPr>
          <w:rFonts w:eastAsia="Times New Roman" w:cs="Times New Roman" w:ascii="Times New Roman" w:hAnsi="Times New Roman"/>
          <w:sz w:val="24"/>
          <w:szCs w:val="24"/>
          <w:lang w:eastAsia="es-ES"/>
        </w:rPr>
        <w:t xml:space="preserve"> las solicitantes acuerdan la presentación conjunta de un proyecto de capacitación a efectos de capacitar al personal de las “MiPyMEs” incluidas en el “Formulario de Proyecto de Capacitación”, en un todo de conformidad con lo dispuesto en las normas reglamentarias del régimen de crédito fiscal a cargo de la Secretaría de la Pequeña y Mediana Empresa y Desarrollo Regional del Ministerio de Industria, en adelante “la S.P. y M.E. y D.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ignación de certificados de crédito fiscal</w:t>
      </w:r>
    </w:p>
    <w:p>
      <w:pPr>
        <w:pStyle w:val="Normal"/>
        <w:spacing w:lineRule="auto" w:line="240" w:before="280" w:after="280"/>
        <w:rPr/>
      </w:pPr>
      <w:r>
        <w:rPr>
          <w:rFonts w:eastAsia="Times New Roman" w:cs="Times New Roman" w:ascii="Times New Roman" w:hAnsi="Times New Roman"/>
          <w:b/>
          <w:bCs/>
          <w:sz w:val="24"/>
          <w:szCs w:val="24"/>
          <w:lang w:eastAsia="es-ES"/>
        </w:rPr>
        <w:t>Segunda:</w:t>
      </w:r>
      <w:r>
        <w:rPr>
          <w:rFonts w:eastAsia="Times New Roman" w:cs="Times New Roman" w:ascii="Times New Roman" w:hAnsi="Times New Roman"/>
          <w:sz w:val="24"/>
          <w:szCs w:val="24"/>
          <w:lang w:eastAsia="es-ES"/>
        </w:rPr>
        <w:t xml:space="preserve"> las solicitantes presentarán a “la S.P. y M.E. y D.R.” la respectiva rendición de cuentas de conformidad con las normas vigentes a los fines de recibir el correspondiente Certificado de Crédito Fiscal, de conformidad con lo establecido por el art. 28 del reglamento para el llamado a presentación y ejecución de proyectos de capacitación año 2013 - segunda convoc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cuerdan que la participación en el proyecto, de cada una de las empresas firmantes será la que se detalla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resa a) ............. (porcent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resa b) ............. (porcent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formes a la autoridad de aplicación</w:t>
      </w:r>
    </w:p>
    <w:p>
      <w:pPr>
        <w:pStyle w:val="Normal"/>
        <w:spacing w:lineRule="auto" w:line="240" w:before="280" w:after="280"/>
        <w:rPr/>
      </w:pPr>
      <w:r>
        <w:rPr>
          <w:rFonts w:eastAsia="Times New Roman" w:cs="Times New Roman" w:ascii="Times New Roman" w:hAnsi="Times New Roman"/>
          <w:b/>
          <w:bCs/>
          <w:sz w:val="24"/>
          <w:szCs w:val="24"/>
          <w:lang w:eastAsia="es-ES"/>
        </w:rPr>
        <w:t>Tercera:</w:t>
      </w:r>
      <w:r>
        <w:rPr>
          <w:rFonts w:eastAsia="Times New Roman" w:cs="Times New Roman" w:ascii="Times New Roman" w:hAnsi="Times New Roman"/>
          <w:sz w:val="24"/>
          <w:szCs w:val="24"/>
          <w:lang w:eastAsia="es-ES"/>
        </w:rPr>
        <w:t xml:space="preserve"> todas las partes firmantes de este acuerdo proporcionarán en tiempo y forma a las solicitantes toda la información necesaria para la elaboración de las rendiciones de cuentas y el monitoreo del proyecto, exigibles por la Dirección Nacional de Crédito Fiscal y Capacitación Federal de la Secretaría de la Pequeña y Mediana Empresa y Desarrollo Regional del Ministerio de Indust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el acta sea suscripta por apoderado además deberá completarse el siguiente párraf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oderado/s</w:t>
      </w:r>
    </w:p>
    <w:p>
      <w:pPr>
        <w:pStyle w:val="Normal"/>
        <w:spacing w:lineRule="auto" w:line="240" w:before="280" w:after="280"/>
        <w:rPr/>
      </w:pPr>
      <w:r>
        <w:rPr>
          <w:rFonts w:eastAsia="Times New Roman" w:cs="Times New Roman" w:ascii="Times New Roman" w:hAnsi="Times New Roman"/>
          <w:b/>
          <w:bCs/>
          <w:sz w:val="24"/>
          <w:szCs w:val="24"/>
          <w:lang w:eastAsia="es-ES"/>
        </w:rPr>
        <w:t>Cuarta:</w:t>
      </w:r>
      <w:r>
        <w:rPr>
          <w:rFonts w:eastAsia="Times New Roman" w:cs="Times New Roman" w:ascii="Times New Roman" w:hAnsi="Times New Roman"/>
          <w:sz w:val="24"/>
          <w:szCs w:val="24"/>
          <w:lang w:eastAsia="es-ES"/>
        </w:rPr>
        <w:t xml:space="preserve"> ............. (nombre y apellido completo y D.N.I. de los apoderados), a mérito del poder otorgado mediante Escritura Nº ...... Fº ......, fecha del otorgamiento del poder ..../..../...., carácter del mismo ........(general de administración o especial para gestiones administrativas ante autoridades nacionales, provinciales, municipales, etc.), con designación vigente de fecha ..../..../.... hasta ..../..../...., (o indicar si la vigencia de la representación es por tiempo indetermi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ueba de conformidad, se firman ............. ejemplares de un mismo tenor y a un solo efecto, recibiendo en este acto cada parte el suyo.</w:t>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firmas deberán certificarse por Banco, juez de paz o escribano público. En caso de ser un escribano cuyo registro estuviere fuera de la jurisdicción de la Ciudad Autónoma de Buenos Aires, deberá acompañar la legalización del Colegio de Escribanos de la Jurisdicción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caso de que el acta sea suscripta por un apoderado y la firma del mismo sea certificada por Banco o juez de paz, deberá acompañarse copia certificada y legalizada del poder del firma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caso de que el acta sea suscripta por un apoderado, y la firma del mismo sea certificada por escribano público, se podrá prescindir de la presentación del poder, siempre y cuando el escribano interviniente haga mención de dicho poder, su alcance y vigencia, conforme lo establece el model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VI - Modelo de Acta compromiso y adhesión al reglamento a suscribir por las empresas beneficiarias de la Modalidad 1 empresas y de la Modalidad 1 emprendedores (personas juríd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udad de ............., a ........... días del mes de ............ del año 2013, el que suscribe ............. D.N.I. Nº ............., de nacionalidad ............., nacido el ...... de ..... de ....., .............(estado civil), C.U.I.T. Nº ................, domiciliado legalmente en la calle ............. de ............., en mi carácter de ............. (indicar representante legal/titular el que corresponda según tipo social y/o apoderado con facultades suficientes) de la sociedad (empresa beneficiaria) que gira bajo la denominación de “.............”, C.U.I.T. Nº ............., con domicilio legal en ............. y domicilio productivo en ............., cuya actividad principal es ............., y la fecha de inicio de dicha actividad es ..../..../....; realiza la siguiente declaración jurada a los fines de poder cumplimentar lo establecido por la Secretaría de la Pequeña y Mediana Empresa y Desarrollo Regional del Ministerio de Industria, aportando la información que se detalla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e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stitución de la sociedad es de fecha ............., inscripta en la Inspección General de Justicia (I.G.J.)/personas jurídicas en fecha ............. Nº de inscrip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presentante legal es ............. (indicar nombre y apellido del presidente si fuese una S.A., de/los socio/s gerente/s si fuese una S.R.L., del titular si fuese empresa unipersonal), conforme surge del ............. (indicar las actas de asamblea de elección de autoridades y de distribución de cargos si fuera un S.A. o actas o instrumento correspondiente si fuera otro tipo societario) con la designación de autoridades vigente de fech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vencimiento del mandato del representante legal: ..../..../.... (o indicar si la vigencia del mandato es por tiempo indetermi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el acta sea suscripta por apoderado además deberá completarse el siguiente párrafo: apoderado/s: ........ (nombre y apellido completo y D.N.I. de los apoderados), a mérito del poder otorgado mediante Escritura Nº ....... Fº ......, fecha del otorgamiento del poder ..../..../...., carácter del mismo ............. (general de administración o especial para gestiones administrativas ante autoridades nacionales, provinciales, municipales, etc.), con designación vigente de fecha ..../..../.... hasta ..../..../...., (o indicar si la vigencia de la representación es por tiempo indetermi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festación de aceptación y adhesión al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mpresa beneficiaria manifiesta su acuerdo a la realización del proyecto de capacitación presentado por la empresa cedente, a efectos de capacitar a su personal, en un todo de conformidad con lo dispuesto en las normas reglamentarias del régimen de crédito fiscal a cargo de la Secretaría de la Pequeña y Mediana Empresa y Desarrollo Regional del Ministerio de Indust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compromete a brindar toda la información necesaria para la elaboración de las rendiciones de cuentas y al monitoreo del proyecto, exigibles por la Dirección Nacional de Crédito Fiscal y Capacitación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anifiesta, en carácter de declaración jurada, que los datos consignados en este formulario son correctos y completos, sin omitir ni falsear dato alguno que deba contener, siendo fiel expresión de la ver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y aclaración del representante legal o apoderado.</w:t>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firmas deberán certificarse por Banco, juez de paz o escribano público. En caso de ser un escribano cuyo registro estuviere fuera de la jurisdicción de la Ciudad Autónoma de Buenos Aires, deberá acompañar la legalización del Colegio de Escribanos de la Jurisdicción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caso de que el acta sea suscripta por un apoderado y la firma del mismo sea certificada por Banco o juez de paz, deberá acompañarse copia certificada y legalizada del poder del firma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caso de que el acta sea suscripta por un apoderado y la firma del mismo, sea certificada por Escribano Público, se podrá prescindir de la presentación del poder, siempre y cuando el Escribano interviniente haga mención de dicho poder, su alcance y vigencia, conforme lo establece el model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VII - Modelo de Acta compromiso y adhesión al reglamento a suscribir por las empresas beneficiarias de la Modalidad 1 empresas y Modalidad 1 emprendedores (personas físicas o sociedades de h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udad de ............., a ............. días del mes de ............. del año 2013, el que suscribe ............. D.N.I. Nº ............., de nacionalidad ............., nacido el .... de .... de ........, .............(estado civil), C.U.I.T. Nº ............., domiciliado legalmente en la calle ............. de ............., en mi carácter de ............. (titular de la explotación unipersonal, socio y/o apoderado con facultades suficientes) que gira bajo la denominación de “.............” (en el caso de sociedad de hecho mencionar el nombre de los socios, en el caso de ser una explotación unipersonal indicar nombre de la misma), C.U.I.T. Nº ............., con domicilio legal en ............. y domicilio productivo en ............., cuya actividad principal es ............., y la fecha de inicio de dicha actividad es ..../..../....; realiza la siguiente declaración jurada a los fines de poder cumplimentar lo establecido por la Secretaría de la Pequeña y Mediana Empresa y Desarrollo Regional del Ministerio de Industria, aportando la información que se detalla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e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itular de la empresa Unipersonal es: ............. (indicar nombre, apellido y D.N.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ocios de la sociedad de Hecho son: ............. (indicar nombre, apellido y D.N.I. de los so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el acta sea suscripta por apoderado además deberá completarse el siguiente párraf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oderado/s: ............. (nombre y apellido completo y D.N.I. de los apoderados), a mérito del poder otorgado mediante Escritura Nº ........ Fº ......, fecha del otorgamiento del poder ..../..../...., carácter del mismo ............. (general de administración o especial para gestiones administrativas ante autoridades nacionales, provinciales, municipales, etc.), con designación vigente de fecha ..../..../.... hasta ..../..../....(o indicar si la vigencia de la representación es por tiempo indetermi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festación de aceptación y adhesión al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mpresa beneficiaria manifiesta su acuerdo a la realización del proyecto de capacitación presentado por la empresa cedente, a efectos de capacitar a su personal, en un todo de conformidad con lo dispuesto en las normas reglamentarias del régimen de crédito fiscal a cargo de la Secretaría de la Pequeña y Mediana Empresa y Desarrollo Regional del Ministerio de Indust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compromete a brindar toda la información necesaria para la elaboración de las rendiciones de cuentas y al monitoreo del proyecto, exigibles por la Dirección Nacional de Crédito Fiscal y Capacitación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anifiesta, en carácter de declaración jurada, que los datos consignados en este formulario son correctos y completos, sin omitir ni falsear dato alguno que deba contener, siendo fiel expresión de la ver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y aclaración del titular, representante legal o apoderado</w:t>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firmas deberán certificarse por Banco, juez de paz o escribano público. En caso de ser un escribano cuyo registro estuviere fuera de la jurisdicción de la Ciudad Autónoma de Buenos Aires, deberá acompañar la legalización del Colegio de Escribanos de la Jurisdicción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caso de que el acta sea suscripta por un apoderado y la firma del mismo sea certificada por Banco o juez de paz, deberá acompañarse copia certificada y legalizada del poder del flama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caso de que el acta sea suscripta por un apoderado y la firma del mismo, sea certificada por escribano público, se podrá prescindir de la presentación del poder, siempre y cuando el escribano interviniente haga mención de dicho poder, su alcance y vigencia, conforme lo establece el model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VIII - Modelo de Acta acuerdo para la presentación de proyectos bajo la Modalidad 2 (para más de una empresa solici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 (lugar y fecha), entre la empresa ............. (razón social), con sede social en ............. (indicar domicilio legal), representada en este acto por el Sr., ............. (nombre y apellido completo y D.N.I. Nº) ............. en su carácter de (indicar el representante legal que corresponda según tipo social y/o apoderado con facultades suficientes), con facultades suficientes para ejercer la representación que invoca; en adelante la solicitante principal, y la empresa ............. (razón social), con sede social en ........ (indicar domicilio legal), representada en este acto por el Sr. ............. (nombre y apellido completo y D.N.I. Nº) en su carácter de ............. (indicar el representante legal que corresponda según tipo social y/o apoderado con facultades suficientes), con facultades suficientes para ejercer la representación que invoca; en adelante la solicitante asociada (tantas veces como empresas solicitantes existan), en adelante las solicitantes beneficiarias acuerdan celebrar la presente Acta acuerdo de conformidad con las cláusulas que a continuación se establec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o</w:t>
      </w:r>
    </w:p>
    <w:p>
      <w:pPr>
        <w:pStyle w:val="Normal"/>
        <w:spacing w:lineRule="auto" w:line="240" w:before="280" w:after="280"/>
        <w:rPr/>
      </w:pPr>
      <w:r>
        <w:rPr>
          <w:rFonts w:eastAsia="Times New Roman" w:cs="Times New Roman" w:ascii="Times New Roman" w:hAnsi="Times New Roman"/>
          <w:b/>
          <w:bCs/>
          <w:sz w:val="24"/>
          <w:szCs w:val="24"/>
          <w:lang w:eastAsia="es-ES"/>
        </w:rPr>
        <w:t>Primera:</w:t>
      </w:r>
      <w:r>
        <w:rPr>
          <w:rFonts w:eastAsia="Times New Roman" w:cs="Times New Roman" w:ascii="Times New Roman" w:hAnsi="Times New Roman"/>
          <w:sz w:val="24"/>
          <w:szCs w:val="24"/>
          <w:lang w:eastAsia="es-ES"/>
        </w:rPr>
        <w:t xml:space="preserve"> las solicitantes beneficiarias acuerdan la presentación conjunta de un proyecto de capacitación a efectos de capacitar al personal de sus empresas, en un todo de conformidad con lo dispuesto en las normas reglamentarias del régimen de crédito fiscal a cargo de la Secretaria de la Pequeña y Mediana Empresa y Desarrollo Regional del Ministerio de Industria, en adelante “la S.P. y M.E. y D.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ignación de certificados de crédito fisc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Segunda: </w:t>
      </w:r>
      <w:r>
        <w:rPr>
          <w:rFonts w:eastAsia="Times New Roman" w:cs="Times New Roman" w:ascii="Times New Roman" w:hAnsi="Times New Roman"/>
          <w:sz w:val="24"/>
          <w:szCs w:val="24"/>
          <w:lang w:eastAsia="es-ES"/>
        </w:rPr>
        <w:t>la solicitante principal presentará a “la S.P. y M.E. y D.R.” la respectiva rendición de cuentas de conformidad con las normas vigentes a los fines de recibir el correspondiente Certificado de Crédito Fiscal, conforme con lo establecido en el art. 28 del reglamento para el llamado a presentación y ejecución de proyectos de capacitación año 2013 - segunda convoc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cuerdan que la participación en el proyecto, de cada una de las empresas firmantes, será la que se detalla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resa a) .............(porcent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resa b) .............(porcent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formes a la autoridad de aplicación</w:t>
      </w:r>
    </w:p>
    <w:p>
      <w:pPr>
        <w:pStyle w:val="Normal"/>
        <w:spacing w:lineRule="auto" w:line="240" w:before="280" w:after="280"/>
        <w:rPr/>
      </w:pPr>
      <w:r>
        <w:rPr>
          <w:rFonts w:eastAsia="Times New Roman" w:cs="Times New Roman" w:ascii="Times New Roman" w:hAnsi="Times New Roman"/>
          <w:b/>
          <w:bCs/>
          <w:sz w:val="24"/>
          <w:szCs w:val="24"/>
          <w:lang w:eastAsia="es-ES"/>
        </w:rPr>
        <w:t>Tercera:</w:t>
      </w:r>
      <w:r>
        <w:rPr>
          <w:rFonts w:eastAsia="Times New Roman" w:cs="Times New Roman" w:ascii="Times New Roman" w:hAnsi="Times New Roman"/>
          <w:sz w:val="24"/>
          <w:szCs w:val="24"/>
          <w:lang w:eastAsia="es-ES"/>
        </w:rPr>
        <w:t xml:space="preserve"> todas las partes firmantes de este acuerdo proporcionarán en tiempo y forma a la solicitante principal toda la información necesaria para la elaboración de las rendiciones de cuentas y el monitoreo del proyecto, exigibles por la Dirección Nacional de Crédito Fiscal y Capacitación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el acta sea suscripta por apoderado además deberá completarse el siguiente párraf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oderado/s</w:t>
      </w:r>
    </w:p>
    <w:p>
      <w:pPr>
        <w:pStyle w:val="Normal"/>
        <w:spacing w:lineRule="auto" w:line="240" w:before="280" w:after="280"/>
        <w:rPr/>
      </w:pPr>
      <w:r>
        <w:rPr>
          <w:rFonts w:eastAsia="Times New Roman" w:cs="Times New Roman" w:ascii="Times New Roman" w:hAnsi="Times New Roman"/>
          <w:b/>
          <w:bCs/>
          <w:sz w:val="24"/>
          <w:szCs w:val="24"/>
          <w:lang w:eastAsia="es-ES"/>
        </w:rPr>
        <w:t>Cuarta:</w:t>
      </w:r>
      <w:r>
        <w:rPr>
          <w:rFonts w:eastAsia="Times New Roman" w:cs="Times New Roman" w:ascii="Times New Roman" w:hAnsi="Times New Roman"/>
          <w:sz w:val="24"/>
          <w:szCs w:val="24"/>
          <w:lang w:eastAsia="es-ES"/>
        </w:rPr>
        <w:t xml:space="preserve"> ............. (nombre y apellido completo y D.N.I. de los apoderados), a mérito del poder otorgado mediante Escritura Nº ...... Fº ...., fecha del otorgamiento del poder ..../..../...., carácter del mismo .............(general de administración o especial para gestiones administrativas ante autoridades nacionales, provinciales, municipales, etc.), con designación vigente de fecha ..../..../.... hasta ..../..../...., (o indicar si la vigencia de la representación es por tiempo indetermi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ueba de conformidad, se firman ........ ejemplares de un mismo tenor y a un solo efecto, recibiendo en este acto cada parte el suyo.</w:t>
      </w:r>
    </w:p>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firmas deberán certificarse por Banco, juez de paz o escribano público. En caso de ser un escribano cuyo registro estuviere fuera de la jurisdicción de la Ciudad Autónoma de Buenos Aires, deberá acompañar la legalización del Colegio de Escribanos de la jurisdicción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caso de que el acta sea suscripta por un apoderado y la firma del mismo sea certificada por Banco o juez de paz, deberá acompañarse copia certificada y legalizada del poder del firma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caso de que el acta sea suscripta por un apoderado y la firma del mismo sea certificada por escribano público, se podrá prescindir de la presentación del poder, siempre y cuando el escribano interviniente haga mención de dicho poder, su alcance y vigencia, conforme lo establece el model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X - Modelo de certificacion contable para la rendicion de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pellido y nombre o razón social de la empresa solicitante/beneficiaria: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leg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cal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 carácter de contador público independiente, a solicitud del interesado y para su presentación ante la Secretaría de la Pequeña y Mediana Empresa y Desarrollo Regional del Ministerio de Industria, certifico la información detallada en el apartad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formación objeto de la cer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ón efectuada por la sociedad sobre los gastos de capacitación y/o de certificación realizada por ................. (razón social) y su correspondiente registración contable llevados en los libros obligatorios; correspondientes al proyecto Nº ........, por un valor total neto del impuesto al valor agregado (I.V.A.) de $ ......... (pes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area profesional realizada:</w:t>
      </w:r>
    </w:p>
    <w:p>
      <w:pPr>
        <w:pStyle w:val="Normal"/>
        <w:spacing w:lineRule="auto" w:line="240" w:before="280" w:after="280"/>
        <w:rPr/>
      </w:pPr>
      <w:r>
        <w:rPr/>
        <w:t>La emisión de una certificación consiste únicamente en constatar determinados hechos y circunstancias con registros contables y/o documentación de respaldo. Por lo expuesto, mi tarea profesional se limitó a cotejar los comprobantes de respaldo de la declaración indicada en el pto. 1 con los registros contables, según se detalla a continuación:</w:t>
      </w:r>
    </w:p>
    <w:tbl>
      <w:tblPr>
        <w:tblW w:w="9000" w:type="dxa"/>
        <w:jc w:val="center"/>
        <w:tblInd w:w="0" w:type="dxa"/>
        <w:tblLayout w:type="fixed"/>
        <w:tblCellMar>
          <w:top w:w="15" w:type="dxa"/>
          <w:left w:w="15" w:type="dxa"/>
          <w:bottom w:w="15" w:type="dxa"/>
          <w:right w:w="15" w:type="dxa"/>
        </w:tblCellMar>
      </w:tblPr>
      <w:tblGrid>
        <w:gridCol w:w="1568"/>
        <w:gridCol w:w="1552"/>
        <w:gridCol w:w="1537"/>
        <w:gridCol w:w="1395"/>
        <w:gridCol w:w="1505"/>
        <w:gridCol w:w="1443"/>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po comprobant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º de comprobant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veedor</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neto de I.V.A. (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I.V.A. (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otal (1)+(2)</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tura A-B-C</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0X-000000X</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ibo C- X</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0X-000000X</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facturas descriptas totalizan un importe (neto del impuesto al valor agregado) de $ ........ (pes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bir la forma de cancelación de las facturas. En el caso de facturas A o B, debe incluirse el recibo X, que compruebe la cancelación de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Manifestacion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la base de las tareas descriptas, certif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las facturas, recibos y todos los comprobantes citados en los cuadros precedentes, corresponden a las actividades de capacitación y/o gastos de certificación del proyecto Nº ......../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los servicios correspondientes se encuentran totalmente cancelados y que el pago respectivo se efectuó por ........ (indicar el medio de pago que corresponda ej. efectivo, depósito, cheque o transferencia bancaria), de acuerdo con lo estipulado por la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la documentación respaldatoria de las operaciones (facturas, recibos, y todo comprobante respaldatorio) son válidos en los términos de la normativa aplicable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Que los comprobantes detallados en los cuadros precedentes se encuentran registrados en los libros contables de la empresa los cuales se encuentran llevados en legal f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r. xxxxxxxxxxxxxx</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P.C.E. .................... Tº ..........., F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do a los efectos de su identificación con la certificación adjunta (deberá certificarse la firma del contador por el Consejo Profesional de Ciencias Económicas que correspond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38:00Z</dcterms:created>
  <dc:creator>AuxSecTecnica</dc:creator>
  <dc:description/>
  <cp:keywords/>
  <dc:language>en-US</dc:language>
  <cp:lastModifiedBy>AuxSecTecnica</cp:lastModifiedBy>
  <dcterms:modified xsi:type="dcterms:W3CDTF">2013-07-22T11:39:00Z</dcterms:modified>
  <cp:revision>1</cp:revision>
  <dc:subject/>
  <dc:title/>
</cp:coreProperties>
</file>