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04/2010-SPMEDR. Micro, Pequeña y Mediana Empresa. Programa de Estímulo al Crecimiento. Cupo. Adjud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adjudican los cupos de financiamiento en el marco del Programa de Estímulo al Crecimiento de las Micro, Pequeñas y Medianas Empresas </w:t>
      </w:r>
      <w:r>
        <w:rPr>
          <w:rFonts w:eastAsia="Times New Roman" w:cs="Times New Roman" w:ascii="Times New Roman" w:hAnsi="Times New Roman"/>
          <w:i/>
          <w:iCs/>
          <w:sz w:val="24"/>
          <w:szCs w:val="24"/>
          <w:lang w:eastAsia="es-ES"/>
        </w:rPr>
        <w:t>(Res. 85/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la Pequeña y Mediana Empresa y Desarrollo Reg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04/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judícanse en el marco del Programa de Estímulo al Crecimiento de las Micro, Pequeñas y Medianas Empresas cupos de financiamiento cuya convocatoria se efectuó mediante la Resolución Nº 85/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6/11/2010 (BO 24/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S01:0394916/2010 del Registro del MINISTERIO DE INDUSTRIA, las Leyes Nros. 24.467 y 25.300 y sus respectivas reglamentaciones, los Decretos Nros. 748 de fecha 29 de agosto de 2000, 871 de fecha 6 de octubre de 2003, 159 de fecha 24 de febrero de 2005, 919 de fecha 28 de junio de 2010, 964 y 967 ambos de fecha 1 de julio de 2010,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dictado del Decreto Nº 919 de fecha 28 de junio de 2010, fue sustituida la denominación del MINISTERIO DE INDUSTRIA Y TURISMO por las de MINISTERIO DE INDUSTRIA y MINISTERIO DE TURISMO, con las competencias respectivas, allí asign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ictado del Decreto Nº 964 de fecha 1 de julio de 2010 se aprobó el Organigrama de Aplicación de la Administración Nacional Centralizada hasta nivel Subsecretaría del MINISTERIO DE INDUSTRIA, asignándole a la SECRETARIA DE LA PEQUEÑA Y MEDIANA EMPRESA Y DESARROLLO REGIONAL del citado Ministerio, competencia para entender en la aplicación de las normas correspondientes a los Títulos I y II de las Leyes Nros. 24.467 y 25.300 y de las disposiciones dictadas en consecuencia, en su carácter de Autoridad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ograma de Estímulo al Crecimiento de las Micro, Pequeñas y Medianas Empresas fue creado mediante el dictado del Decreto Nº 748 de fecha 29 de agosto de 2000, el cual fue a su vez modificado ulterior y parcialmente mediante los Decretos Nros. 871 de fecha 6 de octubre de 2003 y 159 de fecha 24 de febrero de 200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Nº 85 de fecha 20 de octubre de 2010 de la SECRETARIA DE LA PEQUEÑA Y MEDIANA EMPRESA Y DESARROLLO REGIONAL del MINISTERIO DE INDUSTRIA se procedió a convocar a una licitación de cupos de crédito con tasa bonificada por un monto total de PESOS DOSCIENTOS MILLONES ($ 200.000.000.-), para aplicar en operaciones de financiamiento para los destinos previstos en los incisos a), b), c), d) y g) del Artículo 8º del Decreto Nº 871/03, por un monto máximo de hasta PESOS QUINIENTOS MIL ($ 500.000), sin superar el OCHENTA POR CIENTO (80%) del precio de compra del bien de capital o proyecto de inversión, según sea el caso, sin incluir el Impuesto al Valor  Agregado, admitiéndose, cuando el retorno de la inversión lo justifique, hasta SEIS (6) meses de gracia para capital y/o inter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demás fueron convocadas entidades dadoras de “Leasing” inscriptas en el BANCO CENTRAL DE LA REPUBLICA ARGENTINA o que, sin estar inscriptas se encuentren vinculadas o controladas por una Entidad Financiera debidamente autorizada por el mencionado banco, a participar del llamado a licitación de cupos de crédito referido precedentemente, siempre que las operaciones de “Leasing” sean instrumentadas de conformidad con las condiciones establec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nte la convocatoria efectuada, diversas Entidades Financieras presentaron distintas ofertas de cupos de financiamiento por un total de PESOS DOS MIL TREINTA Y CINCO MILLONES ($ 2.035.000.00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tento que dicho monto superó el cupo licitado, la Dirección Nacional de Asistencia Financiera para las Micro, Pequeñas y Medianas Empresas de la SUBSECRETARIA DE PROMOCION AL FINANCIAMIENTO DE LA PEQUEÑA Y MEDIANA EMPRESA de la SECRETARIA DE LA PEQUEÑA Y MEDIANA EMPRESA Y DESARROLLO REGIONAL del MINISTERIO DE INDUSTRIA procedió a adjudicar los cupos de crédito de manera proporcional al monto ofrecido, conforme lo establecido en el Artículo 8º de la Resolución Nº 85/10 de la SECRETARIA DE LA PEQUEÑA Y MEDIANA EMPRESA Y DESARROLLO REG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entonces, proceder a la emisión del correspondiente Acto Administrativo mediante el cual se adjudiquen los cupos de financiamiento sometidos a licitación, con el objeto de posibilitar así la ejecución efectiva del Programa de Estímulo al Crecimiento de las 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Dirección de Legales del Area de Industria, Comercio y de la Pequeña y Mediana Empresa dependiente de la SUBSECRETARIA DE COORDINACION del MINISTERIO DE INDUSTRIA, ha tomado la intervención que le compe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establecidas por las Leyes Nros. 24.467 y 25.300, y los Decretos Nros. 748/00, 871/03, 159/05, 919/10, 964/10 y 967 de fecha 1 de juli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LA PEQUEÑA Y MEDIANA EMPRESA Y DESARROLLO REGIONAL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djudícanse en el marco del Programa de Estímulo al Crecimiento de las Micro, Pequeñas y Medianas Empresas, los cupos de financiamiento cuya convocatoria a licitación se efectuó mediante la Resolución Nº 85 de fecha 20 de octubre de 2010 de la SECRETARIA DE LA PEQUEÑA Y MEDIANA EMPRESA Y DESARROLLO REGIONAL del MINISTERIO DE INDUSTRIA según se detalla en el Anexo que con UNA (1) hoja, forma parte integrante de la presente me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a presente medida entrará en vigencia a partir de la fecha de su publicación en el Boletí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omuníquese, publíquese, dése a la Dirección Nacional del Registro Oficial y archívese. — Horacio G. Ro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4:00Z</dcterms:created>
  <dc:creator>PizarroC</dc:creator>
  <dc:description/>
  <cp:keywords/>
  <dc:language>en-US</dc:language>
  <cp:lastModifiedBy>PizarroC</cp:lastModifiedBy>
  <dcterms:modified xsi:type="dcterms:W3CDTF">2010-11-26T11:55:00Z</dcterms:modified>
  <cp:revision>1</cp:revision>
  <dc:subject/>
  <dc:title/>
</cp:coreProperties>
</file>