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20/2010-SPMEDR. Micro, Pequeña y Mediana Empresa. Empresario Joven. Proyectos. Presentación. Plazo.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hasta el </w:t>
      </w:r>
      <w:r>
        <w:rPr>
          <w:rFonts w:eastAsia="Times New Roman" w:cs="Times New Roman" w:ascii="Times New Roman" w:hAnsi="Times New Roman"/>
          <w:b/>
          <w:bCs/>
          <w:sz w:val="24"/>
          <w:szCs w:val="24"/>
          <w:lang w:eastAsia="es-ES"/>
        </w:rPr>
        <w:t>17/12/2010</w:t>
      </w:r>
      <w:r>
        <w:rPr>
          <w:rFonts w:eastAsia="Times New Roman" w:cs="Times New Roman" w:ascii="Times New Roman" w:hAnsi="Times New Roman"/>
          <w:sz w:val="24"/>
          <w:szCs w:val="24"/>
          <w:lang w:eastAsia="es-ES"/>
        </w:rPr>
        <w:t xml:space="preserve"> el plazo para la presentación de proyectos, en el marco del Programa de Fomento Financiero para Jóvenes Emprendedores del Programa Nacional de Apoyo al Empresario Jov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2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sentación de proyectos en el marco del Programa de Fomento Financiero para Jóvenes Emprendedores del Programa Nacional de Apoyo al Empresariado Joven. Modifícase la Disposición N° 735/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11/2010 (BO 06/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VISTO el Expediente Nº S01:0383215/2010 del Registro del MINISTERIO DE INDUSTRIA, lo dispuesto por las Leyes Nros. 24.467, 25.300 y 25.872, los Decretos Nros. 941 de fecha 22 de julio de 2009, 919 de fecha 28 de junio de 2010 y 964 de fecha 1 de julio de 2010, la Resolución Nº 414 de fecha 30 de setiembre de 2009 del ex MINISTERIO DE PRODUCCION, las Disposiciones Nros. 602 de fecha 21 de mayo de 2010 y </w:t>
      </w:r>
      <w:hyperlink r:id="rId2">
        <w:r>
          <w:rPr>
            <w:rStyle w:val="InternetLink"/>
            <w:rFonts w:eastAsia="Times New Roman" w:cs="Times New Roman" w:ascii="Times New Roman" w:hAnsi="Times New Roman"/>
            <w:color w:val="0000FF"/>
            <w:sz w:val="24"/>
            <w:szCs w:val="24"/>
            <w:u w:val="single"/>
            <w:lang w:eastAsia="es-ES"/>
          </w:rPr>
          <w:t>735 (BO 23/06/2010) (click acá)</w:t>
        </w:r>
      </w:hyperlink>
      <w:r>
        <w:rPr>
          <w:rFonts w:eastAsia="Times New Roman" w:cs="Times New Roman" w:ascii="Times New Roman" w:hAnsi="Times New Roman"/>
          <w:sz w:val="24"/>
          <w:szCs w:val="24"/>
          <w:lang w:eastAsia="es-ES"/>
        </w:rPr>
        <w:t xml:space="preserve"> de fecha 18 de junio de 2010 ambas de la ex SUBSECRETARIA DE LA PEQUEÑA Y MEDIANA EMPRESA Y DESARROLLO REGIONAL de la ex SECRETARIA DE INDUSTRIA, COMERCIO Y DE LA PEQUEÑA Y MEDIANA EMPRESA del ex MINISTERIO DE INDUSTRIA Y TURISM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919 de fecha 28 de junio de 2010 se modificó el nombre del MINISTERIO DE INDUSTRIA Y TURISMO por el de MINISTERIO DE INDUST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964 de fecha 1 de julio de 2010, se aprobó la modificación de la composición del MINISTERIO DE INDUSTRIA y se creó la SECRETARI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mencionado ut supra, se aprobó el Organigrama de Aplicación de la Administración Pública Centralizada del MINISTERIO DE INDUSTRIA, asignándole a la SECRETARIA DE LA PEQUEÑA Y MEDIANA EMPRESA Y DESARROLLO REGIONAL del citado Ministerio, competencia en todo lo relativo a las Pequeñas y Medianas Empresas, entendiendo en su carácter de Autoridad de Aplicación en la aplicación de las normas correspondientes a los Títulos I y II de la Ley Nº 24.467 y la Ley Nº 25.3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n el mencionado decreto se asignó a la SECRETARIA DE LA PEQUEÑA Y MEDIANA EMPRESA Y DESARROLLO REGIONAL, competencia para entender en la aplicación del Programa de Fomento Financiero para Jóvenes Emprendedores, instituido por el Artículo 7º de la Ley Nº 25.872, dentro del marco del Programa Nacional de Apoyo al Empresariado Jov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5.872 creó el Programa de Apoyo al Empresariado Joven con el objetivo de fomentar el espíritu emprendedor en la juventud, promoviendo la creación, desarrollo y consolidación de empresas n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7º de esa norma creó el Programa de Fomento Financiero para Jóvenes Emprendedores dentro del Programa Nacional de Apoyo al Empresariado Joven, disponiendo la asignación de un cupo de crédito fiscal con el objeto de financiar proyectos de jóvenes emprende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941 de fecha 22 de julio de 2009 se reglamentó el Artículo 7º de la Ley Nº 25.872 a fin de permitir la ejecución del Programa de Fomento Financiero para Jóvenes Emprende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º del mencionado Decreto Nº 941/09 estableció que los jóvenes em- prendedores podrían acceder al financiamiento de proyectos en el marco del Programa de Fomento Financiero para Jóvenes Emprendedores, mediante la participación en concursos públicos de proyectos que se efectuarán de conformidad con los requisitos que determina la Ley Nº 25.872 y a las condiciones y modalidades que, en términos generales y para cada llamado a concurso, establezca la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Nº 414 de fecha 30 de setiembre de 2009 del ex MINISTERIO DE PRODUCCION se delegó en la ex SUBSECRETARIA DE LA PEQUEÑA Y MEDIANA EMPRESA Y DESARROLLO REGIONAL de la ex SECRETARIA DE INDUSTRIA, COMERCIO Y DE LA PEQUEÑA Y MEDIANA EMPRESA del ex MINISTERIO DE PRODUCCION, en los términos del Artículo 22 del Decreto Nº 941/09, la facultad para dictar las normas complementarias y aclaratorias que resulten necesarias para aplicación del Programa de Fomento Financiero para Jóvenes Emprende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la mencionada resolución expresamente estableció que la ex SUBSECRETARIA DE LA PEQUEÑA Y MEDIANA EMPRESA Y DESARROLLO REGIONAL actuará como Autoridad de Aplicación del Programa de Fomento Financiero para Jóvenes Emprendedores, encontrándose facultada para ejercer las potestades otorgadas a la Autoridad de Aplicación por el Decreto Nº 941/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medio de la Disposición Nº 602 de fecha 21 de mayo de 2010 de la ex SUBSECRETARIA DE LA PEQUEÑA Y MEDIANA EMPRESA Y DESARROLLO REGIONAL de la ex SECRETARIA DE INDUSTRIA, COMERCIO Y DE LA PEQUEÑA Y MEDIANA EMPRESA del ex MINISTERIO DE INDUSTRIA Y TURISMO, se aprobó el Reglamento Operativo del Programa de Fomento Financiero para Jóvenes Emprendedores del Programa Nacional de Apoyo al Empresariado Joven, así como las Condiciones de Acceso para la Conformación y Administración del “Registro de Potenciales Beneficiarios del Programa de Fomento Financiero para Jóvenes Emprendedores”, creado por el Artículo 2º del Decreto Nº 941/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sposición Nº 735 de fecha 18 de junio de 2010 de la ex SUBSECRETARIA DE LA PEQUEÑA Y MEDIANA EMPRESA Y DESARROLLO REGIONAL de la ex  SECRETARIA DE INDUSTRIA, COMERCIO Y DE LA PEQUEÑA Y MEDIANA EMPRESA del ex MINISTERIO DE INDUSTRIA Y TURISMO en su Artículo 2º establece que los interesados podrán presentar proyectos hasta las DOCE HORAS (12 hs.) del día 12 de noviembre de 2010 o en su defecto hasta la utilización total del cupo presupuestario asignado si esto fuera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sta el presente el citado cupo presupuestario no ha sido utilizado en su tota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elevado número de consultas efectuadas por los jóvenes emprendedores señalan el marcado interés de éstos por esta herramienta de financiamiento y, en consecuencia, es necesario establecer un nuevo plazo para la presentación de proyectos por parte de los jóvenes emprende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las Leyes Nros. 24.467, 25.300 y 25.872, los Decretos Nros. 941/09, 919/10 y 964/10 y la Resolución Nº 414/09 del ex MINISTERIO DE PRODUC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LA PEQUEÑA Y MEDIANA EMPRESA Y DESARROLLO REGIONAL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Prorrógase el plazo establecido por el Artículo 2º de la Disposición Nº 735 de fecha 18 de junio de 2010 de la ex SUBSECRETARIA DE LA PEQUEÑA Y MEDIANA EMPRESA Y DESARROLLO REGIONAL de la ex SECRETARIA DE INDUSTRIA, COMERCIO Y DE LA PEQUEÑA Y MEDIANA EMPRESA del ex MINISTERIO DE INDUSTRIA Y TURISMO, para la presentación de proyectos en el marco del Programa de Fomento Financiero para Jóvenes Emprendedores del Programa Nacional de Apoyo al Empresariado Joven, hasta las DOCE HORAS (12 hs.) del día 17 de diciembre de 2010 o en su defecto hasta la utilización total del cupo presupuestario asignado, si esto fuera a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resolución comenzará a regir a partir del día siguiente al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Horacio G. Rour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1:00Z</dcterms:created>
  <dc:creator>PizarroC</dc:creator>
  <dc:description/>
  <cp:keywords/>
  <dc:language>en-US</dc:language>
  <cp:lastModifiedBy>PizarroC</cp:lastModifiedBy>
  <dcterms:modified xsi:type="dcterms:W3CDTF">2010-12-06T14:44:00Z</dcterms:modified>
  <cp:revision>1</cp:revision>
  <dc:subject/>
  <dc:title/>
</cp:coreProperties>
</file>