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01/2012-SPMEDR. MyPyme. Programa de Acceso al Crédito y Competitividad. Proyectos. Presentación. Plazo. Su prórroga </w:t>
            </w:r>
          </w:p>
          <w:p>
            <w:pPr>
              <w:pStyle w:val="Normal"/>
              <w:spacing w:before="280" w:after="240"/>
              <w:ind w:left="0" w:hanging="0"/>
              <w:jc w:val="left"/>
              <w:rPr>
                <w:rFonts w:eastAsia="Times New Roman"/>
                <w:szCs w:val="24"/>
                <w:lang w:eastAsia="es-ES"/>
              </w:rPr>
            </w:pPr>
            <w:r>
              <w:rPr>
                <w:rFonts w:eastAsia="Times New Roman"/>
                <w:szCs w:val="24"/>
                <w:lang w:eastAsia="es-ES"/>
              </w:rPr>
              <w:t>Se amplia el plazo para que las Micro, Pequeñas y Medianas Empresas puedan participar del programa de acceso al crédito y competitivida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CRO, PEQUEÑAS Y MEDIANAS EMPRE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0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de Acceso al Crédito y Competitividad para Micro, Pequeñas y Medianas Empresas. Sustitúyese el Artículo 2º del Anexo I de la Resolución Nº 91/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10/2012 (BO 10/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520318/2008 del Registro del ex MINISTERIO DE PRODUCCION, el Contrato de Préstamo BID Nº 1884/OC-AR suscripto con el BANCO INTERAMERICANO DE DESARROLLO (BID), los Decretos Nros. 357 de fecha 21 de febrero de 2002 y sus modificaciones y 1.521 de fecha 6 de noviembre de 2007, las Resoluciones Nros. 148 de fecha 16 de diciembre de 2010, 310 de fecha 2 de noviembre de 2011, 91 de fecha 24 de mayo de 2012 y 170 de fecha 22 de agosto de 2012 todas ellas de la SECRETARIA DE LA PEQUEÑA Y MEDIANA EMPRESA Y DESARROLLO REGIONAL del MINISTERIO DE INDUSTRIA, las Disposiciones Nros. 201 de fecha 12 de junio de 2008 de la ex SUBSECRETARIA DE LA PEQUEÑA Y MEDIANA EMPRESA Y DESARROLLO REGIONAL de la ex SECRETARIA DE INDUSTRIA, COMERCIO Y DE LA PEQUEÑA Y MEDIANA EMPRESA del ex MINISTERIO DE ECONOMIA Y PRODUCCION, 8 de fecha 25 de febrero de 2009 y 212 de fecha 9 de junio de 2009 ambas de la ex SUBSECRETARIA DE LA PEQUEÑA Y MEDIANA EMPRESA Y DESARROLLO REGIONAL de la ex SECRETARIA DE INDUSTRIA, COMERCIO Y DE LA PEQUEÑA Y MEDIANA EMPRESA del ex MINISTERIO DE PRODUCCION,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1.521 de fecha 6 de noviembre de 2007 se aprobó el Modelo de Contrato BID Nº 1884/OC-AR a ser suscripto entre la NACION ARGENTINA y el BANCO INTERAMERICANO DE DESARROLLO (BID), con destino al PROGRAMA DE ACCESO AL CREDITO Y COMPETITIVIDAD PARA MICRO, PEQUEÑAS Y MEDIANAS EMPRESAS (MiPy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4º del decreto citado en el considerando precedente, la ex SUBSECRETARIA DE LA PEQUEÑA Y MEDIANA EMPRESA Y DESARROLLO REGIONAL dependiente de la ex SECRETARIA DE INDUSTRIA, COMERCIO Y DE LA PEQUEÑA Y MEDIANA EMPRESA del ex MINISTERIO DE ECONOMIA Y PRODUCCION fue designada como Organismo Ejecutor del PROGRAMA DE ACCESO AL CREDITO Y COMPETITIVIDAD PARA MICRO, PEQUEÑAS Y MEDIANAS EMPRESAS (MiPy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357 de fecha 21 de febrero de 2002 y sus modificaciones, se aprobó el Organigrama de Aplicación de la Administración Nacional centralizada hasta el nivel de Subsecreta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el citado decreto y sus modificaciones, se establecieron los objetivos para la SECRETARIA DE LA PEQUEÑA Y MEDIANA EMPRESA Y DESARROLLO REGIONAL del MINISTERIO DE INDUSTRIA, asignándole competencia en todo lo relativo a las Pequeñas y Medianas Empresas, entendiendo en la aplicación de las normas correspondientes a los Títulos I y II de las Leyes Nros. 24.467 y 25.300, sus modificatorias y complementarias, y de las normas dictadas en consecuencia, en su carácter de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por dicho decreto y sus modificaciones, se establecieron las competencias para la SUBSECRETARIA DE POLITICA Y GESTION DE LA PEQUEÑA Y MEDIANA EMPRESA Y DEL DESARROLLO REGIONAL y para la SUBSECRETARIA DE PROMOCION AL FINANCIAMIENTO DE LA PEQUEÑA Y MEDIANA EMPRESA, ambas dependientes de la SECRETARIA DE LA PEQUEÑA Y MEDIANA EMPRESA Y DESARROLLO REGIONAL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Disposición Nº 201 de fecha 12 de junio de 2008 de la ex SUBSECRETARIA DE LA PEQUEÑA Y MEDIANA EMPRESA Y DESARROLLO REGIONAL de la ex SECRETARIA DE INDUSTRIA, COMERCIO Y DE LA PEQUEÑA Y MEDIANA EMPRESA del ex MINISTERIO DE ECONOMIA Y PRODUCCION, a fin de implementar la ejecución del PROGRAMA DE ACCESO AL CREDITO Y COMPETITIVIDAD PARA MICRO, PEQUEÑAS Y MEDIANAS EMPRESAS (MiPyME), se aprobó un modelo de Reglamento Operativo de conformidad con lo establecido en el Capítulo III. Desembolsos, Cláusula 3.02. Condiciones previas al primer desembolso, apartado a) del Contrato BID Nº 1884/OC-AR, el cual fue modificado posteriormente por las Disposiciones Nros. 8 de fecha 25 de febrero de 2009 y 212 de fecha 9 de junio de 2009 ambas de la ex SUBSECRETARIA DE LA PEQUEÑA Y MEDIANA EMPRESA Y DESARROLLO REGIONAL de la ex SECRETARIA DE INDUSTRIA, COMERCIO Y DE LA PEQUEÑA Y MEDIANA EMPRESA del ex MINISTERIO DE PRODUCCION y por la Resolución Nº 148 de fecha 16 de diciembre de 2010 de la SECRETARIA DE LA PEQUEÑA Y MEDIANA EMPRESA Y DESARROLLO REGIONAL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glamento Operativo del Programa establece las pautas y procedimientos centrales a ser observados por las Micro, Pequeñas y Medianas Empresas interesadas en participar del PROGRAMA DE ACCESO AL CREDITO Y COMPETITIVIDAD PARA MICRO, PEQUEÑAS Y MEDIANAS EMPRESAS (MiPy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dictaron diversas normativas por medio de las cuales se aprobaron los Documentos Ejecutivos para el Subcomponente 1.1 Apoyo Directo a Empresas en el marco del Programa citado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busca de la mejora continua en las actividades que se llevan a cabo mediante el PROGRAMA DE ACCESO AL CREDITO Y COMPETITIVIDAD PARA MICRO, PEQUEÑAS Y MEDIANAS EMPRESAS (MiPyME), se dictó la Resolución Nº 91 de fecha 24 de mayo de 2012 de la SECRETARIA DE LA PEQUEÑA Y MEDIANA EMPRESA Y DESARROLLO REGIONAL del MINISTERIO DE INDUSTRIA, y su modificatoria, por medio de la cual se aprobó el Documento Ejecutivo que rige actualmente para la presentación y ejecución de proyectos del Subcomponente 1.1 Apoyo Directo a Empresas, del citad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º de la Resolución Nº 170 de fecha 22 de agosto de 2012 de la SECRETARIA DE LA PEQUEÑA Y MEDIANA EMPRESA Y DESARROLLO REGIONAL del MINISTERIO DE INDUSTRIA sustituyó el Artículo 2º del Anexo I de la Resolución Nº 91/12 de la SECRETARIA DE LA PEQUEÑA Y MEDIANA EMPRESA Y DESARROLLO REGIONAL estipulando la normativa que regirá a los proyectos presentados en el marco de la Resolución Nº 310 de fecha 2 de noviembre de 2011 de la SECRETARIA DE LA PEQUEÑA Y MEDIANA EMPRESA Y DESARROLLO REGIONAL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2º del Anexo I de la Resolución Nº 91/12 de la SECRETARIA DE LA PEQUEÑA Y MEDIANA EMPRESA Y DESARROLLO REGIONAL y su modificatoria, en su parte pertinente, se estableció que “…las empresas solicitantes podrán presentar Proyectos desde la publicación del presente Documento Ejecutivo en el Boletín Oficial y en todo momento, hasta el último día hábil de septiembre del año 2012 o hasta la completa utilización de los recursos del Programa,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lazo previsto se encuentra próximo a su fin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área técnica del PROGRAMA DE ACCESO AL CREDITO Y COMPETITIVIDAD PARA MICRO, PEQUEÑAS Y MEDIANAS EMPRESAS (MiPyME), señala que existe un gran número de empresas que se encuentran presentando proyectos en el marco del Subcomponente 1.1 Apoyo Directo a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a efectos de optimizar al máximo la utilización de los recursos del Programa y asimismo, permitir el acceso y la participación de la mayor cantidad posible de empresas, se estima conveniente establecer una ampliación del plazo previsto para la presentación de proyectos en el marco del Subcomponente 1.1 Apoyo Directo a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entonces, modificar la redacción del Artículo 2º del Anexo I de la Resolución Nº 91/12 de la SECRETARIA DE LA PEQUEÑA Y MEDIANA EMPRESA Y DESARROLLO REGIONAL y su modificatoria, estableciéndose que las empresas solicitantes podrán presentar proyectos desde la publicación de la presente medida en el Boletín Oficial y en todo momento, hasta la completa utilización de los recursos d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adopta en virtud de las atribuciones conferidas por el Decreto Nº 357/02 y sus modificaciones, y por el Artículo 4º del Decreto Nº 1.521/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LA PEQUEÑA Y MEDIANA EMPRESA Y DESARROLLO REGION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ese el Artículo 2º del Anexo I de la Resolución Nº 91 de fecha 24 de mayo de 2012 de la SECRETARIA DE LA PEQUEÑA Y MEDIANA EMPRESA Y DESARROLLO REGIONAL del MINISTERIO DE INDUSTRIA, sustituido por el Artículo 1º de la Resolución Nº 170 de fecha 22 de agosto de 2012 de la mencionada Secretaría,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º.- MODALIDAD. PERIODO DE VIGENCIA DEL LLAMADO A PRESENTACION DE PROYECTOS. APLICACION NORMATIVA. Se realizará bajo la modalidad de ventanilla abierta. Esto significa que las empresas solicitantes podrán presentar Proyectos desde la publicación del presente Documento Ejecutivo en el Boletín Oficial y en todo momento, hasta la completa utilización de los recursos del Programa. Todos los proyectos presentados en el marco del Subcomponente 1.1 Apoyo Directo a Empresas del PROGRAMA DE ACCESO AL CREDITO Y COMPETITIVIDAD PARA MICRO, PEQUEÑAS Y MEDIANAS EMPRESAS (MiPyME) con sujeción a la Resolución Nº 310 de fecha 2 de noviembre de 2011 de la SECRETARIA DE LA PEQUEÑA Y MEDIANA EMPRESA Y DESARROLLO REGIONAL del MINISTERIO DE INDUSTRIA, desde la apertura del llamado estipulado en dicha resolución y hasta la entrada en vigencia de la presente resolución, se regirán por la Resolución Nº 310/11 de la SECRETARI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medida comenzará a regir a partir de la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6:00Z</dcterms:created>
  <dc:creator>AuxSecTecnica</dc:creator>
  <dc:description/>
  <cp:keywords/>
  <dc:language>en-US</dc:language>
  <cp:lastModifiedBy>AuxSecTecnica</cp:lastModifiedBy>
  <dcterms:modified xsi:type="dcterms:W3CDTF">2012-10-15T11:27:00Z</dcterms:modified>
  <cp:revision>1</cp:revision>
  <dc:subject/>
  <dc:title/>
</cp:coreProperties>
</file>