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P. y M.E. y D.R. 239/11</w:t>
        <w:br/>
        <w:t>Buenos Aires, 16 de setiembre de 2011</w:t>
        <w:br/>
        <w:t>B.O.: 20/9/11</w:t>
      </w:r>
    </w:p>
    <w:p>
      <w:pPr>
        <w:pStyle w:val="Copete"/>
        <w:rPr/>
      </w:pPr>
      <w:r>
        <w:rPr/>
        <w:t xml:space="preserve">Micro, pequeñas y medianas empresas (MiPyMEs). Reglamento para la instalación y puesta en marcha de la red de agencias de desarrollo productivo. </w:t>
      </w:r>
      <w:hyperlink r:id="rId2" w:tgtFrame="_blank">
        <w:r>
          <w:rPr>
            <w:rStyle w:val="InternetLink"/>
          </w:rPr>
          <w:t>Disp. Ss.P. y M.E. y D.R. 114/06</w:t>
        </w:r>
      </w:hyperlink>
      <w:r>
        <w:rPr/>
        <w:t xml:space="preserve"> y </w:t>
      </w:r>
      <w:hyperlink r:id="rId3" w:tgtFrame="_blank">
        <w:r>
          <w:rPr>
            <w:rStyle w:val="InternetLink"/>
          </w:rPr>
          <w:t>138/10</w:t>
        </w:r>
      </w:hyperlink>
      <w:r>
        <w:rPr/>
        <w:t>. Su modificación.</w:t>
      </w:r>
    </w:p>
    <w:p>
      <w:pPr>
        <w:pStyle w:val="Body"/>
        <w:rPr/>
      </w:pPr>
      <w:r>
        <w:rPr>
          <w:b/>
          <w:bCs/>
        </w:rPr>
        <w:t xml:space="preserve">Art. 1 </w:t>
      </w:r>
      <w:r>
        <w:rPr/>
        <w:t>– Modifícase el art. 4 del “Reglamento para la instalación y puesta en marcha de la red de agencias regionales de desarrollo productivo”, anexo a la Disp. Ss.P. y M.E. y D.R. 114/06, de fecha 11 de setiembre de 2006, de la ex Secretaría de Industria, Comercio y de la Pequeña y Mediana Empresa del ex Ministerio de Economía y Producción, y sus modificaciones, quedando redactado de la siguiente manera:</w:t>
      </w:r>
    </w:p>
    <w:p>
      <w:pPr>
        <w:pStyle w:val="Body"/>
        <w:rPr/>
      </w:pPr>
      <w:r>
        <w:rPr/>
        <w:t>“</w:t>
      </w:r>
      <w:r>
        <w:rPr/>
        <w:t>Destino de los fondos</w:t>
      </w:r>
    </w:p>
    <w:p>
      <w:pPr>
        <w:pStyle w:val="Body"/>
        <w:rPr/>
      </w:pPr>
      <w:r>
        <w:rPr/>
        <w:t>Artículo 4 – El total de los fondos asignados para la instalación y puesta en marcha de la red de agencias de desarrollo productivo asciende a la suma de pesos cinco millones ($ 5.000.000), los cuales se aplicarán de acuerdo al siguiente esquema:</w:t>
      </w:r>
    </w:p>
    <w:p>
      <w:pPr>
        <w:pStyle w:val="Body"/>
        <w:rPr/>
      </w:pPr>
      <w:r>
        <w:rPr/>
        <w:t>I. Pesos un millón quinientos cincuenta mil ($ 1.550.000) para el fortalecimiento institucional de las agencias y la red de agencias.</w:t>
      </w:r>
    </w:p>
    <w:p>
      <w:pPr>
        <w:pStyle w:val="Body"/>
        <w:rPr/>
      </w:pPr>
      <w:r>
        <w:rPr/>
        <w:t>II. Pesos tres millones cuatrocientos cincuenta mil ($ 3.450.000) para el fortalecimiento operativo de las agencias, teniendo en cuenta las siguientes aplicaciones y condiciones:</w:t>
      </w:r>
    </w:p>
    <w:p>
      <w:pPr>
        <w:pStyle w:val="Body"/>
        <w:rPr/>
      </w:pPr>
      <w:r>
        <w:rPr/>
        <w:t>1. Fortalecimiento operativo, considerados:</w:t>
      </w:r>
    </w:p>
    <w:p>
      <w:pPr>
        <w:pStyle w:val="Body"/>
        <w:rPr/>
      </w:pPr>
      <w:r>
        <w:rPr/>
        <w:t>a) Para las agencias ubicadas en las provincias de La Rioja, San Juan, Catamarca, Santiago del Estero, Tucumán, Salta, Jujuy, Formosa, del Chaco, Misiones y Corrientes, que se identificarán como ‘Grupo A’, se aplicará un cupo máximo de hasta pesos doscientos cincuenta mil ($ 250.000) por provincia.</w:t>
      </w:r>
    </w:p>
    <w:p>
      <w:pPr>
        <w:pStyle w:val="Body"/>
        <w:rPr/>
      </w:pPr>
      <w:r>
        <w:rPr/>
        <w:t>b) Para las agencias ubicadas en las provincias de Entre Ríos, Córdoba, Mendoza, Santa Fe, San Luis, Neuquén, La Pampa, Buenos Aires, Río Negro, de Chubut, Santa Cruz, Tierra del Fuego, Antártida e Islas del Atlántico Sur y la Ciudad Autónoma de Buenos Aires, que se identificarán como ‘Grupo B’, se aplicará un cupo de hasta pesos cincuenta mil ($ 50.000) por agencia.</w:t>
      </w:r>
    </w:p>
    <w:p>
      <w:pPr>
        <w:pStyle w:val="Body"/>
        <w:rPr/>
      </w:pPr>
      <w:r>
        <w:rPr/>
        <w:t>2. Fortalecimiento territorial de las agencias, comprendiendo el financiamiento de:</w:t>
      </w:r>
    </w:p>
    <w:p>
      <w:pPr>
        <w:pStyle w:val="Body"/>
        <w:rPr/>
      </w:pPr>
      <w:r>
        <w:rPr/>
        <w:t>c) Proyectos de capacitación laboral de actores locales, que las agencias organicen y/o ejecuten, por sí o por intermedio de terceros.</w:t>
      </w:r>
    </w:p>
    <w:p>
      <w:pPr>
        <w:pStyle w:val="Body"/>
        <w:rPr/>
      </w:pPr>
      <w:r>
        <w:rPr/>
        <w:t>d) Proyectos de desarrollo productivo territorial que signifiquen una instancia ampliada y/o superadora de un proyecto de fortalecimiento operativo previamente ejecutado y finalizado”.</w:t>
      </w:r>
    </w:p>
    <w:p>
      <w:pPr>
        <w:pStyle w:val="Body"/>
        <w:rPr/>
      </w:pPr>
      <w:r>
        <w:rPr>
          <w:b/>
          <w:bCs/>
        </w:rPr>
        <w:t xml:space="preserve">Art. 2 </w:t>
      </w:r>
      <w:r>
        <w:rPr/>
        <w:t>– Modifícase el art. 5 del “Reglamento para la instalación y puesta en marcha de la red de agencias regionales de desarrollo productivo”, anexo a la Disp. Ss.P. y M.E. y D.R. 114/06 y sus modificaciones, el que quedará redactado de la siguiente manera:</w:t>
      </w:r>
    </w:p>
    <w:p>
      <w:pPr>
        <w:pStyle w:val="Body"/>
        <w:rPr/>
      </w:pPr>
      <w:r>
        <w:rPr/>
        <w:t>“</w:t>
      </w:r>
      <w:r>
        <w:rPr/>
        <w:t>Aplicación de los fondos</w:t>
      </w:r>
    </w:p>
    <w:p>
      <w:pPr>
        <w:pStyle w:val="Body"/>
        <w:rPr/>
      </w:pPr>
      <w:r>
        <w:rPr/>
        <w:t>Artículo 5 – El financiamiento disponible se asignará a los siguientes fines:</w:t>
      </w:r>
    </w:p>
    <w:p>
      <w:pPr>
        <w:pStyle w:val="Body"/>
        <w:rPr/>
      </w:pPr>
      <w:r>
        <w:rPr/>
        <w:t>1. Para el fortalecimiento operativo y territorial de las agencias, inc. II, del art. 4, los recursos previstos se aplicarán al financiamiento de proyectos que contemplen, según corresponda, todas o alguna/s de las siguientes actividades:</w:t>
      </w:r>
    </w:p>
    <w:p>
      <w:pPr>
        <w:pStyle w:val="Body"/>
        <w:rPr/>
      </w:pPr>
      <w:r>
        <w:rPr/>
        <w:t>I. Capacitar a los equipos técnicos de las agencias, especialmente para la aplicación eficiente de los programas e instrumentos de la Secretaría de la Pequeña y Mediana Empresa y Desarrollo Regional y dependientes de otros organismos públicos nacionales, provinciales y/o municipales.</w:t>
      </w:r>
    </w:p>
    <w:p>
      <w:pPr>
        <w:pStyle w:val="Body"/>
        <w:rPr/>
      </w:pPr>
      <w:r>
        <w:rPr/>
        <w:t>II. Organizar y colaborar en la ejecución de las tareas de difusión de los programas de la Secretaría de la Pequeña y Mediana Empresa y Desarrollo Regional.</w:t>
      </w:r>
    </w:p>
    <w:p>
      <w:pPr>
        <w:pStyle w:val="Body"/>
        <w:rPr/>
      </w:pPr>
      <w:r>
        <w:rPr/>
        <w:t>III. Elaborar diagnósticos productivos (generales o sectoriales) y sistemas de información para las micro, pequeñas y medianas empresas.</w:t>
      </w:r>
    </w:p>
    <w:p>
      <w:pPr>
        <w:pStyle w:val="Body"/>
        <w:rPr/>
      </w:pPr>
      <w:r>
        <w:rPr/>
        <w:t>IV. Contratación de profesionales locales residentes en la región (extensionistas) especializados en la detección y formulación de proyectos de desarrollo productivo local.</w:t>
      </w:r>
    </w:p>
    <w:p>
      <w:pPr>
        <w:pStyle w:val="Body"/>
        <w:rPr/>
      </w:pPr>
      <w:r>
        <w:rPr/>
        <w:t>V. Se podrán considerar otras actividades con carácter excepcional.</w:t>
      </w:r>
    </w:p>
    <w:p>
      <w:pPr>
        <w:pStyle w:val="Body"/>
        <w:rPr/>
      </w:pPr>
      <w:r>
        <w:rPr/>
        <w:t>VI. Diseñar y ejecutar acciones y/o proyectos de capacitación de actores locales con impacto en el empleo y en el desarrollo productivo regional.</w:t>
      </w:r>
    </w:p>
    <w:p>
      <w:pPr>
        <w:pStyle w:val="Body"/>
        <w:rPr/>
      </w:pPr>
      <w:r>
        <w:rPr/>
        <w:t>VII. En el marco de los proyectos correspondientes al inc. II, pto. 2, apart. d), del art. 4, para financiar el desarrollo o impulso de iniciativas productivas nuevas o mejora de preexistentes, con impacto en un ámbito geográfico igual o mayor al rango de influencia de la agencia respectiva, incluyendo la contratación de un profesional en carácter de agente territorial, con funciones de coordinador del proyecto.</w:t>
      </w:r>
    </w:p>
    <w:p>
      <w:pPr>
        <w:pStyle w:val="Body"/>
        <w:rPr/>
      </w:pPr>
      <w:r>
        <w:rPr/>
        <w:t>2. Para el fortalecimiento institucional de las agencias y la red de agencias, inc. I, del art. 4, los recursos previstos se aplicarán al financiamiento de:</w:t>
      </w:r>
    </w:p>
    <w:p>
      <w:pPr>
        <w:pStyle w:val="Body"/>
        <w:rPr/>
      </w:pPr>
      <w:r>
        <w:rPr/>
        <w:t>I. La contratación de un profesional por provincia con acreditada residencia en la región, para asistir a las agencias del ‘Grupo A’ en el desarrollo de planes y/o acciones que potencien su función en el ámbito territorial, mejoren su desempeño institucional, generen nuevos o mayores nexos con actores públicos y privados con incidencia en el sector productivo regional, promuevan espacios de coordinación de sus actuaciones en una estrategia orientada al desarrollo socio-económico y territorial y faciliten la identificación y aprovechamiento de las potencialidades de recursos locales. Serán seleccionados y contratados por la autoridad de aplicación a través del fiduciario.</w:t>
      </w:r>
    </w:p>
    <w:p>
      <w:pPr>
        <w:pStyle w:val="Body"/>
        <w:rPr/>
      </w:pPr>
      <w:r>
        <w:rPr/>
        <w:t>II. Actividades de fortalecimiento institucional de la red de agencias, en particular, acciones tendientes a mejorar los vínculos interagencias, promoviendo una mayor sinergia entre las entidades que conforman la red”.</w:t>
      </w:r>
    </w:p>
    <w:p>
      <w:pPr>
        <w:pStyle w:val="Body"/>
        <w:rPr/>
      </w:pPr>
      <w:r>
        <w:rPr>
          <w:b/>
          <w:bCs/>
        </w:rPr>
        <w:t xml:space="preserve">Art. 3 </w:t>
      </w:r>
      <w:r>
        <w:rPr/>
        <w:t>– Modifícase el último párrafo del art. 8 del “Reglamento para la instalación y puesta en marcha de la red de agencias regionales de desarrollo productivo”, anexo a la Disp. Ss.P. y M.E. y D.R. 114/06 y sus modificaciones, el que quedará redactado de la siguiente manera:</w:t>
      </w:r>
    </w:p>
    <w:p>
      <w:pPr>
        <w:pStyle w:val="Body"/>
        <w:rPr/>
      </w:pPr>
      <w:r>
        <w:rPr/>
        <w:t>“</w:t>
      </w:r>
      <w:r>
        <w:rPr/>
        <w:t>Gastos derivados de la implementación de proyectos de desarrollo productivo territorial, según lo previsto en el inc. II, pto. 2, apart. d), del art. 4, según se establece en su marco de referencia específico”.</w:t>
      </w:r>
    </w:p>
    <w:p>
      <w:pPr>
        <w:pStyle w:val="Body"/>
        <w:rPr/>
      </w:pPr>
      <w:r>
        <w:rPr>
          <w:b/>
          <w:bCs/>
        </w:rPr>
        <w:t xml:space="preserve">Art. 4 </w:t>
      </w:r>
      <w:r>
        <w:rPr/>
        <w:t>– Sustitúyese el art. 5 de la Disp. Ss.P. y M.E. y D.R. 658/10, de fecha 1 de junio de 2010, de la ex Subsecretaría de la Pequeña y Mediana Empresa y Desarrollo Regional de la ex Secretaría de Industria, Comercio y de la Pequeña y Mediana Empresa del ex Ministerio de Industria y Turismo, por el siguiente:</w:t>
      </w:r>
    </w:p>
    <w:p>
      <w:pPr>
        <w:pStyle w:val="Body"/>
        <w:rPr/>
      </w:pPr>
      <w:r>
        <w:rPr/>
        <w:t>“</w:t>
      </w:r>
      <w:r>
        <w:rPr/>
        <w:t>Artículo 5 – Establécese que no se aplicará fecha límite para la presentación de proyectos en el marco de la convocatoria efectuada por el art. 1 de la presente medida, pudiendo ser considerados todos aquellos que se presenten en las condiciones establecidas hasta la concurrencia o agotamiento de los fondos disponibles”.</w:t>
      </w:r>
    </w:p>
    <w:p>
      <w:pPr>
        <w:pStyle w:val="Body"/>
        <w:rPr/>
      </w:pPr>
      <w:r>
        <w:rPr>
          <w:b/>
          <w:bCs/>
        </w:rPr>
        <w:t xml:space="preserve">Art. 5 </w:t>
      </w:r>
      <w:r>
        <w:rPr/>
        <w:t>– Sustitúyese el art. 6 de la Disp. Ss.P. y M.E. y D.R. 658/10 de la ex Subsecretaría de la Pequeña y Mediana Empresa y Desarrollo Regional, por el siguiente:</w:t>
      </w:r>
    </w:p>
    <w:p>
      <w:pPr>
        <w:pStyle w:val="Body"/>
        <w:rPr/>
      </w:pPr>
      <w:r>
        <w:rPr/>
        <w:t>“</w:t>
      </w:r>
      <w:r>
        <w:rPr/>
        <w:t>Artículo 6 – Los gastos que demande la financiación de los respectivos proyectos serán solventados con cargo a los fondos determinados en el inc. II del art. 4 del ‘Reglamento para la instalación y puesta en marcha de la red de agencias regionales de desarrollo productivo’, anexo a la Disp. Ss.P. y M.E. y D.R. 114/06 y sus modificaciones”.</w:t>
      </w:r>
    </w:p>
    <w:p>
      <w:pPr>
        <w:pStyle w:val="Body"/>
        <w:rPr/>
      </w:pPr>
      <w:r>
        <w:rPr>
          <w:b/>
          <w:bCs/>
        </w:rPr>
        <w:t xml:space="preserve">Art. 6 </w:t>
      </w:r>
      <w:r>
        <w:rPr/>
        <w:t>– Sustitúyese el art. 7 de la Disp. Ss.P. y M.E. y D.R. 138/10, de fecha 24 de febrero de 2010, de la ex Secretaría de Industria, Comercio y de la Pequeña y Mediana Empresa del ex Ministerio de Industria y Turismo, el que quedará redactado de la siguiente manera:</w:t>
      </w:r>
    </w:p>
    <w:p>
      <w:pPr>
        <w:pStyle w:val="Body"/>
        <w:rPr/>
      </w:pPr>
      <w:r>
        <w:rPr/>
        <w:t>“</w:t>
      </w:r>
      <w:r>
        <w:rPr/>
        <w:t>Artículo 7 – Los gastos que demande la financiación de los proyectos de desarrollo productivo territorial presentados en el marco de la presente medida serán solventados con cargo a los fondos asignados en el inc. II del art. 4 del ‘Reglamento para la instalación y puesta en marcha de la red de agencias regionales de desarrollo productivo’, anexo a la Disp. Ss.P. y M.E. y D.R. 114/06 y sus modificaciones, incorporado por este acto”.</w:t>
      </w:r>
    </w:p>
    <w:p>
      <w:pPr>
        <w:pStyle w:val="Body"/>
        <w:rPr/>
      </w:pPr>
      <w:r>
        <w:rPr>
          <w:b/>
          <w:bCs/>
        </w:rPr>
        <w:t xml:space="preserve">Art. 7 </w:t>
      </w:r>
      <w:r>
        <w:rPr/>
        <w:t>– La presente medida entrará en vigencia desde la fecha de su publicación en el Boletín Oficial.</w:t>
      </w:r>
    </w:p>
    <w:p>
      <w:pPr>
        <w:pStyle w:val="NormalWeb"/>
        <w:rPr/>
      </w:pPr>
      <w:r>
        <w:rPr>
          <w:rStyle w:val="Body1"/>
          <w:b/>
          <w:bCs/>
        </w:rPr>
        <w:t>Art. 8</w:t>
      </w:r>
      <w:r>
        <w:rPr>
          <w:rStyle w:val="Body1"/>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disspmedr11406.htm" TargetMode="External"/><Relationship Id="rId3" Type="http://schemas.openxmlformats.org/officeDocument/2006/relationships/hyperlink" Target="http://data.triviasp.com.ar/files/..\parte2\disspmedr138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5:00Z</dcterms:created>
  <dc:creator>AuxSecTecnica</dc:creator>
  <dc:description/>
  <cp:keywords/>
  <dc:language>en-US</dc:language>
  <cp:lastModifiedBy>AuxSecTecnica</cp:lastModifiedBy>
  <dcterms:modified xsi:type="dcterms:W3CDTF">2011-09-22T15:35:00Z</dcterms:modified>
  <cp:revision>1</cp:revision>
  <dc:subject/>
  <dc:title/>
</cp:coreProperties>
</file>