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3/2010-SPMEDR. Micro, Pequeña y Mediana Empresa. Capacitación de Personal. Presentación y Ejecución de proyectos. Llamado.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Reglamento para el Llamado a Presentación y Ejecución de Proyectos Destinados a la Capacitación del Personal y al Equipamiento de las Agencias Regionales de Desarrollo Productivo en el marco del Régimen de Crédito Fiscal del Año 2010, cuyo objetivo sea promover y fomentar el desarrollo productivo y empresarial, local y/o regional. Formulario Electrónico para la Presentación de Proyectos. Nuevos cupos </w:t>
      </w:r>
      <w:r>
        <w:rPr>
          <w:rFonts w:eastAsia="Times New Roman" w:cs="Times New Roman" w:ascii="Times New Roman" w:hAnsi="Times New Roman"/>
          <w:i/>
          <w:iCs/>
          <w:sz w:val="24"/>
          <w:szCs w:val="24"/>
          <w:lang w:eastAsia="es-ES"/>
        </w:rPr>
        <w:t>(Res. 255/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3/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Reglamento para el Llamado a Presentación y Ejecución de Proyectos destinados a la Capacitación del Personal y al Equipamiento de las Agencias Regionales de Desarrollo Productivo. Modifícase la Disposición N° 255/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9/2010 (BO 10/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274542/2010 del Registro del MINISTERIO DE INDUSTRIA, lo dispuesto en las Leyes Nros. 22.317, 24.624, 25.300 y 26.546 de Presupuesto General de la Administración Nacional para el Ejercicio 2010, los Decretos Nros. 819 de fecha 13 de julio de 1998, 434 de fecha 29 de abril de 1999, 919 de fecha 28 de junio de 2010 y 964 de fecha 1 de julio de 2010, y las Disposiciones Nros. 389 de fecha 29 de septiembre de 2004 de la ex SUBSECRETARIA DE LA PEQUEÑA Y MEDIANA EMPRESA Y DESARROLLO REGIONAL de la ex SECRETARIA DE INDUSTRIA, COMERCIO Y DE LA PEQUEÑA Y MEDIANA EMPRESA del ex MINISTERIO DE ECONOMIA Y PRODUCCION y 255 de fecha 19 de marzo de 2010 de la ex SUBSECRETARIA DE LA PEQUEÑA Y MEDIANA EMPRESA Y DESARROLLO REGIONAL de la ex SECRETARIA DE INDUSTRIA, COMERCIO Y DE LA PEQUEÑA Y MEDIANA EMPRESA del ex MINISTERIO DE INDUSTRIA Y TURISMO y sus modificacione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ictado del Decreto Nº 919 de fecha 28 de junio de 2010, se creó el MINISTERIO DE INDUSTRIA y el MINISTERIO DE TURISMO, con las competencias allí establecidas para cada uno de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consecuencia de ello, se dictó el Decreto Nº 964 de fecha 1 de julio de 2010, mediante el cual se aprobó el Organigrama de Aplicación de la Administració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ntralizada del MINISTERIO DE INDUSTRIA, hasta el nivel Subsecretaría, asignándole a la actual SECRETARIA DE LA PEQUEÑA Y MEDIANA EMPRESA Y DESARROLLO REGIONAL del MINISTERIO DE INDUSTRIA, competencia en todo lo relativo a las Pequeñas y Medianas Empresas, entendiendo en la aplicación de las normas correspondientes a los Títulos I y II de las Leyes Nros. 24.467 y 25.300, sus modificatorias y complementarias, y de las normas dictadas en consecuencia, en su carácter de Autoridad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Ley Nº 22.317 se creó el Régimen de Crédito Fiscal destinado a la cancelación de tributos cuya percepción, aplicación y fiscalización corresponde a la ADMINISTRACION FEDERAL DE INGRESOS PUBLICOS, entidad autárquica en el ámbito del MINISTERIO DE ECONOMIA Y FINANZAS PUBLICAS, con el objetivo de incentivar la capacitación del personal de las 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Artículo 31, inciso b) de la Ley Nº 26.546 de Presupuesto General de la Administración Nacional para el Ejercicio 2010, se fijó el cupo anual referente al Artículo 3º de la Ley Nº 22.317 bajo la administración de la ex SUBSECRETARIA DE LA PEQUEÑA Y MEDIANA EMPRESA Y DESARROLLO REGIONAL de la ex SECRETARIA DE INDUSTRIA, COMERCIO Y DE LA PEQUEÑA Y MEDIANA EMPRESA del ex MINISTERIO DE INDUSTRIA Y TURISMO, en la suma de PESOS TREINTA MILLONES ($ 30.00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destinatarios de los beneficios derivados de este Régimen son las Micro, Pequeñas y Medianas Empresas con el fin de que, a través de la capacitación, promuevan su crecimiento y desarrollo, resultando ello política prioritaria del Gobierno Nacional todos los temas vinculados a dicho se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cuarto párrafo del Artículo 27 de la Ley Nº 24.624 de Presupuesto General de la Administración Nacional para el Ejercicio 1996, se modifica el Régimen mencionado ut supra, haciéndolo extensivo a todas las personas de existencia visible o ideal que desarrollen actividades económ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os Artículos 2º y 4º de la Ley Nº 22.317, modificados por los Artículos 42 y 43 de la Ley Nº 25.300 respectivamente, se dispuso que el límite del cupo de Crédito Fiscal a solicitar por parte de las empresas, no podrá exceder del OCHO POR MIL (8 ‰), para el caso de grandes empresas, u OCHO POR CIENTO (8%) para el caso de Micro, Pequeñas y Medianas Empresas respecto de la masa salarial de los DOCE (12) meses anteriores tomados desde la fecha que establece la regla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º 819 de fecha 13 de julio de 1998 y su modificatorio, se reglamentó el Régimen de Crédit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º del Decreto Nº 434 de fecha 29 de abril de 1999 se permitió el acceso al Régimen de Crédito Fiscal a las empresas que tomen a su cargo la inversión, instalación, organización y/o ejecución de centros o actividades específicas para el desarrollo de capacitación integral destinadas al sector de las Pequeñas y Medianas Empresas, o presten asistencia financiera a centros organizados por asociaciones gremiales o profesionales, organizaciones intermedias o instituciones públicas, previa aprobación de los proyectos respectivos por la Autoridad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encionado decreto estableció que el Certificado Fiscal se emitirá a favor de quien efectivamente haya realizado el gasto correspondiente, previa identificación de las Pequeñas y Medianas Empresas capacitadas y aprobación de la documentación respaldatoria del destino de tales gastos por parte de la Autoridad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3 de la Ley Nº 24.467 modificado por el Artículo 35 de la Ley Nº 25.300, dispuso la organización de una Red de Agencias Regionales de Desarrollo Produ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orden el Título III de la Ley Nº 25.300, establece que la citada Red de Agencias Regionales de Desarrollo Productivo tendrá por objeto brindar asistencia homogénea a las Micro, Pequeñas y Medianas Empresas. Que por la Disposición Nº 325 de fecha 26 de agosto de 2004 de la ex SUBSECRETARIA DE LA PEQUEÑA Y MEDIANA EMPRESA Y DESARROLLO REGIONAL de la ex SECRETARIA DE INDUSTRIA, COMERCIO Y DE LA PEQUEÑA Y MEDIANA EMPRESA del ex MINISTERIO DE ECONOMIA Y PRODUCCION se aprobaron los modelos de convenio marco a ser suscriptos entre la mencionada ex Subsecretaría con las Provincias por un lado y, dicho organismo con las Agencias Regionales de Desarrollo Productivo, por el o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medio de la Disposición Nº 161 de fecha 13 de mayo de 2005 de la ex SUBSECREARIA DE LA PEQUEÑA Y MEDIANA EMPRESA Y DESARROLLO REGIONAL de la SECRETARIA DE INDUSTRIA, COMERCIO Y DE LA PEQUEÑA Y MEDIANA EMPRESA del ex MINSTERIO DE ECONOMIA Y PRODUCCION se estableció que las Agencias Regionales de Desarrollo Productivo deberán ser asociaciones civiles sin fines de lucro, fundaciones o personas jurídicas creadas por ley, decreto u ordenanza municipal, debiéndose contemplar en su estructura institucional la representación del sector público y priv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steriormente, mediante la Disposición Nº 114 de fecha 11 de septiembre de 2006 de la ex SUBSECRETARIA DE LA PEQUEÑA Y MEDIANA EMPRESA Y DESARROLLO REGIONAL de la ex SECRETARIA DE INDUSTRIA, COMERCIO Y DE LA PEQUEÑA Y MEDIANA EMPRESA del ex MINISTERIO DE ECONOMIA Y PRODUCCION y sus modificatorias, se procedió a aprobar el Reglamento para la Instalación y Puesta en Marcha de la Red de Agencias Regionales de Desarrollo Produ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ctualmente y de acuerdo a lo informado por la Dirección Nacional de Desarrollo Regional, Sectorial y Comercio Exterior de la ex SUBSECRETARIA DE LA PEQUEÑA Y MEDIANA EMPRESA Y DESARROLLO REGIONAL de la ex SECRETARIA DE INDUSTRIA, COMERCIO Y DE LA PEQUEÑA Y MEDIANA EMPRESA del ex MINISTERIO DE INDUSTRIA Y TURISMO existen SESENTA Y SIETE (67) Agencias Regionales de Desarrollo Productivo formalmente constituidas y en condiciones de participar de proyectos de capac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orden de análisis las Agencias Regionales de Desarrollo Productivo, resultan ser actores imprescindibles para el desarrollo y promoción de las 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la SECRETARIA DE LA PEQUEÑA Y MEDIANA EMPRESA Y DESARROLLO REGIONAL resulta estratégico fortalecerlas institucionalmente, a través de la capacitación de sus recursos humanos y el apoyo al desarrollo de sus centros de capacitación, en pos de lograr una mejora en su gestión que redundará en mejores servicios al sector de las 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lograr mayor eficiencia en el uso de los recursos públicos a fin de permitir el acceso y la participación de la mayor cantidad posible de las 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o expuesto, resulta conveniente que el alcance del beneficio de Crédito Fiscal para el Llamado 2010, abarque a las Agencias Regionales de Desarrollo Productivo que presenten Proyectos destinados a la capacitación del personal y equipamiento de las mismas, a fin de lograr la promoción y el desarrollo productivo empresarial local y/o regional de 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razón de ello, procede la redistribución de los cupos fiscales fijados para el Ejercicio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Disposición Nº 255 de fecha 19 de marzo de 2010 de la ex SUBSECRETARIA DE LA PEQUEÑA Y MEDIANA EMPRESA Y DESARROLLO REGIONAL de la ex SECRETARIA DE INDUSTRIA, COMERCIO Y DE LA PEQUEÑA Y MEDIANA EMPRESA del ex MINISTERIO DE INDUSTRIA Y TURISMO se reglamentó el Llamado a Presentación de Proyectos en el marco del Régimen de Crédito Fiscal, estableciéndose en su Artículo 13, un monto máximo de PESOS TREINTA MILLONES ($ 30.000.000) correspondientes al cupo asignado en el Artículo 31, inciso b) de la Ley Nº 26.546 de Presupuesto General de la Administración Nacional para el Ejercicio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acuerdo a la recomendación formulada por la Dirección Nacional de Crédito Fiscal y Capacitación Federal de la ex SUBSECRETARIA DE LA PEQUEÑA Y MEDIANA EMPRESA Y DESARROLLO REGIONAL de la ex SECRETARIA DE INDUSTRIA, COMERCIO Y DE LA PEQUEÑA Y MEDIANA EMPRESA del ex MINISTERIO DE INDUSTRIA Y TURISMO, resulta conveniente modificar el Artículo 13 de la Disposición Nº 255/10 de la ex SUBSECRETARIA DE LA PEQUEÑA Y MEDIANA EMPRESA Y DESARROLLO REGIONAL, estableciéndose para el Régimen de Crédito Fiscal para la Presentación y Ejecución de Proyectos destinados a la capacitación del personal y al equipamiento de las Agencias Regionales de Desarrollo Productivo un cupo máximo de PESOS UN MILLON TRESCIENTOS MIL ($ 1.300.000) correspondientes al cupo asignado en el Artículo 31, inciso b) de la Ley Nº 26.546 de Presupuesto General de la Administración Nacional para el Ejercicio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el Régimen de Crédito Fiscal para Capacitación de las Micro, Pequeñas y Medianas Empresas se establece un cupo máximo de PESOS VEINTIOCHO MILLONES SETECIENTOS MIL ($ 28.700.000) correspondientes al cupo asignado en el Artículo 31, inciso b) de la Ley Nº 26.546 de Presupuesto General de la Administración Nacional para el Ejercicio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los Artículos 9º y 10 del Decreto Nº 819/98 crearon los Registros de Empresas y de Unidades Capacitad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sposición Nº 389 de fecha 29 de septiembre de 2004 de la ex SUBSECRETARIA DE LA PEQUEÑA Y MEDIANA EMPRESA Y DESARROLLO REGIONAL de la ex SECRETARIA DE INDUSTRIA, COMERCIO Y DE LA PEQUEÑA Y MEDIANA EMPRESA del ex MINISTERIO DE ECONOMIA Y PRODUCCION y sus modificatorias establecen que las empresas que soliciten acceso al Régimen de Crédito Fiscal para Capacitación, deberán estar previamente inscriptas en el Registro de Empresas, disponiendo la  información que deben presentar a tal fin y los formularios en que deben hacer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l mismo tiempo es pertinente asegurar a las empresas la libertad de contratación de las Unidades Capacitadoras para los Proyectos de Capacitación, en función de las necesidades de las empresas y en consideración de los antecedentes y la especialidad de la Unidad Capacit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citada Disposición Nº 389/04 de la ex SUBSECRETARIA DE LA PEQUEÑA Y MEDIANA EMPRESA Y DESARROLLO REGIONAL y sus modificatorias, establecen que dichas Unidades Capacitadoras, deberán estar previamente inscriptas en el Registro de Unidades Capacitadoras de la ex SUBSECRETARIA MEDIANA EMPRESA Y DESARROLLO REGIONAL, debiendo éste contener los antecedentes relevantes de las Unidades Capacitadoras para el dictado de la capacitación en las diferentes temát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Dirección de Legales del Area de Industria, Comercio y de la Pequeña y Mediana Empresa dependiente de la SUBSECRETARIA DE COORDINACION del MINISTERIO DE INDUSTRIA ha tomado la intervención que le compete. Que la presente medida se dicta en virtud de las atribuciones conferidas por la Ley Nº 22.317, los Decretos Nros. 819/98, 434/99, 919/10 y 964/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LA PEQUEÑA Y MEDIANA EMPRESA Y DESARROLLO REGIONAL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 </w:t>
      </w:r>
      <w:r>
        <w:rPr>
          <w:rFonts w:eastAsia="Times New Roman" w:cs="Times New Roman" w:ascii="Times New Roman" w:hAnsi="Times New Roman"/>
          <w:sz w:val="24"/>
          <w:szCs w:val="24"/>
          <w:lang w:eastAsia="es-ES"/>
        </w:rPr>
        <w:t>Apruébase el Reglamento para el Llamado a Presentación y Ejecución de Proyectos Destinados a la Capacitación del Personal y al Equipamiento de las Agencias Regionales de Desarrollo Productivo en el marco del Régimen de Crédito Fiscal del Año 2010, cuyo objetivo sea promover y fomentar el desarrollo productivo y empresarial, local y/o regional, de las Micro, Pequeñas y Medianas Empresas, que como Anexo I con VEINTICINCO (25)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 </w:t>
      </w:r>
      <w:r>
        <w:rPr>
          <w:rFonts w:eastAsia="Times New Roman" w:cs="Times New Roman" w:ascii="Times New Roman" w:hAnsi="Times New Roman"/>
          <w:sz w:val="24"/>
          <w:szCs w:val="24"/>
          <w:lang w:eastAsia="es-ES"/>
        </w:rPr>
        <w:t>Modifícase el Artículo 13 de la Disposición Nº 255 de fecha 19 de marzo de 2010 de la ex SUBSECRETARIA DE LA PEQUEÑA Y MEDIANA EMPRESA Y DESARROLLO REGIONAL de la ex SECRETARIA DE INDUSTRIA, COMERCIO Y DE LA PEQUEÑA Y MEDIANA EMPRESA del ex MINISTERIO DE INDUSTRIA Y TURISMO, el que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3.- Establécese para el Régimen de Crédito Fiscal para Capacitación de las Micro, Pequeñas y Medianas Empresas regido por el Anexo I de la presente disposición, un cupo máximo de PESOS VEINTIOCHO MILLONES SETECIENTOS MIL ($ 28.700.000) correspondientes al cupo establecido en el Artículo 31, inciso b) de la Ley Nº 26.546 de Presupuesto General de la Administración Nacional para el Ejercicio 2010, bajo el Régimen de Crédito Fiscal de las Micro, Pequeñas y Medianas Empres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 </w:t>
      </w:r>
      <w:r>
        <w:rPr>
          <w:rFonts w:eastAsia="Times New Roman" w:cs="Times New Roman" w:ascii="Times New Roman" w:hAnsi="Times New Roman"/>
          <w:sz w:val="24"/>
          <w:szCs w:val="24"/>
          <w:lang w:eastAsia="es-ES"/>
        </w:rPr>
        <w:t>Establécese para el Régimen de Crédito Fiscal para la Presentación y Ejecución de Proyectos destinados a la capacitación del personal y al equipamiento de las Agencias Regionales de Desarrollo Productivo, que tengan como objetivo promover y fomentar el desarrollo productivo y empresarial, local y/o regional, de las Micro, Pequeñas y Medianas Empresas, regido por el Anexo I de la presente resolución un cupo máximo de PESOS UN MILLON TRESCIENTOS MIL ($ 1.300.000) correspondientes al cupo asignado en el Artículo 31, inciso b) de la Ley Nº 26.546 de Presupuesto General de la Administración Nacional para el Ejercicio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 </w:t>
      </w:r>
      <w:r>
        <w:rPr>
          <w:rFonts w:eastAsia="Times New Roman" w:cs="Times New Roman" w:ascii="Times New Roman" w:hAnsi="Times New Roman"/>
          <w:sz w:val="24"/>
          <w:szCs w:val="24"/>
          <w:lang w:eastAsia="es-ES"/>
        </w:rPr>
        <w:t>Apruébase el Formulario Electrónico para la Presentación de Proyectos de Capacitación, que como Anexo II, con DOS (2)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 </w:t>
      </w:r>
      <w:r>
        <w:rPr>
          <w:rFonts w:eastAsia="Times New Roman" w:cs="Times New Roman" w:ascii="Times New Roman" w:hAnsi="Times New Roman"/>
          <w:sz w:val="24"/>
          <w:szCs w:val="24"/>
          <w:lang w:eastAsia="es-ES"/>
        </w:rPr>
        <w:t>Apruébase el Formulario para la Presentación de Proyectos para Equipamiento, que como Anexo III, con UNA (1) hoja,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 </w:t>
      </w:r>
      <w:r>
        <w:rPr>
          <w:rFonts w:eastAsia="Times New Roman" w:cs="Times New Roman" w:ascii="Times New Roman" w:hAnsi="Times New Roman"/>
          <w:sz w:val="24"/>
          <w:szCs w:val="24"/>
          <w:lang w:eastAsia="es-ES"/>
        </w:rPr>
        <w:t>Apruébase el Modelo de Formulario de Inscripción al Registro de Empresas de Crédito Fiscal, que como Anexo IV, con TRES (3)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 </w:t>
      </w:r>
      <w:r>
        <w:rPr>
          <w:rFonts w:eastAsia="Times New Roman" w:cs="Times New Roman" w:ascii="Times New Roman" w:hAnsi="Times New Roman"/>
          <w:sz w:val="24"/>
          <w:szCs w:val="24"/>
          <w:lang w:eastAsia="es-ES"/>
        </w:rPr>
        <w:t>Apruébase el Modelo de Formulario de Inscripción al Registro de Unidades Capacitadoras de Crédito Fiscal, que como Anexo V, con TRES (3)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 </w:t>
      </w:r>
      <w:r>
        <w:rPr>
          <w:rFonts w:eastAsia="Times New Roman" w:cs="Times New Roman" w:ascii="Times New Roman" w:hAnsi="Times New Roman"/>
          <w:sz w:val="24"/>
          <w:szCs w:val="24"/>
          <w:lang w:eastAsia="es-ES"/>
        </w:rPr>
        <w:t>Apruébase el Modelo Tentativo de Escritura Pública para Empresas Solicitantes Cedentes, que como Anexo VI, con DOS (2)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 </w:t>
      </w:r>
      <w:r>
        <w:rPr>
          <w:rFonts w:eastAsia="Times New Roman" w:cs="Times New Roman" w:ascii="Times New Roman" w:hAnsi="Times New Roman"/>
          <w:sz w:val="24"/>
          <w:szCs w:val="24"/>
          <w:lang w:eastAsia="es-ES"/>
        </w:rPr>
        <w:t>Apruébase el Modelo Tentativo de Escritura Pública para Agencias, que como Anexo VII, con DOS (2)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 </w:t>
      </w:r>
      <w:r>
        <w:rPr>
          <w:rFonts w:eastAsia="Times New Roman" w:cs="Times New Roman" w:ascii="Times New Roman" w:hAnsi="Times New Roman"/>
          <w:sz w:val="24"/>
          <w:szCs w:val="24"/>
          <w:lang w:eastAsia="es-ES"/>
        </w:rPr>
        <w:t>Apruébase el Modelo de Certificación Contable para Empresas Solicitantes, que como Anexo VIII, con SEIS (6)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1. — </w:t>
      </w:r>
      <w:r>
        <w:rPr>
          <w:rFonts w:eastAsia="Times New Roman" w:cs="Times New Roman" w:ascii="Times New Roman" w:hAnsi="Times New Roman"/>
          <w:sz w:val="24"/>
          <w:szCs w:val="24"/>
          <w:lang w:eastAsia="es-ES"/>
        </w:rPr>
        <w:t>Apruébase el Modelo de Declaración Jurada de la Agencia para la Aceptación y Recepción del Equipamiento, que deberá suscribirse en el marco del proyecto de capacitación, que como Anexo IX, con UNA (1) hoja,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Apruébase el Modelo de Declaración Jurada de la Unidad Capacitadora (Persona Jurídica), que como Anexo X, con DOS (2)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Apruébase el Modelo de Declaración Jurada de la Unidad Capacitadora (Persona Física o Sociedad de Hecho), que como Anexo XI, con UNA (1) hoja,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Apruébase el Modelo de Acta Acuerdo para la Presentación de Proyectos, bajo la Clasificación A (Capacitación), entre la Empresa Solicitante y la Agencia Regional de Desarrollo Productivo, que como Anexo XII, con DOS (2)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Apruébase el Modelo de Acta Acuerdo para la Presentación de Proyectos, bajo la Clasificación B (Equipamiento), entre la Empresa Solicitante y la Agencia Regional de Desarrollo Productivo, que como Anexo XIII, con DOS (2)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6. </w:t>
      </w:r>
      <w:r>
        <w:rPr>
          <w:rFonts w:eastAsia="Times New Roman" w:cs="Times New Roman" w:ascii="Times New Roman" w:hAnsi="Times New Roman"/>
          <w:sz w:val="24"/>
          <w:szCs w:val="24"/>
          <w:lang w:eastAsia="es-ES"/>
        </w:rPr>
        <w:t>— Apruébase el modelo de Formulario Electrónico para la Rendición de Cuentas de Proyectos Modalidad A, que como Anexo XIV, con TRES (3)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7. </w:t>
      </w:r>
      <w:r>
        <w:rPr>
          <w:rFonts w:eastAsia="Times New Roman" w:cs="Times New Roman" w:ascii="Times New Roman" w:hAnsi="Times New Roman"/>
          <w:sz w:val="24"/>
          <w:szCs w:val="24"/>
          <w:lang w:eastAsia="es-ES"/>
        </w:rPr>
        <w:t>— Apruébase el modelo de Formulario Electrónico para la Rendición de Cuentas de Proyectos Modalidad B, que como Anexo XV, con TRES (3) hojas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8. </w:t>
      </w:r>
      <w:r>
        <w:rPr>
          <w:rFonts w:eastAsia="Times New Roman" w:cs="Times New Roman" w:ascii="Times New Roman" w:hAnsi="Times New Roman"/>
          <w:sz w:val="24"/>
          <w:szCs w:val="24"/>
          <w:lang w:eastAsia="es-ES"/>
        </w:rPr>
        <w:t>— Comuníquese, publíquese, dése a la Dirección Nacional del Registro Oficial y archívese. — Horacio G. Ro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6:00Z</dcterms:created>
  <dc:creator>PizarroC</dc:creator>
  <dc:description/>
  <cp:keywords/>
  <dc:language>en-US</dc:language>
  <cp:lastModifiedBy>PizarroC</cp:lastModifiedBy>
  <dcterms:modified xsi:type="dcterms:W3CDTF">2010-09-10T14:47:00Z</dcterms:modified>
  <cp:revision>1</cp:revision>
  <dc:subject/>
  <dc:title/>
</cp:coreProperties>
</file>