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P. y M.E. y D.R. 50/12</w:t>
        <w:br/>
        <w:t>Buenos Aires, 28 de marzo de 2012</w:t>
        <w:br/>
        <w:t>B.O.: 3/4/12</w:t>
        <w:br/>
        <w:t>Vigencia: 28/3/12</w:t>
      </w:r>
    </w:p>
    <w:p>
      <w:pPr>
        <w:pStyle w:val="Copete"/>
        <w:rPr/>
      </w:pPr>
      <w:r>
        <w:rPr/>
        <w:t>Micro, pequeñas y medianas empresas (MiPyMEs). Régimen de crédito fiscal. Reglamento para el llamado a presentación y ejecución de proyectos de capacitación año 2012. Aprobación de proyectos de capacit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ncomiéndase a la Subsecretaría de Política y Gestión de la Pequeña y Mediana Empresa y del Desarrollo Regional de la Secretaría de la Pequeña y Mediana Empresa y Desarrollo Regional del Ministerio de Industria, proceder a la aprobación y, de corresponder, al rechazo de las rendiciones de cuentas presentadas por las empresas, en trámite o a tramitarse, para proyectos de capacitación en el marco del régimen de crédito fiscal para capacitación de las micro, pequeñas y medianas empresas, y los proyectos destinados a la capacitación del personal y al equipamiento de las agencias regionales de desarrollo productivo, con la correspondiente emisión de los Certificados de Crédito Fiscal bajo la modalidad de bono electrónic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 presente medida regirá a partir de la fecha de suscripción de la misma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4:00Z</dcterms:created>
  <dc:creator>AuxSecTecnica</dc:creator>
  <dc:description/>
  <cp:keywords/>
  <dc:language>en-US</dc:language>
  <cp:lastModifiedBy>AuxSecTecnica</cp:lastModifiedBy>
  <dcterms:modified xsi:type="dcterms:W3CDTF">2012-04-09T11:04:00Z</dcterms:modified>
  <cp:revision>1</cp:revision>
  <dc:subject/>
  <dc:title/>
</cp:coreProperties>
</file>