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7/2010-SPMEDR. Micro, Pequeña y Mediana Empresa. Programa Capital Semilla. Acceso. Condiciones </w:t>
      </w:r>
    </w:p>
    <w:p>
      <w:pPr>
        <w:pStyle w:val="Normal"/>
        <w:spacing w:lineRule="auto" w:line="240" w:before="280" w:after="240"/>
        <w:rPr/>
      </w:pPr>
      <w:r>
        <w:rPr>
          <w:rFonts w:eastAsia="Times New Roman" w:cs="Times New Roman" w:ascii="Times New Roman" w:hAnsi="Times New Roman"/>
          <w:sz w:val="24"/>
          <w:szCs w:val="24"/>
          <w:lang w:eastAsia="es-ES"/>
        </w:rPr>
        <w:t xml:space="preserve">Se aprueban las condiciones de acceso al programa "Capital Semilla". Solicitud. Presentación. Categorías. Documentación. </w:t>
      </w:r>
      <w:r>
        <w:rPr>
          <w:rFonts w:eastAsia="Times New Roman" w:cs="Times New Roman" w:ascii="Times New Roman" w:hAnsi="Times New Roman"/>
          <w:b/>
          <w:bCs/>
          <w:sz w:val="24"/>
          <w:szCs w:val="24"/>
          <w:u w:val="single"/>
          <w:lang w:eastAsia="es-ES"/>
        </w:rPr>
        <w:t>Plazo</w:t>
      </w:r>
      <w:r>
        <w:rPr>
          <w:rFonts w:eastAsia="Times New Roman" w:cs="Times New Roman" w:ascii="Times New Roman" w:hAnsi="Times New Roman"/>
          <w:b/>
          <w:bCs/>
          <w:sz w:val="24"/>
          <w:szCs w:val="24"/>
          <w:lang w:eastAsia="es-ES"/>
        </w:rPr>
        <w:t>: 26/11/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CRO, PEQUEÑAS Y MEDIANAS EMPRE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nse las condiciones de acceso al Programa “Capital Semi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10/2010 (BO 20/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365601/2010 del Registro del MINISTERIO DE INDUSTRIA, lo dispuesto en los Decretos Nros. 919 de fecha 28 de junio de 2010 y 964 de fecha 1 de julio de 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919 de fecha 28 de junio de 2010 se modificó el nombre del ex MINISTERIO DE INDUSTRIA Y TURISMO por el de MINISTERIO DE INDUSTRIA. Que mediante el Decreto Nº 964 de fecha 1 de julio de 2010, se aprobó la modificación de la composición del MINISTERIO DE INDUSTRIA y se creó la SECRETARIA DE LA  PEQUEÑA Y MEDIANA EMPRESA Y DESARROLLO REG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mencionado ut supra, se aprobó el Organigrama de Aplicación de la Administración Pública Centralizada del MINISTERIO DE INDUSTRIA, asignándole a la SECRETARIA DE LA PEQUEÑA Y MEDIANA EMPRESA Y DESARROLLO REGIONAL del citado Ministerio, competencia en todo lo relativo a las Pequeñas y Medianas  Empresas, entendiendo en su carácter de Autoridad de Aplicación de las normas correspondientes a los Títulos I y II de la Ley Nº 24.467 y la Ley Nº 25.3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n el mencionado decreto se asignó a la SECRETARIA DE LA PEQUEÑA Y MEDIANA EMPRESA Y DESARROLLO REGIONAL, entre otras, competencia para planificar y programar políticas y acciones para la promoción de la actividad emprendedora, con especial preferencia hacia los Jóvenes Emprende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creación de empresas constituye un proceso complejo que abarca distintas etapas, desde la gestación de la idea hasta la consolidación del proyecto, por tal motivo revisten suma importancia las políticas públicas tendientes a brindarles apoy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simismo los instrumentos de apoyo que se diseñen deben tener como finalidad la generación y consolidación de aquellas ideas y/o proyectos con mayor potencialidad en términos de creación de valor, empleo, innovación y contribución al desarrollo loc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s instrumentos, entre otros objetivos, deben estar dirigidos a fortalecer la generación de capital humano emprendedor, de capital social y que provea redes de apoyo y asistencia, así como capital financiero, permitiendo el desarrollo y sostenimiento de dichas ideas y/o proy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contexto constituye un aporte fundamental habilitar líneas de financiamiento para el nacimiento, crecimiento y consolidación de Pequeñas y Medianas Empresas, vinculadas a los Jóvenes Emprendedores, denominándose a dicho financiamiento “Capital Semil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ntro de las herramientas, el Programa “Capital Semilla” surge como una de las más directas, ágiles y positivas para los Jóvenes Emprendedores y empresarios, por consistir en asignación dineraria directa para plasmar una idea en un proyecto y para ejecutar o poner en marcha un Plan de Negocios e inversión previamente analizado y aprob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unción de lo expuesto se meritúa conveniente habilitar a la presentación de solicitudes de aquellos Jóvenes Emprendedores que tengan una Idea Proyecto o Plan de Negocios, para obtener el financiamiento denominado “Capital Semilla” de acuerdo con las condiciones que se establecen en el Anexo a la presente me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es fines se ha convocado a diversas instituciones públicas de reconocida trayectoria en la formación educativa para que actuando juntamente con este organismo implemente las acciones a desarrollar, a través de la suscripción de convenios bilat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facultades conferidas por las Leyes Nros. 24.467 y 25.300 y los Decretos Nros. 919/10 y 964/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LA PEQUEÑA Y MEDIANA EMPRESA Y DESARROLLO REGIONAL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nse las Condiciones de Acceso al Programa “Capital Semilla” que como Anexo con NUEVE (9) hojas, forma parte integrante de la presente med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Los Jóvenes Emprendedores con una Idea Proyecto o Plan de Negocios interesados en recibir asistencia financiera a través del Programa “Capital Semilla” deberán  completar el formulario cuyo modelo se encuentra a disposición en la página web www.sepyme.gob.ar, en el apartado “Capital Semilla” y en la categoría que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olicitudes podrán presentarse a partir de la publicación de la presente medida y hasta el día 26 de noviembre de 2010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Horacio G. Ro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4:00Z</dcterms:created>
  <dc:creator>PizarroC</dc:creator>
  <dc:description/>
  <cp:keywords/>
  <dc:language>en-US</dc:language>
  <cp:lastModifiedBy>PizarroC</cp:lastModifiedBy>
  <dcterms:modified xsi:type="dcterms:W3CDTF">2010-10-20T13:55:00Z</dcterms:modified>
  <cp:revision>1</cp:revision>
  <dc:subject/>
  <dc:title/>
</cp:coreProperties>
</file>