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Times New Roman"/>
          <w:szCs w:val="24"/>
          <w:lang w:eastAsia="es-ES"/>
        </w:rPr>
      </w:pPr>
      <w:r>
        <w:rPr>
          <w:rFonts w:eastAsia="Times New Roman;Times New Roman"/>
          <w:szCs w:val="24"/>
          <w:lang w:eastAsia="es-ES"/>
        </w:rPr>
        <w:t>RESOLUCION S.P. y M.E. y D.R. 91/12</w:t>
        <w:br/>
        <w:t>Buenos Aires, 24 de mayo de 2012</w:t>
        <w:br/>
        <w:t>B.O.: 30/5/12</w:t>
        <w:br/>
        <w:t>Vigencia: 31/5/12</w:t>
      </w:r>
    </w:p>
    <w:p>
      <w:pPr>
        <w:pStyle w:val="Normal"/>
        <w:spacing w:before="280" w:after="280"/>
        <w:ind w:left="0" w:hanging="0"/>
        <w:jc w:val="left"/>
        <w:rPr/>
      </w:pPr>
      <w:r>
        <w:rPr>
          <w:rFonts w:eastAsia="Times New Roman;Times New Roman"/>
          <w:szCs w:val="24"/>
          <w:lang w:eastAsia="es-ES"/>
        </w:rPr>
        <w:t xml:space="preserve">Micro, pequeñas y medianas empresas (MiPyMEs). Programa de acceso al crédito y competitividad para micro, pequeñas y medianas empresas. Reglamento operativo. </w:t>
      </w:r>
      <w:hyperlink r:id="rId2" w:tgtFrame="_blank">
        <w:r>
          <w:rPr>
            <w:rStyle w:val="InternetLink"/>
            <w:rFonts w:eastAsia="Times New Roman;Times New Roman"/>
            <w:color w:val="0000FF"/>
            <w:szCs w:val="24"/>
            <w:u w:val="single"/>
            <w:lang w:eastAsia="es-ES"/>
          </w:rPr>
          <w:t>Res. S.P. y M.E. y D.R. 310/11</w:t>
        </w:r>
      </w:hyperlink>
      <w:r>
        <w:rPr>
          <w:rFonts w:eastAsia="Times New Roman;Times New Roman"/>
          <w:szCs w:val="24"/>
          <w:lang w:eastAsia="es-ES"/>
        </w:rPr>
        <w:t>. Su derogación.</w:t>
      </w:r>
    </w:p>
    <w:p>
      <w:pPr>
        <w:pStyle w:val="Normal"/>
        <w:spacing w:before="280" w:after="280"/>
        <w:ind w:left="0" w:hanging="0"/>
        <w:jc w:val="left"/>
        <w:rPr/>
      </w:pPr>
      <w:r>
        <w:rPr>
          <w:rFonts w:eastAsia="Times New Roman;Times New Roman"/>
          <w:b/>
          <w:bCs/>
          <w:szCs w:val="24"/>
          <w:lang w:eastAsia="es-ES"/>
        </w:rPr>
        <w:t>Art. 1</w:t>
      </w:r>
      <w:r>
        <w:rPr>
          <w:rFonts w:eastAsia="Times New Roman;Times New Roman"/>
          <w:szCs w:val="24"/>
          <w:lang w:eastAsia="es-ES"/>
        </w:rPr>
        <w:t xml:space="preserve"> – Derógase la Res. S.P. y M.E. y D.R. 310, de fecha 2 de noviembre de 2011, del Ministerio de Industria.</w:t>
      </w:r>
    </w:p>
    <w:p>
      <w:pPr>
        <w:pStyle w:val="Normal"/>
        <w:spacing w:before="280" w:after="280"/>
        <w:ind w:left="0" w:hanging="0"/>
        <w:jc w:val="left"/>
        <w:rPr/>
      </w:pPr>
      <w:r>
        <w:rPr>
          <w:rFonts w:eastAsia="Times New Roman;Times New Roman"/>
          <w:b/>
          <w:bCs/>
          <w:szCs w:val="24"/>
          <w:lang w:eastAsia="es-ES"/>
        </w:rPr>
        <w:t>Art. 2</w:t>
      </w:r>
      <w:r>
        <w:rPr>
          <w:rFonts w:eastAsia="Times New Roman;Times New Roman"/>
          <w:szCs w:val="24"/>
          <w:lang w:eastAsia="es-ES"/>
        </w:rPr>
        <w:t xml:space="preserve"> – Apruébase el “documento ejecutivo - subcomponente 1.1 ‘Apoyo directo a empresas’”, que regirá la convocatoria y la presentación y ejecución de Proyectos en el marco del “Programa de acceso al crédito y competitividad para micro, pequeñas y medianas empresas (MiPyME)” de la Secretaría de la Pequeña y Mediana Empresa y Desarrollo Regional del Ministerio de Industria, que como Anexo I con cincuenta y ocho hojas forma parte integrante de la presente medida.</w:t>
      </w:r>
    </w:p>
    <w:p>
      <w:pPr>
        <w:pStyle w:val="Normal"/>
        <w:spacing w:before="280" w:after="280"/>
        <w:ind w:left="0" w:hanging="0"/>
        <w:jc w:val="left"/>
        <w:rPr/>
      </w:pPr>
      <w:r>
        <w:rPr>
          <w:rFonts w:eastAsia="Times New Roman;Times New Roman"/>
          <w:b/>
          <w:bCs/>
          <w:szCs w:val="24"/>
          <w:lang w:eastAsia="es-ES"/>
        </w:rPr>
        <w:t xml:space="preserve">Art. 3 </w:t>
      </w:r>
      <w:r>
        <w:rPr>
          <w:rFonts w:eastAsia="Times New Roman;Times New Roman"/>
          <w:szCs w:val="24"/>
          <w:lang w:eastAsia="es-ES"/>
        </w:rPr>
        <w:t>– Apruébanse el “Modelo de primer testimonio de escritura pública para personas físicas y/o sociedades de hecho” y el “Modelo de primer testimonio de escritura pública para empresa/s solicitante/s y Unidad/es Capacitadora/s (persona/s jurídica/s)”, que como Anexo II, con cuatro hojas, forma parte integrante de la presente resolución.</w:t>
      </w:r>
    </w:p>
    <w:p>
      <w:pPr>
        <w:pStyle w:val="Normal"/>
        <w:spacing w:before="280" w:after="280"/>
        <w:ind w:left="0" w:hanging="0"/>
        <w:jc w:val="left"/>
        <w:rPr/>
      </w:pPr>
      <w:r>
        <w:rPr>
          <w:rFonts w:eastAsia="Times New Roman;Times New Roman"/>
          <w:b/>
          <w:bCs/>
          <w:szCs w:val="24"/>
          <w:lang w:eastAsia="es-ES"/>
        </w:rPr>
        <w:t>Art. 4</w:t>
      </w:r>
      <w:r>
        <w:rPr>
          <w:rFonts w:eastAsia="Times New Roman;Times New Roman"/>
          <w:szCs w:val="24"/>
          <w:lang w:eastAsia="es-ES"/>
        </w:rPr>
        <w:t xml:space="preserve"> – Apruébase el “Modelo de declaración jurada del ‘Programa de acceso al crédito y competitividad para micro, pequeñas y medianas empresas (MiPyME)’, subcomponente 1.1 ‘Apoyo directo a empresas’”, que como Anexo III, con seis hojas, forma parte integrante de la presente resolución.</w:t>
      </w:r>
    </w:p>
    <w:p>
      <w:pPr>
        <w:pStyle w:val="Normal"/>
        <w:spacing w:before="280" w:after="280"/>
        <w:ind w:left="0" w:hanging="0"/>
        <w:jc w:val="left"/>
        <w:rPr/>
      </w:pPr>
      <w:r>
        <w:rPr>
          <w:rFonts w:eastAsia="Times New Roman;Times New Roman"/>
          <w:b/>
          <w:bCs/>
          <w:szCs w:val="24"/>
          <w:lang w:eastAsia="es-ES"/>
        </w:rPr>
        <w:t>Art. 5</w:t>
      </w:r>
      <w:r>
        <w:rPr>
          <w:rFonts w:eastAsia="Times New Roman;Times New Roman"/>
          <w:szCs w:val="24"/>
          <w:lang w:eastAsia="es-ES"/>
        </w:rPr>
        <w:t xml:space="preserve"> – Apruébase el “Modelo de Certificación contable para la presentación de proyectos”, que como Anexo IV, con dos hojas, forma parte integrante de la presente resolución.</w:t>
      </w:r>
    </w:p>
    <w:p>
      <w:pPr>
        <w:pStyle w:val="Normal"/>
        <w:spacing w:before="280" w:after="280"/>
        <w:ind w:left="0" w:hanging="0"/>
        <w:jc w:val="left"/>
        <w:rPr/>
      </w:pPr>
      <w:r>
        <w:rPr>
          <w:rFonts w:eastAsia="Times New Roman;Times New Roman"/>
          <w:b/>
          <w:bCs/>
          <w:szCs w:val="24"/>
          <w:lang w:eastAsia="es-ES"/>
        </w:rPr>
        <w:t>Art. 6</w:t>
      </w:r>
      <w:r>
        <w:rPr>
          <w:rFonts w:eastAsia="Times New Roman;Times New Roman"/>
          <w:szCs w:val="24"/>
          <w:lang w:eastAsia="es-ES"/>
        </w:rPr>
        <w:t xml:space="preserve"> – Apruébase el “Modelo de certificación contable para la solicitud de desembolso de aportes no reembolsables/rendición de cuentas”, que como Anexo V, con tres hojas, forma parte integrante de la presente resolución.</w:t>
      </w:r>
    </w:p>
    <w:p>
      <w:pPr>
        <w:pStyle w:val="Normal"/>
        <w:spacing w:before="280" w:after="280"/>
        <w:ind w:left="0" w:hanging="0"/>
        <w:jc w:val="left"/>
        <w:rPr/>
      </w:pPr>
      <w:r>
        <w:rPr>
          <w:rFonts w:eastAsia="Times New Roman;Times New Roman"/>
          <w:b/>
          <w:bCs/>
          <w:szCs w:val="24"/>
          <w:lang w:eastAsia="es-ES"/>
        </w:rPr>
        <w:t>Art. 7</w:t>
      </w:r>
      <w:r>
        <w:rPr>
          <w:rFonts w:eastAsia="Times New Roman;Times New Roman"/>
          <w:szCs w:val="24"/>
          <w:lang w:eastAsia="es-ES"/>
        </w:rPr>
        <w:t xml:space="preserve"> – Apruébase el “Modelo de certificación contable para la solicitud de desembolso de aportes no reembolsables/detalle de imputación de facturas del PSAT/adquisiciones del ‘Programa de acceso al crédito y competitividad para micro, pequeñas y medianas empresas (MiPyME)’, subcomponente 1.1 ‘Apoyo directo a empresas’”, que como Anexo VI, con dos hojas, forma parte integrante de la presente resolución.</w:t>
      </w:r>
    </w:p>
    <w:p>
      <w:pPr>
        <w:pStyle w:val="Normal"/>
        <w:spacing w:before="280" w:after="280"/>
        <w:ind w:left="0" w:hanging="0"/>
        <w:jc w:val="left"/>
        <w:rPr/>
      </w:pPr>
      <w:r>
        <w:rPr>
          <w:rFonts w:eastAsia="Times New Roman;Times New Roman"/>
          <w:b/>
          <w:bCs/>
          <w:szCs w:val="24"/>
          <w:lang w:eastAsia="es-ES"/>
        </w:rPr>
        <w:t>Art. 8</w:t>
      </w:r>
      <w:r>
        <w:rPr>
          <w:rFonts w:eastAsia="Times New Roman;Times New Roman"/>
          <w:szCs w:val="24"/>
          <w:lang w:eastAsia="es-ES"/>
        </w:rPr>
        <w:t xml:space="preserve"> – Apruébanse la “Carátula para la presentación de productos verificables” y la “Lista de productos verificables” que como Anexo VII, con dos hojas, forma parte integrante de la presente resolución.</w:t>
      </w:r>
    </w:p>
    <w:p>
      <w:pPr>
        <w:pStyle w:val="Normal"/>
        <w:spacing w:before="280" w:after="280"/>
        <w:ind w:left="0" w:hanging="0"/>
        <w:jc w:val="left"/>
        <w:rPr/>
      </w:pPr>
      <w:r>
        <w:rPr>
          <w:rFonts w:eastAsia="Times New Roman;Times New Roman"/>
          <w:b/>
          <w:bCs/>
          <w:szCs w:val="24"/>
          <w:lang w:eastAsia="es-ES"/>
        </w:rPr>
        <w:t>Art. 9</w:t>
      </w:r>
      <w:r>
        <w:rPr>
          <w:rFonts w:eastAsia="Times New Roman;Times New Roman"/>
          <w:szCs w:val="24"/>
          <w:lang w:eastAsia="es-ES"/>
        </w:rPr>
        <w:t xml:space="preserve"> – La presente medida comenzará a regir a partir del día siguiente al de su publicación en el Boletín Oficial.</w:t>
      </w:r>
    </w:p>
    <w:p>
      <w:pPr>
        <w:pStyle w:val="Normal"/>
        <w:spacing w:before="280" w:after="280"/>
        <w:ind w:left="0" w:hanging="0"/>
        <w:jc w:val="left"/>
        <w:rPr/>
      </w:pPr>
      <w:r>
        <w:rPr>
          <w:rFonts w:eastAsia="Times New Roman;Times New Roman"/>
          <w:b/>
          <w:bCs/>
          <w:szCs w:val="24"/>
          <w:lang w:eastAsia="es-ES"/>
        </w:rPr>
        <w:t xml:space="preserve">Art. 10 </w:t>
      </w:r>
      <w:r>
        <w:rPr>
          <w:rFonts w:eastAsia="Times New Roman;Times New Roman"/>
          <w:szCs w:val="24"/>
          <w:lang w:eastAsia="es-ES"/>
        </w:rPr>
        <w:t>— De forma.</w:t>
      </w:r>
    </w:p>
    <w:p>
      <w:pPr>
        <w:pStyle w:val="Normal"/>
        <w:ind w:left="0" w:hanging="0"/>
        <w:jc w:val="left"/>
        <w:rPr>
          <w:rFonts w:eastAsia="Times New Roman;Times New Roman"/>
          <w:szCs w:val="24"/>
          <w:lang w:eastAsia="es-ES"/>
        </w:rPr>
      </w:pPr>
      <w:r>
        <w:rPr>
          <w:rFonts w:eastAsia="Times New Roman;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NEXO I - Documento ejecutivo subcomponente 1.1 “Apoyo directo a empresas”</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Objeto</w:t>
      </w:r>
    </w:p>
    <w:p>
      <w:pPr>
        <w:pStyle w:val="Normal"/>
        <w:spacing w:before="280" w:after="280"/>
        <w:ind w:left="0" w:hanging="0"/>
        <w:jc w:val="left"/>
        <w:rPr/>
      </w:pPr>
      <w:r>
        <w:rPr>
          <w:rFonts w:eastAsia="Times New Roman;Times New Roman"/>
          <w:b/>
          <w:bCs/>
          <w:szCs w:val="24"/>
          <w:lang w:eastAsia="es-ES"/>
        </w:rPr>
        <w:t>Articulo 1</w:t>
      </w:r>
      <w:r>
        <w:rPr>
          <w:rFonts w:eastAsia="Times New Roman;Times New Roman"/>
          <w:szCs w:val="24"/>
          <w:lang w:eastAsia="es-ES"/>
        </w:rPr>
        <w:t xml:space="preserve"> – El objetivo del “Programa de acceso al crédito y competitividad para micro, pequeñas y medianas empresas” de la Secretaría de la Pequeña y Mediana Empresa y Desarrollo Regional del Ministerio de Industria, en su subcomponente 1.1 de “Apoyo directo a empresas”, (en adelante, el “programa”) es facilitar el acceso a las Micro, Pequeñas y Medianas Empresas a servicios profesionales de asistencia técnica y capacitación, reintegrando en forma parcial la implementación de proyectos de desarrollo empresarial (en adelante, el “proyecto”), mediante la entrega de aportes no reembolsables (en adelante, “ANR”).</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Subsecretaría de Política y Gestión de la Pequeña y Mediana Empresa y del Desarrollo Regional de la Secretaría de la Pequeña y Mediana Empresa y Desarrollo Regional del Ministerio de Industria, será la encargada de desarrollar e instrumentar mecanismos de coordinación institucional, nacional y sectorial en materia de su competencia.</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Periodo de vigencia del llamado a presentación de proyectos</w:t>
      </w:r>
    </w:p>
    <w:p>
      <w:pPr>
        <w:pStyle w:val="Normal"/>
        <w:spacing w:before="280" w:after="280"/>
        <w:ind w:left="0" w:hanging="0"/>
        <w:jc w:val="left"/>
        <w:rPr/>
      </w:pPr>
      <w:r>
        <w:rPr>
          <w:rFonts w:eastAsia="Times New Roman;Times New Roman"/>
          <w:b/>
          <w:bCs/>
          <w:szCs w:val="24"/>
          <w:lang w:eastAsia="es-ES"/>
        </w:rPr>
        <w:t xml:space="preserve">Artículo 2 </w:t>
      </w:r>
      <w:r>
        <w:rPr>
          <w:rFonts w:eastAsia="Times New Roman;Times New Roman"/>
          <w:szCs w:val="24"/>
          <w:lang w:eastAsia="es-ES"/>
        </w:rPr>
        <w:t>– Se realizará bajo la modalidad de ventanilla abierta. Esto significa que las empresas solicitantes podrán presentar proyectos desde la publicación del presente documento ejecutivo en el Boletín Oficial y en todo momento, hasta el último día hábil de septiembre del año 2012 o hasta la completa utilización de los recursos del programa, lo que ocurra primero.</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Empresas elegibles</w:t>
      </w:r>
    </w:p>
    <w:p>
      <w:pPr>
        <w:pStyle w:val="Normal"/>
        <w:spacing w:before="280" w:after="280"/>
        <w:ind w:left="0" w:hanging="0"/>
        <w:jc w:val="left"/>
        <w:rPr/>
      </w:pPr>
      <w:r>
        <w:rPr>
          <w:rFonts w:eastAsia="Times New Roman;Times New Roman"/>
          <w:b/>
          <w:bCs/>
          <w:szCs w:val="24"/>
          <w:lang w:eastAsia="es-ES"/>
        </w:rPr>
        <w:t xml:space="preserve">Artículo 3 </w:t>
      </w:r>
      <w:r>
        <w:rPr>
          <w:rFonts w:eastAsia="Times New Roman;Times New Roman"/>
          <w:szCs w:val="24"/>
          <w:lang w:eastAsia="es-ES"/>
        </w:rPr>
        <w:t>– Las empresas elegibles (en adelante, las “empresas”) serán las micro, pequeñas y medianas (en adelante, “MiPyMEs”) categorizadas de conformidad con lo establecido por la Res. S.P. y M.E. y D.R. 24, de fecha 15 de febrero de 2001, del ex Ministerio de Economía y sus modificatorias y complementarias, y que tengan dos años o más de actividad económica verificable en la documentación respaldatoria.</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Exclusiones al régimen</w:t>
      </w:r>
    </w:p>
    <w:p>
      <w:pPr>
        <w:pStyle w:val="Normal"/>
        <w:spacing w:before="280" w:after="280"/>
        <w:ind w:left="0" w:hanging="0"/>
        <w:jc w:val="left"/>
        <w:rPr/>
      </w:pPr>
      <w:r>
        <w:rPr>
          <w:rFonts w:eastAsia="Times New Roman;Times New Roman"/>
          <w:b/>
          <w:bCs/>
          <w:szCs w:val="24"/>
          <w:lang w:eastAsia="es-ES"/>
        </w:rPr>
        <w:t xml:space="preserve">Artículo 4 </w:t>
      </w:r>
      <w:r>
        <w:rPr>
          <w:rFonts w:eastAsia="Times New Roman;Times New Roman"/>
          <w:szCs w:val="24"/>
          <w:lang w:eastAsia="es-ES"/>
        </w:rPr>
        <w:t>– No estarán habilitadas a presentar proyectos las empresas que registren deudas fiscales y/o previsionales exigibles con la Administración Federal de Ingresos Públicos, entidad autárquica en el ámbito del Ministerio de Economía y Finanzas Públic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Tampoco serán elegibles las empresas pertenecientes a los sectores cuyos códigos de actividad principal, según el nomenclador de actividades económicas de la Administración Federal de Ingresos Públicos, figuren en el Anexo I.I “Nómina de actividades económicas excluidas” que forma parte y se aprueba con el presente “Documento ejecutivo subcomponente 1.1 ‘Apoyo directo a empresas’”.</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Proveedores de bienes y prestadores de servicios</w:t>
      </w:r>
    </w:p>
    <w:p>
      <w:pPr>
        <w:pStyle w:val="Normal"/>
        <w:spacing w:before="280" w:after="280"/>
        <w:ind w:left="0" w:hanging="0"/>
        <w:jc w:val="left"/>
        <w:rPr/>
      </w:pPr>
      <w:r>
        <w:rPr>
          <w:rFonts w:eastAsia="Times New Roman;Times New Roman"/>
          <w:b/>
          <w:bCs/>
          <w:szCs w:val="24"/>
          <w:lang w:eastAsia="es-ES"/>
        </w:rPr>
        <w:t xml:space="preserve">Artículo 5 </w:t>
      </w:r>
      <w:r>
        <w:rPr>
          <w:rFonts w:eastAsia="Times New Roman;Times New Roman"/>
          <w:szCs w:val="24"/>
          <w:lang w:eastAsia="es-ES"/>
        </w:rPr>
        <w:t>– Los prestadores de servicio de asistencia técnica (en adelante, “PSAT”) y los proveedores de bienes que estén involucrados en un proyecto, no podrán estar vinculados laboral, societaria o patrimonialmente con la empresa presentante del proyecto, ni con sus vinculadas, controlantes o controladas, ni ocupar cargos en las mismas, en caso de corresponder.</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os proveedores de bienes deberán estar inscriptos en la Administración Federal de Ingresos Públicos, al momento de la venta efectiva del bien y de la emisión de los respectivos comprobantes de venta (facturas, recibos, remito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os PSAT deberán estar inscriptos en el Directorio de Unidades Capacitadoras y Consultoras, disponible en la página web de la Secretaría de la Pequeña y Mediana Empresa y Desarrollo Regional y en la Administración Federal de Ingresos Públicos al momento de la prestación efectiva del servicio y de la emisión de sus respectivos comprobantes (facturas y recibos en caso de corresponder). Asimismo, deberán acreditar experiencia suficiente en la actividad que desarrollarán en el proyecto.</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Plataforma institucional. Ventanillas pequeña y mediana empresa</w:t>
      </w:r>
    </w:p>
    <w:p>
      <w:pPr>
        <w:pStyle w:val="Normal"/>
        <w:spacing w:before="280" w:after="280"/>
        <w:ind w:left="0" w:hanging="0"/>
        <w:jc w:val="left"/>
        <w:rPr/>
      </w:pPr>
      <w:r>
        <w:rPr>
          <w:rFonts w:eastAsia="Times New Roman;Times New Roman"/>
          <w:b/>
          <w:bCs/>
          <w:szCs w:val="24"/>
          <w:lang w:eastAsia="es-ES"/>
        </w:rPr>
        <w:t>Artículo 6</w:t>
      </w:r>
      <w:r>
        <w:rPr>
          <w:rFonts w:eastAsia="Times New Roman;Times New Roman"/>
          <w:szCs w:val="24"/>
          <w:lang w:eastAsia="es-ES"/>
        </w:rPr>
        <w:t xml:space="preserve"> – La Secretaría de la Pequeña y Mediana Empresa y Desarrollo Regional pone a disposición de las empresas una red de ventanillas Especializadas en el apoyo a las empresas (en adelante, las “ventanillas”), las cuales operarán como facilitadoras de las empresas en el proceso de difusión, asistencia en la ejecución y seguimiento de los proyectos. En la página web de la Secretaría de la Pequeña y Mediana Empresa y Desarrollo Regional está disponible el listado actualizado de las ventanillas habilitad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s empresas, al momento de presentar sus proyectos y de acuerdo con el procedimiento explicado en este documento, deberán seleccionar la ventanilla más cercana al domicilio donde se desarrollará el emprendimiento o aquella cuya especialidad sea más afín a la actividad de la empres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Una vez pre-aprobado un proyecto por el programa, la empresa deberá presentar la documentación respaldatoria ante la ventanilla seleccionad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s empresas podrán reemplazar la ventanilla originalmente seleccionada, comunicando al programa los motivos y la nueva ventanilla propuest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s ventanillas podrán declinar su intervención en un proyecto para el cual hubieran sido seleccionadas, comunicando al programa los motivos. En este caso, el programa, se lo comunicará a la empresa para que seleccione una nueva ventanilla.</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Responsabilidad sobre los proyectos</w:t>
      </w:r>
    </w:p>
    <w:p>
      <w:pPr>
        <w:pStyle w:val="Normal"/>
        <w:spacing w:before="280" w:after="280"/>
        <w:ind w:left="0" w:hanging="0"/>
        <w:jc w:val="left"/>
        <w:rPr/>
      </w:pPr>
      <w:r>
        <w:rPr>
          <w:rFonts w:eastAsia="Times New Roman;Times New Roman"/>
          <w:b/>
          <w:bCs/>
          <w:szCs w:val="24"/>
          <w:lang w:eastAsia="es-ES"/>
        </w:rPr>
        <w:t xml:space="preserve">Artículo 7 </w:t>
      </w:r>
      <w:r>
        <w:rPr>
          <w:rFonts w:eastAsia="Times New Roman;Times New Roman"/>
          <w:szCs w:val="24"/>
          <w:lang w:eastAsia="es-ES"/>
        </w:rPr>
        <w:t>– 7.1. La sola presentación de un proyecto implica la declaración jurada de la empresa del conocimiento y aceptación plena de lo previsto en el presente documento ejecutivo y demás normativa aplicable al programa, así como el reconocimiento de su responsabilidad respecto d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 La veracidad de toda la información consignada sobre la empresa, sus características económicas, societarias, contables y fiscale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i. La validez y autenticidad de toda la documentación presentad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ii. Garantizar las condiciones para la realización de las actividades incluidas en el proyecto en lo relativo a organización y ejecució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v. Efectuar las notificaciones requeridas para la ejecución de los proyectos y aceptar y responder los requerimientos formulados por el programa con la antelación prevista en el presente documento ejecutiv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v. Garantizar las condiciones de salud, higiene y seguridad tanto en las instalaciones como respecto de las actividades relacionadas con la gestión del proyec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7.2. Los PSAT y los proveedores de bienes serán responsables de llevar adelante la ejecución de las actividades pautadas, atender a su cumplimiento en lo relacionado con la función técnico profesional, en un todo de conformidad con el proyecto aprobado. Los PSAT deberán estar inscriptos en el registro de unidades capacitadores y consultores (ex DIRCO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7.3. Las ventanillas serán responsables d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 Asesorar y orientar a las empresas en la formulación y presentación de los proyectos ante el program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b) Controlar los proyectos y solicitudes de desembolso en cuanto a aspectos formales e información complementaria requerida; con capacidad de rechazar proyectos por cuestiones formale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 Efectuar el seguimiento y gestión de todos los proyectos presentados, en todas las etapas del proceso, ya sea en la etapa de evaluación como de ejecución de los mismos.</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Proyectos elegibles</w:t>
      </w:r>
    </w:p>
    <w:p>
      <w:pPr>
        <w:pStyle w:val="Normal"/>
        <w:spacing w:before="280" w:after="280"/>
        <w:ind w:left="0" w:hanging="0"/>
        <w:jc w:val="left"/>
        <w:rPr/>
      </w:pPr>
      <w:r>
        <w:rPr>
          <w:rFonts w:eastAsia="Times New Roman;Times New Roman"/>
          <w:b/>
          <w:bCs/>
          <w:szCs w:val="24"/>
          <w:lang w:eastAsia="es-ES"/>
        </w:rPr>
        <w:t>Artículo 8</w:t>
      </w:r>
      <w:r>
        <w:rPr>
          <w:rFonts w:eastAsia="Times New Roman;Times New Roman"/>
          <w:szCs w:val="24"/>
          <w:lang w:eastAsia="es-ES"/>
        </w:rPr>
        <w:t xml:space="preserve"> – 8.1. Los proyectos deben ser elaborados y estructurados de manera tal que no superen la cantidad de cinco actividade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8.2. Serán considerados elegibles aquellos proyectos que se orienten a mejorar la competitividad de las empresas y, en particular, aquellos que califiquen con un mínimo de setenta puntos. La calificación será realizada en base a la “Tabla de puntaje para la calificación de proyectos” que forma parte y se aprueba como Anexo I.II del presente documento ejecutivo subcomponente 1.1.</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8.3. En caso que una empresa tuviera un proyecto en ejecución, podrá presentar un nuevo proyecto, el cual sólo podrá ser aprobado una vez que se haya rendido y haya resultado aprobado por el programa el setenta y cinco por ciento (75%) del ANR del proyecto en ejecución.</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Gastos elegibles</w:t>
      </w:r>
    </w:p>
    <w:p>
      <w:pPr>
        <w:pStyle w:val="Normal"/>
        <w:spacing w:before="280" w:after="280"/>
        <w:ind w:left="0" w:hanging="0"/>
        <w:jc w:val="left"/>
        <w:rPr/>
      </w:pPr>
      <w:r>
        <w:rPr>
          <w:rFonts w:eastAsia="Times New Roman;Times New Roman"/>
          <w:b/>
          <w:bCs/>
          <w:szCs w:val="24"/>
          <w:lang w:eastAsia="es-ES"/>
        </w:rPr>
        <w:t>Artículo 9</w:t>
      </w:r>
      <w:r>
        <w:rPr>
          <w:rFonts w:eastAsia="Times New Roman;Times New Roman"/>
          <w:szCs w:val="24"/>
          <w:lang w:eastAsia="es-ES"/>
        </w:rPr>
        <w:t xml:space="preserve"> – El programa podrá reintegrar las actividades, gastos y adquisiciones de conformidad con los montos, porcentajes de financiación, máximos y mínimos establecidos en el presente documento ejecutivo y siempre que el programa pueda verificar la realización de los mismo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l programa reconocerá los siguientes montos netos de impuesto al valor agregado (I.V.A.) y porcentajes para cada tipo de actividad/gas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ctividad % de Financiación del Programa según tipo de Actividad % Máximo de ANR según Actividad Montos Máximos de ANR</w:t>
        <w:br/>
        <w:t>Servicios de Asistencia Técnica De 70 a 79 puntos en Tabla de Calificación: 40% 40% $ 130.000,00</w:t>
        <w:br/>
        <w:t>X De 80 a 89 puntos en Tabla de Calificación: 50% 50% $ 130.000,00</w:t>
        <w:br/>
        <w:t>X De 90 a 94 puntos en Tabla de Calificación: 60% 60% $ 130.000,00</w:t>
        <w:br/>
        <w:t>x De 95 a 100 puntos en Tabla de Calificación: 70% 70% $ 130.000,00</w:t>
        <w:br/>
        <w:t>Actividades calificadas con la letra “D” en Anexo IV x x $ 5.000,00</w:t>
        <w:br/>
        <w:t>Adquisiciones de equipos y/o instrumentos de medición, ensayos y control. Hasta el 60% Hasta el 30% del ANR correspondiente a Servicios de Asistencia Técnica x</w:t>
        <w:br/>
        <w:t>Gastos de Legalizaciones y/o Certificaciones Jurídicas y Legales Hasta el 100% x $ 1.000,00</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empresa podrá presentar la compra de un bien vinculado al proyecto como contraparte en especie. En dicho caso, el programa financiará hasta un quince por ciento (15%) más de lo correspondiente en servicios de asistencia técnica según la tabla de puntaje preced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el caso de adquisiciones el programa sólo podrá reintegrar bienes provenientes de países elegibles para el Banco Interamericano de Desarrollo, en moneda nacional de la República Argentina, y no incluye el impuesto al valor agregado (I.V.A.) debiendo ser convertidos los presupuestos extendidos en moneda extranjera a moneda nacional de la República Argentina utilizando el tipo de cambio de referencia, Com. “A” 3.500 (mayorista) del Banco Central de la República Argentina (B.C.R.A.), del día de expedición del presupues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todos los casos, sólo se reconocerán los pagos realizados por las empresas a través de transferencias interbancarias efectuadas en forma electrónica o mediante cheques de su cuenta bancaria, en moneda nacional de la República Argentin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No se reconocerán mayores costos, ni variaciones de precios y/o variaciones del tipo de cambio, ni por incrementos de cualquier naturaleza que pudieran derivarse por cualquier caus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s actividades elegibles se detallan en la “Tabla de Clasificación de Actividades” que forma parte y se aprueba como Anexo I.III del presente documento ejecutivo subcomponente 1.1.</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Procedimiento de presentación de proyectos</w:t>
      </w:r>
    </w:p>
    <w:p>
      <w:pPr>
        <w:pStyle w:val="Normal"/>
        <w:spacing w:before="280" w:after="280"/>
        <w:ind w:left="0" w:hanging="0"/>
        <w:jc w:val="left"/>
        <w:rPr/>
      </w:pPr>
      <w:r>
        <w:rPr>
          <w:rFonts w:eastAsia="Times New Roman;Times New Roman"/>
          <w:b/>
          <w:bCs/>
          <w:szCs w:val="24"/>
          <w:lang w:eastAsia="es-ES"/>
        </w:rPr>
        <w:t>Artículo 10</w:t>
      </w:r>
      <w:r>
        <w:rPr>
          <w:rFonts w:eastAsia="Times New Roman;Times New Roman"/>
          <w:szCs w:val="24"/>
          <w:lang w:eastAsia="es-ES"/>
        </w:rPr>
        <w:t xml:space="preserve"> – Las empresas deberán completar el Formulario de presentación de proyectos disponible en el apartado del programa en la página web de la Secretaría de la Pequeña y Mediana Empresa y Desarrollo Regional.</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l proyecto debe incluir los datos de la empresa requeridos en el citado formulario, una descripción de las necesidades y objetivos de la misma, las actividades propuestas y los productos verificables con que se demostrará la concreción de las mism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Una vez completado el mismo, la empresa deberá enviarlo a través de la misma página web al programa para su evaluación técnic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l programa realizará la evaluación técnica del proyecto y le comunicará a la empresa solicitante, su pre-aprobación técnica, la necesidad de aclaración o reformulación parcial o total o el rechazo del proyec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Si fuera pre-aprobado técnicamente, el programa comunicará a la empresa solicitante las condiciones de pre-aprobación por sistema y vía correo electrónico. Con la pre-aprobación la empresa podrá comenzar con la ejecución de las actividades previstas en el proyecto a su exclusiva cuenta y riesgo de que el proyecto resulte finalmente aprobado. En este caso, la empresa no tendrá derecho a reintegro alguno ni a efectuar reclamos de ninguna naturaleza si el proyecto no resulta aprobado por la razón que fuer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Una vez comunicada la pre-aprobación la empresa deberá presentar la documentación respaldatoria conforme lo dispuesto en el art. 12 del presente documento ejecutiv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aprobación o el rechazo definitivo se realizará previa evaluación de la documentación respaldatoria, dentro de los plazos indicados en el art. 12 del presente documento ejecutivo, y será comunicado por la unidad ejecutora del programa mediante carta documento o cualquier otro medio fehaciente.</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Evaluación de proyectos</w:t>
      </w:r>
    </w:p>
    <w:p>
      <w:pPr>
        <w:pStyle w:val="Normal"/>
        <w:spacing w:before="280" w:after="280"/>
        <w:ind w:left="0" w:hanging="0"/>
        <w:jc w:val="left"/>
        <w:rPr/>
      </w:pPr>
      <w:r>
        <w:rPr>
          <w:rFonts w:eastAsia="Times New Roman;Times New Roman"/>
          <w:b/>
          <w:bCs/>
          <w:szCs w:val="24"/>
          <w:lang w:eastAsia="es-ES"/>
        </w:rPr>
        <w:t>Artículo 11</w:t>
      </w:r>
      <w:r>
        <w:rPr>
          <w:rFonts w:eastAsia="Times New Roman;Times New Roman"/>
          <w:szCs w:val="24"/>
          <w:lang w:eastAsia="es-ES"/>
        </w:rPr>
        <w:t xml:space="preserve"> – Los proyectos serán objeto de una evaluación por parte del programa que comprende los siguientes aspectos: a) La elegibilidad de la empresa solicitante. b) La calificación obtenida según la tabla de puntaje del Anexo III de la presente resolución. c) La adecuación del proyecto a los objetivos de la empresa, a sus problemáticas y necesidades. d) La elegibilidad de las actividades, montos, topes y porcentajes en función de lo indicado en el art. 9 del presente documento ejecutivo. e) La inscripción de los PSAT en el registro de unidades capacitadores y consultores (ex DIRCON). f) La razonabilidad económica del proyecto en base a las características de la empresa y los costos de las actividades solicitados. g) La capacidad económica y operativa de la empresa para desarrollar las actividades propuestas.</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Presentación de documentación respaldatoria</w:t>
      </w:r>
    </w:p>
    <w:p>
      <w:pPr>
        <w:pStyle w:val="Normal"/>
        <w:spacing w:before="280" w:after="280"/>
        <w:ind w:left="0" w:hanging="0"/>
        <w:jc w:val="left"/>
        <w:rPr/>
      </w:pPr>
      <w:r>
        <w:rPr>
          <w:rFonts w:eastAsia="Times New Roman;Times New Roman"/>
          <w:b/>
          <w:bCs/>
          <w:szCs w:val="24"/>
          <w:lang w:eastAsia="es-ES"/>
        </w:rPr>
        <w:t>Artículo 12</w:t>
      </w:r>
      <w:r>
        <w:rPr>
          <w:rFonts w:eastAsia="Times New Roman;Times New Roman"/>
          <w:szCs w:val="24"/>
          <w:lang w:eastAsia="es-ES"/>
        </w:rPr>
        <w:t xml:space="preserve"> – Las empresas con proyectos preaprobados técnicamente por el programa deberán presentar, por intermedio de la ventanilla seleccionada, la siguiente documentación dentro de los veinte días hábiles de recibida la comunicación de pre aprobación técnic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 “Formulario de presentación de proyectos” firmado en todas sus hojas por el representante legal o apoderado. La firma inserta en la última hoja del “Formulario de presentación de proyectos” deberá estar certificada (entiéndase suficiente la certificación de una de las firmas) por juez de paz o escribano público, y validada por el Colegio Profesional correspondi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b) Adicionalmente, la siguiente documentació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caso de una persona física o sociedad de hecho (en este caso, la documentación perteneciente a cada uno de los socio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 Copia del D.N.I. de la primera y segunda hoja, así como también de la que conste el último domicilio, certificada por escribano público y con su firma legalizada en el Colegio de Escribanos Correspondi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i. Certificación contable: un original, emitida por contador público nacional (independiente, con su firma debidamente certificada por el Consejo Profesional de Ciencias Económicas que corresponda), de acuerdo con el modelo disponible en la web de la Secretaría de la Pequeña y Mediana Empresa y Desarrollo Regional.</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ii. Declaración jurada firmada por representante legal o titular de la empresa con el listado de PSAT y proveedores de bienes involucrados en el proyecto, declarando la no vinculación laboral, societaria y/o patrimonial.</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caso de ser una persona jurídic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 Un original de la primera copia de la escritura pública (adaptada al tipo societario de que se trate), la cual deberá contener la acreditación de la existencia de la persona jurídica y de su vigencia actual, con indicación de la razón social, fecha de constitución, domicilio legal, objeto social, datos de inscripción y sus modificaciones en los registros públicos correspondientes. Asimismo deberá acreditar la personería de su/s representante/s legal/es o apoderado/s con mandato vig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i. Certificación contable: un original, emitida por contador público nacional (independiente, con su firma debidamente certificada por el Consejo Profesional de Ciencias Económicas que correspond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ii. Declaración jurada firmada por representante legal o titular de la empresa con el listado de PSAT y proveedores involucrados en el proyecto, declarando la no vinculación laboral, societaria y/o patrimonial; Los “Modelos de escritura, certificación contable y declaración jurada” se encuentran disponibles en la página web de la Secretaría de la Pequeña y Mediana Empresa y Desarrollo Regional.</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documentación mencionada en los ptos. precedentes i. y ii. no será requerida a la empresa si ya la hubiera presentado al programa y la misma tuviera una antigüedad no mayor a un año y no se hubieran producido modificaciones sustanciales en los parámetros certificado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no presentación en tiempo y forma de la documentación citada en el presente artículo faculta al programa a dar por desistido el proyecto, sin necesidad de intimación (interpelación) previa.</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Presentación de documentación adicional</w:t>
      </w:r>
    </w:p>
    <w:p>
      <w:pPr>
        <w:pStyle w:val="Normal"/>
        <w:spacing w:before="280" w:after="280"/>
        <w:ind w:left="0" w:hanging="0"/>
        <w:jc w:val="left"/>
        <w:rPr/>
      </w:pPr>
      <w:r>
        <w:rPr>
          <w:rFonts w:eastAsia="Times New Roman;Times New Roman"/>
          <w:b/>
          <w:bCs/>
          <w:szCs w:val="24"/>
          <w:lang w:eastAsia="es-ES"/>
        </w:rPr>
        <w:t xml:space="preserve">Artículo 13 </w:t>
      </w:r>
      <w:r>
        <w:rPr>
          <w:rFonts w:eastAsia="Times New Roman;Times New Roman"/>
          <w:szCs w:val="24"/>
          <w:lang w:eastAsia="es-ES"/>
        </w:rPr>
        <w:t>– Juntamente con la presentación de la documentación prevista en el artículo anterior, la empresa deberá presentar, en los siguientes casos, la documentación que a continuación se detall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1. Si el proyecto incluyera algún tipo de adquisición vinculada (según detalle en tabla desarrollada en el art. 9 del presente “Documento ejecutivo subcomponente 1.1 ‘Apoyo directo a empresas’”), deberá adjuntar al menos un presupuesto actualizado en original por cada bien a adquirir, con el detalle de las características, especificaciones técnicas y costo, emitido a nombre de la empresa presentante del proyecto, firmado en el original por la firma emisor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2. En caso de que el proyecto incluya un bien aportado como contrapartida en especie, deberá presentar:</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 En caso de proponer un bien ya adquirido, deberá adjuntar fotocopia de la factura de compra del bien y remito y una nota con carácter de declaración jurada de afectación al proyecto presentado certificado por ante juez de paz o escribano público y con la legalización ante el Colegio correspondiente. La fecha de adquisición del bien podrá ser anterior hasta seis meses contados desde la fecha de presentación del proyecto y como máximo al momento de presentar la primera solicitud de desembols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b) En caso de proponer un bien a adquirir deberá adjuntar al menos un presupuesto actualizado en original por cada bien a adquirir, con el detalle de las características, especificaciones técnicas y costo, emitido a nombre de la empresa presentante del proyecto, firmado en el original por la firma emisora. Al momento de presentar la primera solicitud de desembolso, el bien deberá haber sido adquirido. A fin de demostrar ello la empresa presentará factura y/o toda documentación que respalde la adquisición del bien. Si no se pudiera constatar la adquisición y el aporte de la empresa, El programa evaluará el monto máximo a reintegrar en los términos de la normativa aplicabl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Para los casos en que la empresa optara por no hacer el aporte en especie, deberá presentar una nota, y el programa evaluará y notificará las nuevas condiciones de aprobación del proyec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3. En caso de certificación de normas, calibración y ensayo de instrumentos, construcción de prototipos, matrices, moldes o stands: se incluirá de la misma forma que el pto. anterior 2.b), al menos un presupuesto en original emitido por la entidad que realizará las tareas mencionadas, con el detalle de las características, especificaciones técnicas y costo, emitido a nombre de la empresa presentante del proyecto, firmado en el original por la firma emisor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4. En caso de localización y diseño de planta: se deberá presentar, copia del título de propiedad, del contrato de alquiler del predio u otra documentación que certifique el usufructo sobre el predi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mencionada documentación deberá ser adjuntada al formulario del proyecto al momento de presentar el mismo, para ser evaluado técnicamente.</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Forma de presentación de la documentación</w:t>
      </w:r>
    </w:p>
    <w:p>
      <w:pPr>
        <w:pStyle w:val="Normal"/>
        <w:spacing w:before="280" w:after="280"/>
        <w:ind w:left="0" w:hanging="0"/>
        <w:jc w:val="left"/>
        <w:rPr/>
      </w:pPr>
      <w:r>
        <w:rPr>
          <w:rFonts w:eastAsia="Times New Roman;Times New Roman"/>
          <w:b/>
          <w:bCs/>
          <w:szCs w:val="24"/>
          <w:lang w:eastAsia="es-ES"/>
        </w:rPr>
        <w:t>Artículo 14</w:t>
      </w:r>
      <w:r>
        <w:rPr>
          <w:rFonts w:eastAsia="Times New Roman;Times New Roman"/>
          <w:szCs w:val="24"/>
          <w:lang w:eastAsia="es-ES"/>
        </w:rPr>
        <w:t xml:space="preserve"> – Las presentaciones en soporte papel deberán efectuarse dentro de los veinte días hábiles de recibida la comunicación de preaprobación técnica y a través de la ventanilla seleccionada en el proyecto.</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Ejecución de proyectos</w:t>
      </w:r>
    </w:p>
    <w:p>
      <w:pPr>
        <w:pStyle w:val="Normal"/>
        <w:spacing w:before="280" w:after="280"/>
        <w:ind w:left="0" w:hanging="0"/>
        <w:jc w:val="left"/>
        <w:rPr/>
      </w:pPr>
      <w:r>
        <w:rPr>
          <w:rFonts w:eastAsia="Times New Roman;Times New Roman"/>
          <w:b/>
          <w:bCs/>
          <w:szCs w:val="24"/>
          <w:lang w:eastAsia="es-ES"/>
        </w:rPr>
        <w:t>Artículo 15</w:t>
      </w:r>
      <w:r>
        <w:rPr>
          <w:rFonts w:eastAsia="Times New Roman;Times New Roman"/>
          <w:szCs w:val="24"/>
          <w:lang w:eastAsia="es-ES"/>
        </w:rPr>
        <w:t xml:space="preserve"> – Luego de recibir la comunicación del programa sobre la pre-aprobación técnica, la empresa podrá comenzar a ejecutar a su cuenta y riesgo de acuerdo con lo establecido en el art. 10 del presente documento ejecutiv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os proyectos deben ser ejecutados dentro de un plazo máximo de doce meses, contados a partir de la recepción de la carta documento u otra comunicación fehaciente de aprobación del proyecto. La falta de ejecución completa del proyecto en el plazo previamente mencionado, podrá importar la pérdida parcial o total del derecho a la percepción del ANR. El mencionado plazo podrá ser prorrogado a solicitud y fundamento de la empresa, la cual será sometida a evaluación y decisión exclusiva del programa.</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Modificaciones relativas a la ejecución</w:t>
      </w:r>
    </w:p>
    <w:p>
      <w:pPr>
        <w:pStyle w:val="Normal"/>
        <w:spacing w:before="280" w:after="280"/>
        <w:ind w:left="0" w:hanging="0"/>
        <w:jc w:val="left"/>
        <w:rPr/>
      </w:pPr>
      <w:r>
        <w:rPr>
          <w:rFonts w:eastAsia="Times New Roman;Times New Roman"/>
          <w:b/>
          <w:bCs/>
          <w:szCs w:val="24"/>
          <w:lang w:eastAsia="es-ES"/>
        </w:rPr>
        <w:t>Artículo 16</w:t>
      </w:r>
      <w:r>
        <w:rPr>
          <w:rFonts w:eastAsia="Times New Roman;Times New Roman"/>
          <w:szCs w:val="24"/>
          <w:lang w:eastAsia="es-ES"/>
        </w:rPr>
        <w:t xml:space="preserve"> – Los proyectos aprobados podrán ser modificados durante su ejecución, con excepción de las actividades, tareas y monto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empresa deberá comunicar los cambios a través del sistema de la página web de la Secretaría de la Pequeña y Mediana Empresa y Desarrollo Regional del Ministerio de Industria y sólo se entenderá que las mismas han sido aprobadas con una comunicación expresa del program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particular, las empresas podrán reemplazar los PSAT y proveedores de bienes, siempre que no se alteren, a juicio del programa, las características técnico-profesionales del proyecto aprobado y cumplan los requisitos de registro estipulado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s empresas podrán modificar el cronograma de ejecución, siempre que la modificación introducida hubiera sido presentada dentro del plazo de ejecución aprobado originalmente.</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Verificación y auditoria</w:t>
      </w:r>
    </w:p>
    <w:p>
      <w:pPr>
        <w:pStyle w:val="Normal"/>
        <w:spacing w:before="280" w:after="280"/>
        <w:ind w:left="0" w:hanging="0"/>
        <w:jc w:val="left"/>
        <w:rPr/>
      </w:pPr>
      <w:r>
        <w:rPr>
          <w:rFonts w:eastAsia="Times New Roman;Times New Roman"/>
          <w:b/>
          <w:bCs/>
          <w:szCs w:val="24"/>
          <w:lang w:eastAsia="es-ES"/>
        </w:rPr>
        <w:t>Artículo 17</w:t>
      </w:r>
      <w:r>
        <w:rPr>
          <w:rFonts w:eastAsia="Times New Roman;Times New Roman"/>
          <w:szCs w:val="24"/>
          <w:lang w:eastAsia="es-ES"/>
        </w:rPr>
        <w:t xml:space="preserve"> – El programa podrá, en cualquier instancia del desarrollo del proyecto, verificar in situ las actividades realizadas en el marco del mismo, con el objeto de constatar el cumplimiento, ejecución e impacto de las mism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empresa deberá disponer de todos los medios necesarios para facilitarle al programa el desarrollo de las tareas de verificación y auditorías y proveerle toda la información que solicite.</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Solicitudes de desembolsos (SDE). Rendición de cuentas</w:t>
      </w:r>
    </w:p>
    <w:p>
      <w:pPr>
        <w:pStyle w:val="Normal"/>
        <w:spacing w:before="280" w:after="280"/>
        <w:ind w:left="0" w:hanging="0"/>
        <w:jc w:val="left"/>
        <w:rPr/>
      </w:pPr>
      <w:r>
        <w:rPr>
          <w:rFonts w:eastAsia="Times New Roman;Times New Roman"/>
          <w:b/>
          <w:bCs/>
          <w:szCs w:val="24"/>
          <w:lang w:eastAsia="es-ES"/>
        </w:rPr>
        <w:t>Artículo 18</w:t>
      </w:r>
      <w:r>
        <w:rPr>
          <w:rFonts w:eastAsia="Times New Roman;Times New Roman"/>
          <w:szCs w:val="24"/>
          <w:lang w:eastAsia="es-ES"/>
        </w:rPr>
        <w:t xml:space="preserve"> – Una vez aprobado definitivamente el proyecto y en la medida que haya ejecutado y pagado las actividades aprobadas en el proyecto, la empresa podrá solicitar el pago de los ANRs aprobado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s empresas podrán presentar las solicitudes de desembolso de ANR, (en adelante “SDE”), por las actividades ejecutadas. Se podrán presentar hasta tres SDE durante la ejecución del proyecto, conteniendo una, varias o todas las actividades ejecutadas. El plazo para presentar las mismas es de veinte días hábiles contados a partir de la finalización de la última actividad ejecutad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Sólo para el caso de proyectos ingresados en el sistema www.accionpyme.mecon.gov.ar/dna2, la empresa deberá completar y enviar el formulario de SDE disponible en la página web de la Secretaría de la Pequeña y Mediana Empresa y Desarrollo Regional.</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documentación a presentar es la sigui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 xml:space="preserve">i) Formulario de SDE, firmado en carácter de declaración jurada por el representante legal o apoderado. (Sólo para proyectos presentados por el sistema www.accionpyme.mecon.gov.ar/dna2); </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i) Certificación contable para SDE en original, certificada por contador público nacional y legalizada por el Consejo Profesional correspondiente, de acuerdo con el modelo publicado en la web.</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ii) Producto/s verificable/s aprobado/s en el proyecto. Para los casos que el producto verificable supere las cien páginas, el mismo deberá presentarse en soporte magnético en versión PDF, en una carpeta identificada, una carátula para cada tarea y con la lista del producto verificable de acuerdo con el modelo que se presenta en la página web. El mismo deberá estar íntegramente numerado de forma consecutiva, en el margen superior derecho de cada una de las páginas. La presentación del producto verificable, sin atender las formalidades descritas, podrá generar la observación y/o rechazo del mism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iv) Copias de las facturas, remitos y recibos rendidos en la SDE, firmadas por el representante legal de la empresa.</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Evaluación de SDE</w:t>
      </w:r>
    </w:p>
    <w:p>
      <w:pPr>
        <w:pStyle w:val="Normal"/>
        <w:spacing w:before="280" w:after="280"/>
        <w:ind w:left="0" w:hanging="0"/>
        <w:jc w:val="left"/>
        <w:rPr/>
      </w:pPr>
      <w:r>
        <w:rPr>
          <w:rFonts w:eastAsia="Times New Roman;Times New Roman"/>
          <w:b/>
          <w:bCs/>
          <w:szCs w:val="24"/>
          <w:lang w:eastAsia="es-ES"/>
        </w:rPr>
        <w:t>Artículo 19</w:t>
      </w:r>
      <w:r>
        <w:rPr>
          <w:rFonts w:eastAsia="Times New Roman;Times New Roman"/>
          <w:szCs w:val="24"/>
          <w:lang w:eastAsia="es-ES"/>
        </w:rPr>
        <w:t xml:space="preserve"> – Si la documentación presentada no se ajustara a lo establecido en el presente documento ejecutivo o el producto verificable no fuera aceptable, el programa notificará por correo electrónico las observaciones a la empresa, la cual dispondrá de un plazo de quince días hábiles contados a partir del día siguiente a su notificación para subsanar dichas observaciones. Ante la falta de respuesta o su presentación extemporánea o incompleta, el programa podrá: i) rechazar parcialmente la SDE, reembolsando únicamente aquellas tareas que cumplieran con la normativa aplicable, y perdiendo la empresa todo derecho a percibir los ANR estipulados en las tareas restantes; o ii) rechazar totalmente la SDE, perdiendo la empresa todo derecho a percibir los ANR estipulados en la actividad cuestionada; o iii) rechazar totalmente la SDE y dar de baja el proyecto, perdiendo la empresa todo derecho a percibir los ANR estipulados en el proyecto aprobado, pudiendo exigirse el reembolso de los ANR desembolsado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cualquiera de estos casos, la empresa nada tendrá para reclamar por ningún concepto al programa o la Secretaría de la Pequeña y Mediana Empresa y Desarrollo Regional del Ministerio de Industria.</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Desembolso de los ANR</w:t>
      </w:r>
    </w:p>
    <w:p>
      <w:pPr>
        <w:pStyle w:val="Normal"/>
        <w:spacing w:before="280" w:after="280"/>
        <w:ind w:left="0" w:hanging="0"/>
        <w:jc w:val="left"/>
        <w:rPr/>
      </w:pPr>
      <w:r>
        <w:rPr>
          <w:rFonts w:eastAsia="Times New Roman;Times New Roman"/>
          <w:b/>
          <w:bCs/>
          <w:szCs w:val="24"/>
          <w:lang w:eastAsia="es-ES"/>
        </w:rPr>
        <w:t>Artículo 20</w:t>
      </w:r>
      <w:r>
        <w:rPr>
          <w:rFonts w:eastAsia="Times New Roman;Times New Roman"/>
          <w:szCs w:val="24"/>
          <w:lang w:eastAsia="es-ES"/>
        </w:rPr>
        <w:t xml:space="preserve"> – En caso de aprobar la SDE, se otorgará el ANR correspondiente mediante transferencia de fondos a la cuenta bancaria informada por la empresa.</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Incumplimientos al presente régimen</w:t>
      </w:r>
    </w:p>
    <w:p>
      <w:pPr>
        <w:pStyle w:val="Normal"/>
        <w:spacing w:before="280" w:after="280"/>
        <w:ind w:left="0" w:hanging="0"/>
        <w:jc w:val="left"/>
        <w:rPr/>
      </w:pPr>
      <w:r>
        <w:rPr>
          <w:rFonts w:eastAsia="Times New Roman;Times New Roman"/>
          <w:b/>
          <w:bCs/>
          <w:szCs w:val="24"/>
          <w:lang w:eastAsia="es-ES"/>
        </w:rPr>
        <w:t>Artículo 21</w:t>
      </w:r>
      <w:r>
        <w:rPr>
          <w:rFonts w:eastAsia="Times New Roman;Times New Roman"/>
          <w:szCs w:val="24"/>
          <w:lang w:eastAsia="es-ES"/>
        </w:rPr>
        <w:t xml:space="preserve"> – En caso de verificarse algún incumplimiento a lo dispuesto en el presente documento ejecutivo y demás normativa aplicable, el programa podrá disponer la pérdida parcial o total del benefici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particular, los siguientes incumplimientos ameritarán descuentos a aplicar según la evaluación del program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 Reticencia en brindar al auditor información y/o falta de exhibición de documentació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b) Inejecución verificada de la actividad o actividades programadas, excepto que se trate de una reprogramación comunicada con antelación y debidamente aprobada por el program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 La actividad en ejecución difiere sustancialmente de la informad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d) La empresa se niega a firmar el acta de auditorí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 Difiere el PSAT incluido en la SDE respecto del aprobado en el proyecto y no conste la solicitud y aprobación del mencionado cambi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f) En caso en que las empresas no ejecuten el proyecto en forma completa en los plazos previstos en el art. 15 del presente documen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g) En caso en que las empresas no presenten las solicitudes completa de desembolso de ANR en los plazos previstos en el art. 18 del presente documen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s sanciones que impliquen la pérdida parcial y/o total del beneficio asignado y cuya/s rendición/es o solicitudes de reintegro no hayan sido aprobada/s o se encontrare pendiente de presentación por la empresa solicitante a la fecha de imposición de la sanción, serán notificadas por medio fehaciente que remitirá el program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todos los casos en que se determine la pérdida total del beneficio asignado en un proyecto o actividad, el programa podrá excluir a los PSAT y/o a la empresa participante del proyec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Para el caso que el PSAT excluido participe en otro/s proyecto/s, el o los mismo/os deberán ser reemplazados inmediatamente en todos los proyectos en que se encuentre inscriptos y en ejecución.</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Responsabilidad de las partes</w:t>
      </w:r>
    </w:p>
    <w:p>
      <w:pPr>
        <w:pStyle w:val="Normal"/>
        <w:spacing w:before="280" w:after="280"/>
        <w:ind w:left="0" w:hanging="0"/>
        <w:jc w:val="left"/>
        <w:rPr/>
      </w:pPr>
      <w:r>
        <w:rPr>
          <w:rFonts w:eastAsia="Times New Roman;Times New Roman"/>
          <w:b/>
          <w:bCs/>
          <w:szCs w:val="24"/>
          <w:lang w:eastAsia="es-ES"/>
        </w:rPr>
        <w:t xml:space="preserve">Artículo 22 </w:t>
      </w:r>
      <w:r>
        <w:rPr>
          <w:rFonts w:eastAsia="Times New Roman;Times New Roman"/>
          <w:szCs w:val="24"/>
          <w:lang w:eastAsia="es-ES"/>
        </w:rPr>
        <w:t>– La Secretaría de la Pequeña y Mediana Empresa y Desarrollo Regional no será responsable por los daños y/o perjuicios que tengan su causa o se deriven de la intervención de las ventanillas en el marco del program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presentación, recepción y evaluación del proyecto no generan de por sí derecho alguno a favor de la empres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presentación del proyecto importa la adhesión por parte de la empresa al presente documento ejecutivo y a la normativa vigente del programa.</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Marco legal/normativo</w:t>
      </w:r>
    </w:p>
    <w:p>
      <w:pPr>
        <w:pStyle w:val="Normal"/>
        <w:spacing w:before="280" w:after="280"/>
        <w:ind w:left="0" w:hanging="0"/>
        <w:jc w:val="left"/>
        <w:rPr/>
      </w:pPr>
      <w:r>
        <w:rPr>
          <w:rFonts w:eastAsia="Times New Roman;Times New Roman"/>
          <w:b/>
          <w:bCs/>
          <w:szCs w:val="24"/>
          <w:lang w:eastAsia="es-ES"/>
        </w:rPr>
        <w:t>Artículo 23</w:t>
      </w:r>
      <w:r>
        <w:rPr>
          <w:rFonts w:eastAsia="Times New Roman;Times New Roman"/>
          <w:szCs w:val="24"/>
          <w:lang w:eastAsia="es-ES"/>
        </w:rPr>
        <w:t xml:space="preserve"> – El marco legal está compuesto por Contrato de Préstamo BID 1884/OC - AR, el Reglamento Operativo del Programa (en adelante “ROP”) aprobado por la Disp. Ss.P. y M.E. y D.R. 8, de fecha 25 de febrero de 2009, dependiente de la ex Secretaría de Industria, Comercio y de la Pequeña y Mediana empresa del ex Ministerio de Producción, sus modificatorias, la presente medida y demás normas que resultan de aplicación.</w:t>
      </w:r>
    </w:p>
    <w:p>
      <w:pPr>
        <w:pStyle w:val="Normal"/>
        <w:spacing w:before="280" w:after="280"/>
        <w:ind w:left="0" w:hanging="0"/>
        <w:jc w:val="left"/>
        <w:rPr/>
      </w:pPr>
      <w:r>
        <w:rPr/>
        <w:t>ANEXO I - Nómina de actividades económicas excluidas</w:t>
      </w:r>
    </w:p>
    <w:tbl>
      <w:tblPr>
        <w:tblW w:w="6750" w:type="dxa"/>
        <w:jc w:val="center"/>
        <w:tblInd w:w="0" w:type="dxa"/>
        <w:tblLayout w:type="fixed"/>
        <w:tblCellMar>
          <w:top w:w="15" w:type="dxa"/>
          <w:left w:w="15" w:type="dxa"/>
          <w:bottom w:w="15" w:type="dxa"/>
          <w:right w:w="15" w:type="dxa"/>
        </w:tblCellMar>
      </w:tblPr>
      <w:tblGrid>
        <w:gridCol w:w="783"/>
        <w:gridCol w:w="596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Times New Roman"/>
                <w:szCs w:val="24"/>
                <w:lang w:eastAsia="es-ES"/>
              </w:rPr>
            </w:pPr>
            <w:r>
              <w:rPr>
                <w:rFonts w:eastAsia="Times New Roman;Times New Roman"/>
                <w:b/>
                <w:bCs/>
                <w:szCs w:val="24"/>
                <w:lang w:eastAsia="es-ES"/>
              </w:rPr>
              <w:t>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Cultivos agrícol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arroz</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trig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cereales excepto los forrajeros y las semillas n.c.p. (incluye alforfón, cebada cervecer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2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maíz</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2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sorgo granífer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2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cereales forrajeros n.c.p. (incluye alpiste, avena, cebada forrajera, centeno, mij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3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soj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3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giraso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3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oleaginosas n.c.p. (incluye los cultivos de oleaginosas para aceites comestibles y/o uso industrial: cártamo, colza, jojoba, lino oleaginoso, maní, olivo para aceite, ricino, sésamo, tung,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1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pastos forrajeros (incluye alfalfa, moha, pastos consociados, sorgo azucarado y forrajer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2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papa, batata y mandioc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22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tomat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22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bulbos, brotes, raíces y hortalizas de frutos n.c.p. (incluye ají, ajo, alcaparra, berenjena, cebolla, calabaza, espárrago, frutilla, melón, pepino, pimiento, sandía, zanahoria, zapallo, zapallit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2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hortalizas de hoja y de otras hortalizas frescas (incluye acelga, apio, cebolla de verdeo, choclo, coles, espinaca, lechuga, perejil, radicheta, repoll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24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legumbres frescas (incluye arveja, chaucha, haba, lupino, porot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24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legumbres secas (incluye arveja, garbanzo, haba, lenteja, porot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25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flo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25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plantas ornament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3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manzana y per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3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frutas de pepita n.c.p. (incluye membrillo, nísper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3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frutas de carozo (incluye cereza, ciruela, damasco, durazno, pelón,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3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frutas cítricas (incluye bergamota, lima, limón, mandarina, naranja, pomelo, kinot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3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nueces y frutas secas (incluye almendra, avellana, castaña, nuez, pistach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3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frutas n.c.p. (incluye ananá, banana, higo, kiwi, mamón, palta, uva de mes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4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algod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4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plantas para la obtención de fibras n.c.p. (incluye abacá, cáñamo, formio, lino textil, maíz de Guinea, ramio, yute,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42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caña de azúca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42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plantas sacaríferas n.c.p. (incluye remolacha azucarer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4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vid para vinifica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4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té, yerba mate y otras plantas cuyas hojas se utilizan para preparar bebidas (infusion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4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tabac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46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 de especias (de hoja, de semilla, de flor y de fruto) y de plantas aromáticas y medicin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4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ltivos industriales n.c.p. (incluye olivo para conserva, palmit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5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semillas híbridas de cereales y oleaginos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5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semillas varietales o autofecundadas de cereales, oleaginosas, y forrajer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51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semillas de hortalizas y legumbres, flores y plantas ornamentales y árboles frut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5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semillas de cultivos agrícola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15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otras formas de propagación de cultivos agrícolas (incluye gajos, bulbos, estacas enraizadas o no, esquejes, plantine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Cría de anim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ganado bovino, excepto en cabañas y para la producción de lech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Invernada de ganado bovino, excepto el engorde en corrales (Fed-Lot)</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1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ngorde en corrales (Fed-Lot)</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ganado ovino, excepto en cabañas y para la producción de la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ganado porcino, excepto en cabañ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ganado equino, excepto en haras (incluye equinos de trabaj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ganado caprino, excepto en cabañas y para producción de lech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6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ganado bovino en cabañas (incluye la producción de seme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6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ganado ovino, porcino y caprino en cabañas (incluye la producción de seme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6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ganado equino en haras (incluye la producción de seme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6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en cabañas de ganado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7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leche de ganado bovin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7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leche de ganado n.c.p. (incluye la cría de ganado de búfala, cabra, etc. para la producción de lech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8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la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8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pelos (incluye la cría de caprinos, camélidos, etc., para la obtención de pel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1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ganado n.c.p. (incluye la cría de alpaca, asno, búfalo, guanaco, llama, mula, vicuñ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2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aves para producción de carn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2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aves para producción de huevos (incluye pollitos BB para postur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2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ducción de huev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2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Apicultura (incluye la producción de miel, jalea real, polen, propóle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24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animales para la obtención de pieles y cuer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24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animales para la obtención de pel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24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animales para la obtención de plum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22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ría de animales y obtención de productos de origen animal, n.c.p. (incluye ciervo, conejo –excepto para pelos–, gato, gusano de seda, lombriz, pájaro, perro, rana, animales para experimentación, caracoles vivos, frescos, congelados y secos –excepto marinos–, cera de insectos excepto la de abej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Servicios agrícolas y pecuarios, excepto los veterinari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1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labranza, siembra, transplante y cuidados cultur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1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pulverización, desinfección y fumigación aérea y terrestre, excepto la manu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1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maquinaria agrícola n.c.p., excepto los de cosecha mecánica (incluye enfardado, enrollado, envasado –silo-pack–, clasificación y secad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cosecha mecánica (incluye la cosecha mecánica de granos, caña de azúcar, algodón, forrajes, el enfardado, enrollad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contratistas de mano de obra agrícola (incluye la poda de árboles, transplante, fumigación y desinfección manual, cosecha manual de citrus, algodón,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1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agrícolas n.c.p. (incluye planificación y diseño paisajista, plantación y mantenimiento de jardines, parques y cementerios, riego, polinización o alquiler de colmenas, control acústico de plag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2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Inseminación artificial y servicios n.c.p. para mejorar la reproducción de los animales y el rendimiento de sus product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2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contratistas de mano de obra pecuaria (incluye arreo, castración de aves, esquila de ovejas, recolección de estiércol,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29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para el control de plagas, baños parasiticid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29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Albergue y cuidado de animales de tercer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429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pecuarios n.c.p., excepto los veterinari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Caza y captura de animales vivos, repoblación de animales de caza y servicios conex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50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aza y captura de animales vivos y repoblación de animales de caza (incluye la caza de animales para obtener carne, pieles y cueros y la captura de animales vivos para zoológicos, animales de compañía, para investigación,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150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para la caz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Silvicultura, extracción de madera y servicios conex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20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lantación de bosqu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20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población y conservación de bosques nativos y zonas foresta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20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plotación de viveros forestales (incluye propagación de especies forest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202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productos forestales de bosques cultivados (incluye tala de árboles, desbaste de troncos y producción de madera en bruto, rollizos, leña, postes, carbón, carbonilla y productos forestale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202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productos forestales de bosques nativos (incluye tala de árboles, desbaste de troncos y producción de madera en bruto, leña, postes, carbón, carbonilla, la extracción de rodrigones, varas, varillas y la recolección de crines vegetales, gomas naturales, líquenes, musgos, resinas y de rosa mosquet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203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forestales de extracción de madera (incluye tala de árboles, acarreo y transporte en el interior del bosque, servicios realizados de tercer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203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forestales excepto los relacionados con la extracción de madera (incluye protección contra incendios, evaluación de masas forestales en pie, estimación del valor de la mader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Times New Roman"/>
                <w:szCs w:val="24"/>
                <w:lang w:eastAsia="es-ES"/>
              </w:rPr>
            </w:pPr>
            <w:r>
              <w:rPr>
                <w:rFonts w:eastAsia="Times New Roman;Times New Roman"/>
                <w:b/>
                <w:bCs/>
                <w:szCs w:val="24"/>
                <w:lang w:eastAsia="es-ES"/>
              </w:rPr>
              <w:t>B</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Pesca y servicios conex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Pesca y servicios conex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50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esca marítima, costera y de altura (incluye peces, crustáceos, moluscos y otros animales acuátic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50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esca continental, fluvial y lacustr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50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colección de productos marinos (incluye la recolección de algas marinas y otras plantas acuáticas, corales, esponj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50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plotación de criaderos de peces, granjas piscícolas y otros frutos acuáticos (acuicultur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0503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para la pesc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Times New Roman"/>
                <w:szCs w:val="24"/>
                <w:lang w:eastAsia="es-ES"/>
              </w:rPr>
            </w:pPr>
            <w:r>
              <w:rPr>
                <w:rFonts w:eastAsia="Times New Roman;Times New Roman"/>
                <w:b/>
                <w:bCs/>
                <w:szCs w:val="24"/>
                <w:lang w:eastAsia="es-ES"/>
              </w:rPr>
              <w:t>C</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plotación de minas y canter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tracción y aglomeración de carb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01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y aglomeración de carbón (incluye la producción de hulla no aglomerada, antracita, carbón bituminoso no aglomerado, briquetas, ovoides y combustibles sólidos análogos a base de hull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tracción y aglomeración de lignit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02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y aglomeración de lignito (incluye la producción de lignito aglomerado y no aglomerad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tracción y aglomeración de turb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03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y aglomeración de turba (incluye la producción de turba utilizada como corrector de suel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tracción de petróleo crudo y gas natur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11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petróleo crudo y gas natural (incluye gas natural licuado y gaseoso, arenas alquitraníferas, esquistos bituminosos o lutitas, aceites de petróleo y de minerales bituminosos, petróleo, coque de petróle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Actividades de servicios relacionadas con la extracción de petróleo y gas, excepto las actividades de prospec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12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Actividades de servicios relacionadas con la extracción de petróleo y gas, excepto las actividades de prospec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tracción de minerales y concentrados de uranio y tori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20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minerales y concentrados de uranio y tori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tracción de minerales de hierr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31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minerales de hierro (incluye hematitas, limonitas, magnetitas, siderit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tracción de minerales metalíferos no ferrosos, excepto minerales de uranio y tori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32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minerales metalíferos no ferrosos, excepto minerales de uranio y torio (incluye aluminio, cobre, estaño, manganeso, níquel, oro, plata, plomo, volframio, antimonio, bismuto, cinc, molibdeno, titanio, circonio, niobio, tántalo, vanadio, cromo, cobalt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tracción de piedra, arena y arcill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411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rocas ornamentales (incluye areniscas, cuarcita, dolomita, granito, mármol, piedra laja, pizarra, pórfido, serpentin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41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piedra caliza y yeso (incluye caliza, castina, conchilla, riolita, yeso natural, anhidrit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413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arenas, canto rodado y triturados pétreos (incluye arena para construcción, arena silícea, otras arenas naturales, canto rodado, dolomita triturada, granito triturado, piedra partida y otros triturados pétre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414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arcilla y caolín (incluye andalucita, arcillas, bentonita, caolín, pirofilita, silimanita, mullita, tierra de chamota o de din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Explotación de minas y cantera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42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minerales para la fabricación de abonos excepto turba (incluye guano, silvita, silvinita y otras sales de potasio natural,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42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minerales para la fabricación de productos químicos (incluye azufre, boracita e hidroboracita, calcita, celestina, colemanita, fluorita, litio y sales de litio naturales, sulfato de aluminio, sulfato de hierro, sulfato de magnesio, sulfato de sodio, ocres, tinkal, ulexita, asfaltita, laterit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42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tracción de sal en salinas y de roc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1429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plotación de minas y canteras n.c.p. (incluye amianto, baritina, cuarzo, diatomita, piedra pómez, ágata, agua marina, amatista, cristal de roca, rodocrosita, topacio, corindón, feldespato, mica, zeolita, perlita, granulado volcánico, puzolana, toba, talco, vermiculita, tosca, grafit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D</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Comercio al por mayor y al por menor; reparación de vehículos automotores, motocicletas, efectos personales y enseres doméstic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de vehículos automotores, excepto motocicle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1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de autos, camionetas y utilitarios, nuevos (incluye taxis, jeeps, 4x4 y vehículos simila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11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de vehículos automotores, nuevos n.c.p. (incluye casas rodantes, trailers, camiones, remolques, ambulancias, ómnibus, microbuses y similares, cabezas tractor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12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de autos, camionetas y utilitarios, usados (incluye taxis, jeeps, 4x4 y vehículos simila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12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de vehículos automotores, usados n.c.p. (incluye, casas rodantes, trailers, camiones, remolques, ambulancias, ómnibus, microbuses y similares, cabezas tractor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Mantenimiento y reparación de vehículos automotores, excepto motocicle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1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Lavado automático y manu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2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paración de cámaras y cubiertas (incluye reparación de llan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2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paración de amortiguadores, alineación de dirección y balanceo de rue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3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Instalación y reparación de lunetas y ventanillas, alarmas, cerraduras, radios, sistemas de climatización automotor y grabado de cristales (incluye instalación y reparación de parabrisas, aletas, burletes, colisas, levantavidrios, parlantes y autoestéreos, aire acondicionado, alarmas y siren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4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Tapizado y retapizad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5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paraciones eléctricas, del tablero e instrumental; reparación y recarga de baterí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6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paración y pintura de carrocerías; colocación de guardabarros y protecciones exterio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9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Instalación y reparación de caños de escap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9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Mantenimiento y reparación de fren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29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Mantenimiento y reparación del motor n.c.p.; mecánica integral (incluye auxilio y servicios de grúa para automotores; instalación y reparación de equipos de GN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de partes, piezas y accesorios de vehículos automoto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31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artes, piezas y accesorios de vehículos automoto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32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cámaras y cubier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32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baterí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32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artes, piezas y accesorios excepto cámaras, cubiertas y baterí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mantenimiento y reparación de motocicletas y de sus partes, piezas y accesori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40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de motocicletas y de sus partes, piezas y accesori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40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Mantenimiento y reparación de motocicle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enor de combustible para vehículos automotores y motocicle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05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combustible para vehículos automotores y motocicletas (incluye estaciones de servicios y la venta al por menor de productos lubricantes y refrigerantes para automotores y motocicle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ayor en comisión o consigna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1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cereales (incluye arroz), oleaginosas y forrajeras excepto semill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1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semill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1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productos agrícola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12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Operaciones de intermediación de ganado en pie. (incluye consignatarios de hacienda y ferier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12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Operaciones de intermediación de lanas, cueros y productos afines de tercer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Operaciones de intermediación de carne –consignatario direct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Operaciones de intermediación de carne excepto consignatario directo (incluye matarifes abastecedores de carne,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alimentos, bebidas y tabaco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productos textiles, prendas de vestir, calzado excepto el ortopédico, artículos de marroquinería, paraguas y similares y productos de cuero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madera y materiales para la construc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energía eléctrica, gas y combustib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minerales, metales y productos químicos industrial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6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maquinaria, equipo profesional industrial y comercial, embarcaciones y aeronav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7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papel, cartón, libros, revistas, diarios, materiales de embalaje y artículos de libr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19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en comisión o consignación de mercaderías n.c.p. (incluye galerías de art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ayor de materias primas agropecuarias, de animales vivos, alimentos, bebidas y tabaco, excepto en comisión o consigna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1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cereales (incluye arroz), oleaginosas y forrajeras, excepto semill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1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semill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1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aterias primas agrícolas y de la silvicultura n.c.p. (incluye el acopio y venta al por mayor de frutas, flores y plant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12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lanas, cueros en bruto y productos afin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12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aterias primas pecuarias incluso animales vivo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lácte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fiambres y ques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2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carnes y derivados excepto las de av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2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ves, huevos y productos de granja y de la caza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escad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y empaque de frutas, de legumbres y hortalizas frescas (incluye la conservación en cámaras frigoríficas por parte de los empaquetado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an, productos de confitería y pastas fresc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6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chocolates, golosinas y productos para kioscos y polirrubros n.c.p., excepto cigarrill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7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zúca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7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ceites y gras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7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café, té, yerba mate y otras infusiones y especias y condimentos (incluye la venta de sal,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7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y subproductos de molinería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9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frutas, legumbres y cereales secos y en conserv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9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limentos para anim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29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alimenticios n.c.p. (incluye la venta de miel y derivados, productos congelad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3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vin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3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bebidas espirituos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3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bebidas alcohólicas n.c.p. (incluye la venta de aperitivos con alcohol, cerveza, sidra, el fraccionamiento de alcohol,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3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bebidas no alcohólicas (incluye la venta de aguas, sodas, bebidas refrescantes, jarabes, extractos, concentrados, gaseosas, jug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24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cigarrillos y productos de tabac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ayor de artículos de uso doméstico y/o person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textiles excepto telas, tejidos, prendas y accesorios de vestir (incluye fibras vegetales, animales, minerales y manufactura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tejidos (tel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1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mercería (incluye la venta de puntillas, galones, hombreras, agujas, botone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14</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antelería, ropa de cama y artículos textiles para el hoga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15</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tapices y alfombras de materiales texti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2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endas de vestir de cuer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2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edias y prendas de punt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2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endas de vestir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calzado excepto el ortopédico (incluye venta de calzado de cuero, tela, plástico, gom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4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ieles y cueros curtidos y salad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4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suelas y afines (incluye talabarterías, artículos regionales de cuero, almacenes de suel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14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marroquinería, paraguas y productos similare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2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libros y publicacion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2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diarios y revis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22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apel y productos de papel y cartón excepto envas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22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envases de papel y cart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22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librería y papel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3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farmacéuticos y veterinarios (incluye venta de medicamentos y kits de diagnóstico como test de embarazo, hemoglucotest, vacun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3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cosméticos, de tocador y de perfum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3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instrumental médico y odontológico y artículos ortopédicos (incluye venta de vaporizadores, nebulizadores, masajeadores, termómetros, prótesis, muletas, plantillas, calzado ortopédico y otros artículos similares de uso personal o doméstic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4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óptica y de fotografía (incluye venta de lentes de contacto, líquidos oftalmológicos, armazones, cristales ópticos, películas fotográficas, cámaras y accesorios para fotografí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4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relojería, joyería y fantasí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5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uebles metálicos excepto de ofic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51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uebles n.c.p. excepto de oficina; artículos de mimbre y corcho; colchones y sommier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5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ilumina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53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vidri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53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bazar y menaje excepto de vidri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5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efactos para el hogar eléctricos, a gas, kerosene u otros combustibles (incluye electrodomésticos, cocinas, estufas y salamandras, hornos, etc., excepto equipos de sonido, televisión y vide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55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instrumentos musicales, discos y casetes de audio y vide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55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equipos de sonido, radio y televisión, comunicaciones y sus componentes, repuestos y accesori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9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ateriales y productos de limpiez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9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juguetes (incluye artículos de cotill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9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bicicletas y rodados similares (incluye cochecitos y sillas de paseo para bebés, andadores, tricicl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9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esparcimiento y deportes (incluye embarcaciones deportivas, armas y municiones, equipos de pesca, piletas de natación de lona o plástic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9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apeles para pared, revestimiento para pisos de goma, plástico y textiles, y artículos similares para la decora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99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flores y plantas naturales y artifici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99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en general en almacenes y supermercados mayoristas, con predominio de alimentos y bebi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399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uso doméstico y/o personal n.c.p. (incluye artículos de platería excepto los incluidos en talabartería, cuadros y marcos que no sean obra de arte o de colección, sahumerios y artículos de santería, parrillas y hogare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ayor de productos intermedios, desperdicios y desechos no agropecuari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combustibles y lubricantes para automoto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19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Fraccionamiento y distribución de gas licuad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19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combustibles y lubricantes, excepto para automotores, leña y carb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etales y minerales metalífer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3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berturas (incluye puertas, ventanas, cortinas de enrollar de PVC, madera, aluminio, puertas corredizas, frentes de placare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3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de madera excepto muebles (incluye placas, varillas, parqué, machimbre,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3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ferret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3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inturas y productos conex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3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vidrios planos y templad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39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plomería, electricidad, calefacción, obras sanitari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39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loza, cerámica y porcelana de uso en construc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39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ladrillos, cemento, cal, arena, piedra, mármol y materiales para la construcción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9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intermedios n.c.p., desperdicios y desechos texti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9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intermedios n.c.p., desperdicios y desechos de papel y cart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93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bonos, fertilizantes y plaguici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93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caucho y productos de caucho excepto calzado y autopart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93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artículos de plástic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9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intermedios n.c.p., desperdicios y desechos metálicos (incluye chatarra, viruta de metales divers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49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productos intermedios, desperdicios y desechos n.c.p. (incluye venta al por mayor de petróleo, minerales no metalífer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ayor de máquinas, equipo y materiales conex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equipos e implementos de uso en los sectores agropecuario, jardinería, silvicultura, pesca y caza (incluye venta de tractores, cosechadoras, enfardadoras, remolques de carga y descarga automática, motosierras, cortadoras de césped autopropulsad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equipos e implementos de uso en la elaboración de alimentos, bebidas y tabacos (incluye máquinas para moler, picar y cocer alimentos, fabricadora de pastas, bateas, enfriadoras y envasadoras de bebid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equipos e implementos de uso en la fabricación de textiles, prendas y accesorios de vestir, calzado, artículos de cuero y marroquinería (incluye venta de máquinas de coser, de cortar tejidos, de tejer, extender telas, robots de corte y otros equipos dirigidos por computadora para la industria textil y confeccionista,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1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equipos e implementos de uso en imprentas, artes gráficas y actividades conexas (incluye venta de máquinas fotocopiadoras –excepto las de uso personal–, copiadoras de planos, máquinas para imprimir, guillotinar, troquelar, encuadernar,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1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equipos e implementos de uso médico y paramédico (incluye venta de equipos de diagnóstico y tratamiento, camillas, cajas de cirugía, jeringas y otros implementos de material descartable,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16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equipos e implementos de uso en la industria del plástico y del caucho (incluye sopladora de envases, laminadora de plásticos, máquinas extrusoras y moldeador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1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equipos e implementos de uso especial n.c.p. (incluye motoniveladoras, excavadoras, palas mecánicas, perforadoras - percutor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 herramienta de uso gener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3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vehículos, equipos y máquinas para el transporte ferroviario, aéreo y de navega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4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uebles e instalaciones para oficin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4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uebles e instalaciones para la industria, el comercio y los servicio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9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equipo profesional y científico e instrumentos de medida y de contro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92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equipos informáticos y máquinas electrónicas de escribir y calcular (incluye la venta de computadoras incluso las portátiles y sus periféricos, impresoras, suministros para computación, software, máquinas de escribir y calcular electrónicas, incluso las de bolsillo, cajas registradoras y de contabilidad electrónic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92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y equipos de comunicaciones, control y seguridad (incluye venta de productos de telefonía, equipos de circuito cerrado, sistemas de alarmas y sirenas contra incendios, robos y otros sistemas de seguridad, equipos de facsímil,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59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áquinas, equipo y materiales conexos n.c.p. (incluye máquinas registradoras de escribir y de calcular mecánicas, equipos para destruir document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ayor de mercancía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19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ayor de mercancía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enor excepto la especializad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1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en hipermercados con predominio de productos alimentarios y bebi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1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en supermercados con predominio de productos alimentarios y bebi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1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en minimercados con predominio de productos alimentarios y bebi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11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en kioscos, polirrubros y comercios no especializado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1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excepto la especializada, sin predominio de productos alimentarios y bebi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enor de productos alimentarios, bebidas y tabaco en comercios especializad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1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roductos lácte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1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fiambres y embutid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roductos de almacén y dietétic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2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carnes rojas, menudencias y chacinados fresc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2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huevos, carne de aves y productos de granja y de la caza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3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frutas, legumbres y hortalizas fresc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4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an y productos de panad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4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bombones, golosinas y demás productos de confit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5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bebid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9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escados y productos de la pesc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99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tabaco y sus product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299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roductos alimentarios n.c.p., en comercios especializad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enor de productos n.c.p. excepto los usados, en comercios especializad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roductos farmacéuticos y de herborist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roductos cosméticos, de tocador y de perfum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instrumental médico y odontológico y artículos ortopédicos (incluye venta de vaporizadores, nebulizadores, masajeadores, termómetros, prótesis, muletas, plantillas, calzado ortopédico y otros artículos similares de uso personal o doméstic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2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hilados, tejidos y artículos de mercería (incluye mercerías, sederías, comercios de venta de lanas y otros hilad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2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confecciones para el hogar (incluye la venta al por menor de sábanas, toallas, mantelería, cortinas confeccionadas, colchas, cubrecam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2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textiles n.c.p. excepto prendas de vestir (incluye la venta al por menor de tapices, alfombra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3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ropa interior, medias, prendas para dormir y para la playa (incluye corsetería, lencería, camisetas, medias excepto ortopédicas, pijamas, camisones y saltos de cama, salidas de baño, trajes de bañ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3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indumentaria de trabajo, uniformes y guardapolv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3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indumentaria para bebés y niñ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39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rendas de vestir de cuero y sucedáneos excepto calzad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39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rendas y accesorios de vestir n.c.p. excepto calzado, artículos de marroquinería, paraguas y simila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4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regionales y de talabartería (incluye venta de artículos de talabartería y regionales de cuero, plata, alpaca y simila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4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calzado excepto el ortopédic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4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de marroquinería, paraguas y similare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5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muebles excepto de oficina, la industria, el comercio y los servicios; artículos de mimbre y corch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5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colchones y sommier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5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de ilumina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5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de bazar y menaj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5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efactos para el hogar eléctricos, a gas, a kerosene u otros combustibles (incluye electrodomésticos –excepto equipos de sonido–, televisión y video, cocinas, estufas, horn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56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instrumentos musicales, equipos de sonido, casetes de audio y video, discos de audio y vide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5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para el hogar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6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berturas (incluye puertas, ventanas, cortinas de enrollar de PVC, madera, aluminio, puertas corredizas, frentes de placard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6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maderas y artículos de madera y corcho, excepto mueb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6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de ferret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64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inturas y productos conex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6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para plomería e instalación de g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66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cristales, espejos, mamparas y cerramient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67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apeles para pared, revestimientos para pisos y artículos similares para la decora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6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materiales de construcción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7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de óptica y fotograf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7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de relojería, joyería y fantas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8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libros y publicacion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8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diarios y revis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8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apel, cartón, materiales de embalaje y artículos de libr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1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flores y plantas naturales y artifici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1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semillas, abonos, fertilizantes y otros productos de viver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materiales y productos de limpiez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juguetes y artículos de cotill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4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de deporte, equipos e indumentaria deportiv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4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mas y artículos de cuchillería, artículos para la caza y pesc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5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máquinas y equipos para oficina y sus componentes y repuest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6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fuel oil, gas en garrafas, carbón y leña (no incluye las estaciones de servicios que se clasifican en 505000)</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7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productos veterinarios y animales doméstic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9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de caucho, excepto cámaras y cubier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9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máquinas y motores y sus repuest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9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equipo profesional y científico e instrumentos de medida y de contro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94</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de colección y objetos de art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399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nuevos n.c.p. (incluye casas de regalos, de artesanías y artículos regionales excepto de talabartería, de artículos religiosos, de monedas y sellos,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enor de artículos usados excluidos automotores y motocicle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41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muebles usad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4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libros, revistas y similares usad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49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ntigüedades (incluye venta de antigüedades en remates)</w:t>
            </w:r>
          </w:p>
        </w:tc>
      </w:tr>
      <w:tr>
        <w:trPr>
          <w:trHeight w:val="48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49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de artículos usados n.c.p. excluidos automotores y motociclet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Venta al por menor no realizada en establecimient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51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por correo, televisión, internet y otros medios de comunicac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5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en puestos móvi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59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 al por menor no realizada en establecimientos n.c.p. (incluye venta mediante máquinas expendedoras, vendedores ambulantes y vendedores a domicili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Reparación de efectos personales y enseres doméstic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61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paración de calzado y artículos de marroquiner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6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paración de artículos eléctricos de uso doméstic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690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paración de relojes y joy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52690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paración de artículo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0" w:hanging="0"/>
              <w:jc w:val="center"/>
              <w:rPr>
                <w:rFonts w:eastAsia="Times New Roman;Times New Roman"/>
                <w:szCs w:val="24"/>
                <w:lang w:eastAsia="es-ES"/>
              </w:rPr>
            </w:pPr>
            <w:r>
              <w:rPr>
                <w:rFonts w:eastAsia="Times New Roman;Times New Roman"/>
                <w:b/>
                <w:bCs/>
                <w:szCs w:val="24"/>
                <w:lang w:eastAsia="es-ES"/>
              </w:rPr>
              <w:t>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Intermediación financiera y otros servicios financier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Intermediación monetaria y financiera de la banca centr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11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la banca central (incluye las actividades del Banco Central de la República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Intermediación monetaria y financiera de las entidades financieras bancarias y no bancari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2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la banca mayorist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2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la banca de inversió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2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la banca minorist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220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intermediación financiera realizada por las compañías financier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220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intermediación financiera realizada por sociedades de ahorro y préstamo para la vivienda y otros inmueb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2203</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intermediación financiera realizada por cajas de crédit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Servicios financieros excepto los de la banca central y las entidades financier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98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Actividades de crédito para financiar otras actividades económicas (incluye las empresas de factoring y otras formas de adelanto, et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98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crédito n.c.p. (incluye el otorgamiento de préstamos por entidades que no reciben depósitos y que están fuera del sistema bancario y cuyo destino es financiar el consumo, la vivienda u otros bien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99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agentes de mercado abierto “puros” (incluye las transacciones extrabursátiles –por cuenta prop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99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entidades de tarjeta de compra y/o crédit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599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financiación y actividades financieras n.c.p. (incluye actividades de inversión en acciones, títulos, fondos comunes de inversión, la actividad de corredores de bolsa, las sociedades de inversión inmobiliaria y sociedades de cartera, arrendamiento financiero o leasing, securitización, etc.) (no incluye actividades financieras relacionadas con el otorgamiento de crédit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Servicios de segur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61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seguros de salud (incluye medicina prepag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61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seguros de vida (incluye los seguros de vida, retiro y sepeli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61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seguros a las personas excepto los de salud y de vida (incluye los seguros de accident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612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aseguradoras de riesgo de trabajo (A.R.T.)</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612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seguros patrimoniales excepto los de las Aseguradoras de Riesgo de Trabaj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613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asegur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Servicios de Administración de Fondos de Jubilaciones y Pension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620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Administración de Fondos de Jubilaciones y Pensiones (A.F.J.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Servicios auxiliares a la actividad financiera, excepto a los servicios de seguros y de Administración de Fondos de Jubilaciones y Pension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1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mercados y cajas de valo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11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mercados a términ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113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bolsas de comerci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1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bursátiles de mediación o por cuenta de terceros (incluye la actividad de agentes y sociedades de bol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19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casas y agencias de cambi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192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sociedades calificadoras de riesg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19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auxiliares a la intermediación financiera n.c.p., excepto a los servicios de seguros y de Administración de Fondos de Jubilaciones y Pension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Servicios auxiliares a los servicios de seguros y de Administración de Fondos de Jubilaciones y Pensiones (A.F.J.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211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productores y asesores de segur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219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auxiliares a los servicios de seguros n.c.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672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auxiliares a la Administración de Fondos de Jubilaciones y Pensiones (A.F.J.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b/>
                <w:bCs/>
                <w:szCs w:val="24"/>
                <w:lang w:eastAsia="es-ES"/>
              </w:rPr>
              <w:t>Servicios jurídicos y de contabilidad, teneduría de libros y auditoría; asesoramiento en materia de impuestos; estudios de mercados y realización de encuestas de opinión pública; asesoramiento empresarial y en materia de gestión (A.F.I.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74110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jurídico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74110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notarial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7412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contabilidad y teneduría de libros, auditoría y asesoría fisc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741300</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studio de mercado, realización de encuestas de opinión públic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741401</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asesoramiento, dirección y gestión empresarial realizados por integrantes de los órganos de administración y/o fiscalización en sociedades anónim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741402</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asesoramiento, dirección y gestión empresarial realizados por integrantes de cuerpos de dirección en sociedades excepto las anónim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741409</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de asesoramiento, dirección y gestión empresarial n.c.p.</w:t>
            </w:r>
          </w:p>
        </w:tc>
      </w:tr>
    </w:tbl>
    <w:p>
      <w:pPr>
        <w:pStyle w:val="Normal"/>
        <w:ind w:left="0" w:hanging="0"/>
        <w:jc w:val="left"/>
        <w:rPr/>
      </w:pPr>
      <w:r>
        <w:rPr/>
        <w:br/>
        <w:t xml:space="preserve">ANEXO II - Tabla de puntaje para la calificación de proyectos </w:t>
      </w:r>
    </w:p>
    <w:tbl>
      <w:tblPr>
        <w:tblW w:w="6750" w:type="dxa"/>
        <w:jc w:val="center"/>
        <w:tblInd w:w="0" w:type="dxa"/>
        <w:tblLayout w:type="fixed"/>
        <w:tblCellMar>
          <w:top w:w="15" w:type="dxa"/>
          <w:left w:w="15" w:type="dxa"/>
          <w:bottom w:w="15" w:type="dxa"/>
          <w:right w:w="15" w:type="dxa"/>
        </w:tblCellMar>
      </w:tblPr>
      <w:tblGrid>
        <w:gridCol w:w="5402"/>
        <w:gridCol w:w="1348"/>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Variables y ponderación</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Puntaje</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ctor económico - 25 punto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Industrial/cadenas productivas Plan 20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25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Industrial/otras cadenas productiva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20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industriale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20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ervicios no industriale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10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gión - 20 punto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Norte grande</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20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atagonia + La Pamp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20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entro y Cuyo</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15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esto del paí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10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Tamaño - 25 punto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Micro empresa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25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equeñas empresa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20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Medianas empresa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15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Actividad - 30 punto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alificación 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30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alificación B</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20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alificación C</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15 punto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alificación D</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5 puntos</w:t>
            </w:r>
          </w:p>
        </w:tc>
      </w:tr>
    </w:tbl>
    <w:p>
      <w:pPr>
        <w:pStyle w:val="Normal"/>
        <w:spacing w:before="280" w:after="280"/>
        <w:ind w:left="0" w:hanging="0"/>
        <w:jc w:val="left"/>
        <w:rPr/>
      </w:pPr>
      <w:r>
        <w:rPr/>
        <w:t>ANEXO III - Tabla de clasificación de actividades</w:t>
      </w:r>
    </w:p>
    <w:tbl>
      <w:tblPr>
        <w:tblW w:w="6750" w:type="dxa"/>
        <w:jc w:val="center"/>
        <w:tblInd w:w="0" w:type="dxa"/>
        <w:tblLayout w:type="fixed"/>
        <w:tblCellMar>
          <w:top w:w="15" w:type="dxa"/>
          <w:left w:w="15" w:type="dxa"/>
          <w:bottom w:w="15" w:type="dxa"/>
          <w:right w:w="15" w:type="dxa"/>
        </w:tblCellMar>
      </w:tblPr>
      <w:tblGrid>
        <w:gridCol w:w="1786"/>
        <w:gridCol w:w="3572"/>
        <w:gridCol w:w="1392"/>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Servicio</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Activida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Clasificación</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lida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mplantación de sistemas de calida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lida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lidad de product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lida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ertifica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lida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pacitación en calida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lida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Buenas prácticas de manufactur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lida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ejora contínu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lida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Gestión de calida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lida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mplantación de Sistemas de Calidad I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rategia</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Localización y diseño de Plant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ublicidad y promoción (incluye diseño y producción de stand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steo y prototip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udios ambiental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cnologías de Información y Comunicación (TI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Sistemas de información y comunicaciones I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cnologías de Información y Comunicación (TI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Sistemas de información y comunicacion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rategia</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Gestión del medioambient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A</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ackaging y presentacion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ncorporación de tecnologí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nvestigación y desarroll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Reingeniería de procesos industrial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Diseño industri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Segurida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ces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ntenimient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Organización y métod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cnologías de Información y Comunicación (TI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Desarrollo de softwar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cnologías de Información y Comunicación (TI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nterne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omercio exterior</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udios de mercad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nvestigación de mercad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B</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pacitación en organización y sistema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valuación de proyect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Legales, fiscales y previsional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Gestión de compra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ost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Logíst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ontabilida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esupuest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Finanza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 finanzas y presupuesto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dministra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Dirección de empres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Gestión de empresas – Avanzad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Dirección de empres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Gestión de empresas – Introduc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omercio exterior</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ntroducción al comercio exteri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osicionamiento e imagen corporativ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 direct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Ventas y comercializa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omercializa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Ventas y comercialización vent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hanging="0"/>
              <w:jc w:val="left"/>
              <w:rPr>
                <w:rFonts w:eastAsia="Times New Roman;Times New Roman"/>
                <w:szCs w:val="24"/>
                <w:lang w:eastAsia="es-ES"/>
              </w:rPr>
            </w:pPr>
            <w:r>
              <w:rPr>
                <w:rFonts w:eastAsia="Times New Roman;Times New Roman"/>
                <w:szCs w:val="24"/>
                <w:lang w:eastAsia="es-ES"/>
              </w:rPr>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rategia</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Negocia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rategia</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laneamiento estratégico y operativ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rategia</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Gestión del cambi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rategia</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Gestión de RRHH</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rategia</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ontrol de gest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trategia</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onducción y liderazg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Rus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Japoné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Ucrania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ortugué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talia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Francé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nglé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Españo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orea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hi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rab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ntoné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Idioma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lemá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pacitación en productos y servici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pacitación en mercad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omunica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icing</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otiva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Marketing</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Atención y retención (incluido call center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Producció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Capacitación en infraestructura productiv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cnologías de Información y Comunicación (TI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Bases de dat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cnologías de Información y Comunicación (TI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Utilitarios oficin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cnologías de Información y Comunicación (TI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cnologí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Tecnologías de Información y Comunicación (TI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Times New Roman"/>
                <w:szCs w:val="24"/>
                <w:lang w:eastAsia="es-ES"/>
              </w:rPr>
            </w:pPr>
            <w:r>
              <w:rPr>
                <w:rFonts w:eastAsia="Times New Roman;Times New Roman"/>
                <w:szCs w:val="24"/>
                <w:lang w:eastAsia="es-ES"/>
              </w:rPr>
              <w:t>Sistema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Times New Roman"/>
                <w:szCs w:val="24"/>
                <w:lang w:eastAsia="es-ES"/>
              </w:rPr>
            </w:pPr>
            <w:r>
              <w:rPr>
                <w:rFonts w:eastAsia="Times New Roman;Times New Roman"/>
                <w:szCs w:val="24"/>
                <w:lang w:eastAsia="es-ES"/>
              </w:rPr>
              <w:t>D</w:t>
            </w:r>
          </w:p>
        </w:tc>
      </w:tr>
    </w:tbl>
    <w:p>
      <w:pPr>
        <w:pStyle w:val="Normal"/>
        <w:ind w:left="0" w:hanging="0"/>
        <w:jc w:val="left"/>
        <w:rPr>
          <w:rFonts w:eastAsia="Times New Roman;Times New Roman"/>
          <w:szCs w:val="24"/>
          <w:lang w:eastAsia="es-ES"/>
        </w:rPr>
      </w:pPr>
      <w:r>
        <w:rPr>
          <w:rFonts w:eastAsia="Times New Roman;Times New Roman"/>
          <w:szCs w:val="24"/>
          <w:lang w:eastAsia="es-ES"/>
        </w:rPr>
      </w:r>
    </w:p>
    <w:p>
      <w:pPr>
        <w:pStyle w:val="Normal"/>
        <w:ind w:left="0" w:hanging="0"/>
        <w:jc w:val="left"/>
        <w:rPr>
          <w:rFonts w:eastAsia="Times New Roman;Times New Roman"/>
          <w:szCs w:val="24"/>
          <w:lang w:eastAsia="es-ES"/>
        </w:rPr>
      </w:pPr>
      <w:r>
        <w:rPr>
          <w:rFonts w:eastAsia="Times New Roman;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NEXO II</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Modelo de primer testimonio de escritura públic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Folio nº..... Primera copia. Escritura número ...............................</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la ciudad de ........, a ........ días del mes de ....... del año dos mil ........, ante mí, escribano público autorizante, comparece ................., de nacionalidad .............. (argentina), nacido el ... de ..... de ...., ................ (estado civil), titular del Documento Nacional de Identidad número ..............., domiciliado legalmente en la calle ................ de ..........., (en caso de tratarse de una sociedad de hecho indicar nombre de los socios) persona capaz, de mi conocimiento, doy fe, así como de que interviene en su carácter de titular de la Clave Unica de Identificación Tributaria (C.U.I.T.) Nº............., con domicilio fiscal en ............ en la calle ................, y manifiesta que requiere mi intervención a los fines de poder cumplimentar lo establecido por la Secretaria de la Pequeña y Mediana Empresa y Desarrollo Regional, solicitándome que: justifique sus datos personales, datos de su inscripción y modificaciones en la Administración Federal de Ingresos Públicos, domicilio y actividad principal.</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Yo el escribano autorizante en cumplimiento de lo requerido hago constar: que la compareciente acredita lo que me solicita que justifique, con la siguiente documentación: a) Del D.N.I. Nº............ surge que el/los compareciente/s es/son: .................., fecha de nacimiento: .../.../....., con domicilio real en la calle ............................... b) De la constancia de inscripción en la Administración Federal de Ingresos Públicos surge que la fecha de inscripción es ../../..., que se encuentra inscripto en ............ (indicar si es monotributo o régimen general indicando en qué tributos se encuentra inscripto), que su actividad principal registrada en la Administración Federal de Ingresos Públicos es: ........................ (si tiene actividades secundarias inscriptas indicar cuáles son ..........) y que el domicilio fiscal es .........................</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documentación relacionada en su primera copia y original la tengo a la vist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eída y ratificada firma la requirente de conformidad por ante mí, doy f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 - Hay un sello. Ante mí: ..............- para ........ expido esta primera copia en un sellado de actuación notarial número que sello y firmo en el lugar y fecha de su otorgamiento. (En caso de tratarse de una escritura otorgada fuera de la jurisdicción de la Ciudad Autónoma de Buenos Aires, deberá contener la legalización del Colegio de Escribanos correspondiente).</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Modelo de primer testimonio de escritura pública para empresa/s solicitante/s y unidad/es capacitadora/s (persona/s jurídic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Folio nº..... Primera copia. Escritura número ...............................</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la ciudad de ........, a ........ días del mes de ....... del año dos mil ........, ante mí, escribano público autorizante, comparece ................., de nacionalidad .............. (argentina), nacido el ... de ..... de ...., ................ (estado civil), titular del Documento Nacional de Identidad número ..............., Clave Unica de Identificación Tributaria (C.U.I.T.) Nº.............., domiciliado legalmente en la calle ................ de ..........., persona capaz, de mi conocimiento, doy fe, así como de que interviene en su carácter de .................. (representante legal de acuerdo con el tipo social que corresponda y/o apoderado con facultades suficientes) de la sociedad que gira bajo la denominación de “..................”, C.U.I.T. Nº ................, con domicilio en ............ y sede social en la calle ................, objeto ..................... (designación del objeto principal únicamente), lo que se justificará más adelante, y manifiesta que requiere mi intervención a los fines de poder cumplimentar lo establecido por la Secretaria de la Pequeña y Mediana Empresa y Desarrollo Regional, solicitándome que: justifique la existencia de la persona jurídica y de su vigencia actual, denominación o razón social, fecha de constitución, datos de su inscripción y modificaciones en el registro público correspondiente, domicilio y sede social, objeto social, acreditar la justificación de la personería de su/s representante/s legal/es con mandato vigente y la fecha en que vence su manda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Yo el escribano autorizante en cumplimiento de lo requerido hago constar: que la compareciente acredita lo que me solicita que justifique, con la siguiente documentación: a) La constitución de la sociedad y su existencia legal con la escritura de constitución de la sociedad de fecha ............., que pasó ante ......, al folio .... del registro notarial .... a cargo de ..........., la que en su primera copia se inscribió el ............. bajo el número .....del Libro ... de ....... (y reformas si las hubiera). b) Que según surge de la documentación citada en el punto anterior la sociedad tiene una vigencia de .... años contados a partir del ../../.... (fecha que comienza a correr el plazo), por lo cual la misma se encuentra vigente. c) Que su Objeto social es: .................. y su domicilio legal es ..................... d) El carácter de representante legal de la misma con ................ (indicar las actas de asamblea de elección de autoridades y de directorio de distribución de cargo si fuera una sociedad anónima o actas o instrumento correspondiente si fuera otro tipo societario), que se encuentran inscriptas en ............ De dicha documentación surge que los representantes estatutarios de la sociedad son .............................. (completar lo que corresponda según el tipo de sociedad), que ejercen su mandato por el término de ..... contados a partir del día ../../...., y hasta el día ../../..., por lo cual se encuentra vig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documentación relacionada en su primera copia y original la tengo a la vist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eída y ratificada firma la requirente de conformidad por ante mí, doy f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 - Hay un sello. Ante mí: .............. - para ........ expido esta primera copia en un sellado de actuación notarial número que sello y firmo en el lugar y fecha de su otorgamiento. (En caso de tratarse de una escritura otorgada fuera de la jurisdicción de la Ciudad Autónoma de Buenos Aires, deberá contener la legalización del Colegio de Escribanos correspondiente).</w:t>
      </w:r>
    </w:p>
    <w:p>
      <w:pPr>
        <w:pStyle w:val="Normal"/>
        <w:ind w:left="0" w:hanging="0"/>
        <w:jc w:val="left"/>
        <w:rPr>
          <w:rFonts w:eastAsia="Times New Roman;Times New Roman"/>
          <w:szCs w:val="24"/>
          <w:lang w:eastAsia="es-ES"/>
        </w:rPr>
      </w:pPr>
      <w:r>
        <w:rPr>
          <w:rFonts w:eastAsia="Times New Roman;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NEXO III - Modelo de declaración jurad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ugar y fech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Sr. coordinador general del “Programa de acceso al crédito y competitividad para micro, pequeñas y medianas empresas (MiPyM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REF: proyecto PACC Nº xxxx/añ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mi carácter de representante legal de la firma xxx, declaro bajo juramento que ni el formulador (en caso de corresponder), ni los prestadores de servicios de asistencia técnica y ni los proveedores de bienes (en caso de corresponder) incluidos en las actividades descritas en el proyecto PACC Nº xxx/año, están vinculados laboral, societaria o patrimonialmente con nuestra empresa, ni (en caso de corresponder) con sus controlantes o controladas, ni ocupan cargos en la misma (conforme el art. 5 “del documento ejecutivo subcomponente 1.1 ‘Apoyo directo a empres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Saludo a Ud. atte.</w:t>
      </w:r>
    </w:p>
    <w:p>
      <w:pPr>
        <w:pStyle w:val="Normal"/>
        <w:spacing w:before="280" w:after="280"/>
        <w:ind w:left="0" w:hanging="0"/>
        <w:jc w:val="left"/>
        <w:rPr/>
      </w:pPr>
      <w:r>
        <w:rPr/>
        <w:t>Firma y sello del representante legal</w:t>
      </w:r>
    </w:p>
    <w:tbl>
      <w:tblPr>
        <w:tblW w:w="6750" w:type="dxa"/>
        <w:jc w:val="center"/>
        <w:tblInd w:w="0" w:type="dxa"/>
        <w:tblLayout w:type="fixed"/>
        <w:tblCellMar>
          <w:top w:w="15" w:type="dxa"/>
          <w:left w:w="15" w:type="dxa"/>
          <w:bottom w:w="15" w:type="dxa"/>
          <w:right w:w="15" w:type="dxa"/>
        </w:tblCellMar>
      </w:tblPr>
      <w:tblGrid>
        <w:gridCol w:w="5809"/>
        <w:gridCol w:w="941"/>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Anexo declaración jurada sobre “base de datos de la empresa”</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Razón social / Nombr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I.T. N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Tipo de empresa (S.A., S.R.L., Sociedad de Hecho, Unipersonal, etcéter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Domicilio lega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alle / Rut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Nº/K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iso:</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Depto. / Oficin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ódigo posta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vinci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artido:</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Localida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Teléfono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mai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ágina web:</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Times New Roman"/>
                <w:szCs w:val="24"/>
                <w:lang w:eastAsia="es-ES"/>
              </w:rPr>
            </w:pPr>
            <w:r>
              <w:rPr>
                <w:rFonts w:eastAsia="Times New Roman;Times New Roman"/>
                <w:szCs w:val="24"/>
                <w:lang w:eastAsia="es-ES"/>
              </w:rPr>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A) Patrimonio neto (al MM/A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Origen del capita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 argentino:</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 extranjero:</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B) Fecha de inicio de actividades: (entendiéndose por tal el registro de ingresos por ventas) (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ódigo de actividad principal (según CLANA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ódigo de actividad secundaria (según CLANA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Actividad principal que desarrolla descripción detallad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Detalle de Bienes/Servicios que ofrec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s anuales de los últimos dos años (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 Monto Ventas anuales - año 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Monto ventas anuales - año 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medio de las ventas de los dos últimos años (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D) Tamaño de la empresa: según Res. S.P. y M.E. 24, de fecha 15 de febrero de 2001 del ex Ministerio de Economía y sus modificatorias y complementaria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i la empresa integra un grupo económico en carácter de controlante o controlada en los términos del art. 33 de la Ley 19.550 de Sociedades Comerciales (t.o. en 1984) y sus modificacione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Sí/No</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Ventas consolidadas del grupo económico (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Monto ventas anuales - año 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Monto ventas anuales - año 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Promedio de ventas del grupo económico:</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i la empresa está vinculada con otras sociedades en los términos del art. 33 de la Ley 19.550 de Sociedades Comerciales (t.o. en 1984) y sus modificacione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Sí/No</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ntre las empresas vinculadas ¿Cuál es el mayor promedio de ventas (2) de los últimos dos años? ¿Cuál es el monto promedio?</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 Destino de ventas: (% de venta según su mercado de destino)</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Argentin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Exportación:</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color w:val="FFFFFF"/>
                <w:szCs w:val="24"/>
                <w:lang w:eastAsia="es-ES"/>
              </w:rPr>
              <w:t>x</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La Empresa es importadora de productos finales destinados a la revent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Sí/No</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Si corresponde, ¿El % de importación de productos finales destinados a la reventa respecto de las ventas totales supera el veinticinco por ciento (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Sí/No</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F) ¿La empresa posee deuda impositiva exigibl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Sí/No</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La empresa posee deuda previsional exigibl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Sí/No</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G) ¿La Empresa posee la capacidad operativa necesaria para realizar las actividades incluidas en el proyecto dentro de los plazos determinado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Sí/No</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H) ¿La Empresa tiene la capacidad económica financiera para afrontar las erogaciones que requiera la implementación del proyecto?</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Sí/No</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1. Si la empresa es una sociedad regularmente constituida que es continuadora de otra sociedad regular o de hecho o de una empresa unipersonal, en tanto la actividad principal de ambas sea la misma y la sociedad antecesora haya sido dada de baja en los registros impositivos, puede consignarse la fecha de inicio de actividades de la antecesora.</w:t>
            </w:r>
          </w:p>
        </w:tc>
      </w:tr>
      <w:tr>
        <w:trPr>
          <w:trHeight w:val="99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2. Se entenderá por ventas totales anuales, el valor de las ventas que surja del balance o información contable equivalente adecuadamente documentada, excluidos el impuesto al valor agregado, el impuesto interno que pudiera corresponder y deducidas las exportaciones hasta un máximo del treinta y cinco por ciento (35%) de dichas ventas en caso de corresponder.</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Times New Roman"/>
                <w:szCs w:val="24"/>
                <w:lang w:eastAsia="es-ES"/>
              </w:rPr>
              <w:t>Lugar y fecha:</w:t>
            </w:r>
            <w:r>
              <w:rPr>
                <w:rFonts w:eastAsia="Times New Roman;Times New Roman"/>
                <w:color w:val="FFFFFF"/>
                <w:szCs w:val="24"/>
                <w:lang w:eastAsia="es-ES"/>
              </w:rPr>
              <w:t>.................................</w:t>
            </w:r>
            <w:r>
              <w:rPr>
                <w:rFonts w:eastAsia="Times New Roman;Times New Roman"/>
                <w:szCs w:val="24"/>
                <w:lang w:eastAsia="es-ES"/>
              </w:rPr>
              <w:t>Representante de la empresa:</w:t>
            </w:r>
          </w:p>
          <w:p>
            <w:pPr>
              <w:pStyle w:val="Normal"/>
              <w:spacing w:before="280" w:after="280"/>
              <w:ind w:left="0" w:hanging="0"/>
              <w:jc w:val="left"/>
              <w:rPr/>
            </w:pPr>
            <w:r>
              <w:rPr>
                <w:rFonts w:eastAsia="Times New Roman;Times New Roman"/>
                <w:szCs w:val="24"/>
                <w:lang w:eastAsia="es-ES"/>
              </w:rPr>
              <w:t xml:space="preserve">Contador independiente: </w:t>
            </w:r>
            <w:r>
              <w:rPr>
                <w:rFonts w:eastAsia="Times New Roman;Times New Roman"/>
                <w:color w:val="FFFFFF"/>
                <w:szCs w:val="24"/>
                <w:lang w:eastAsia="es-ES"/>
              </w:rPr>
              <w:t>.................</w:t>
            </w:r>
            <w:r>
              <w:rPr>
                <w:rFonts w:eastAsia="Times New Roman;Times New Roman"/>
                <w:szCs w:val="24"/>
                <w:lang w:eastAsia="es-ES"/>
              </w:rPr>
              <w:t>Firma:</w:t>
            </w:r>
          </w:p>
          <w:p>
            <w:pPr>
              <w:pStyle w:val="Normal"/>
              <w:spacing w:before="280" w:after="280"/>
              <w:ind w:left="0" w:hanging="0"/>
              <w:jc w:val="left"/>
              <w:rPr/>
            </w:pPr>
            <w:r>
              <w:rPr>
                <w:rFonts w:eastAsia="Times New Roman;Times New Roman"/>
                <w:szCs w:val="24"/>
                <w:lang w:eastAsia="es-ES"/>
              </w:rPr>
              <w:t xml:space="preserve">Firma: </w:t>
            </w:r>
            <w:r>
              <w:rPr>
                <w:rFonts w:eastAsia="Times New Roman;Times New Roman"/>
                <w:color w:val="FFFFFF"/>
                <w:szCs w:val="24"/>
                <w:lang w:eastAsia="es-ES"/>
              </w:rPr>
              <w:t>...........................................</w:t>
            </w:r>
            <w:r>
              <w:rPr>
                <w:rFonts w:eastAsia="Times New Roman;Times New Roman"/>
                <w:szCs w:val="24"/>
                <w:lang w:eastAsia="es-ES"/>
              </w:rPr>
              <w:t>Aclaració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claració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P.C.E. ....... Tº Fº</w:t>
            </w:r>
          </w:p>
          <w:p>
            <w:pPr>
              <w:pStyle w:val="Normal"/>
              <w:spacing w:before="0" w:after="0"/>
              <w:ind w:left="0" w:hanging="0"/>
              <w:jc w:val="left"/>
              <w:rPr>
                <w:rFonts w:eastAsia="Times New Roman;Times New Roman"/>
                <w:szCs w:val="24"/>
                <w:lang w:eastAsia="es-ES"/>
              </w:rPr>
            </w:pPr>
            <w:r>
              <w:rPr>
                <w:rFonts w:eastAsia="Times New Roman;Times New Roman"/>
                <w:szCs w:val="24"/>
                <w:lang w:eastAsia="es-ES"/>
              </w:rPr>
              <w:t>Firmado a los efectos de su identificación con la Certificación adjunta de fecha dd/mm/aaaa.</w:t>
            </w:r>
          </w:p>
        </w:tc>
      </w:tr>
    </w:tbl>
    <w:p>
      <w:pPr>
        <w:pStyle w:val="Normal"/>
        <w:ind w:left="0" w:hanging="0"/>
        <w:jc w:val="left"/>
        <w:rPr>
          <w:rFonts w:eastAsia="Times New Roman;Times New Roman"/>
          <w:szCs w:val="24"/>
          <w:lang w:eastAsia="es-ES"/>
        </w:rPr>
      </w:pPr>
      <w:r>
        <w:rPr>
          <w:rFonts w:eastAsia="Times New Roman;Times New Roman"/>
          <w:szCs w:val="24"/>
          <w:lang w:eastAsia="es-ES"/>
        </w:rPr>
      </w:r>
    </w:p>
    <w:p>
      <w:pPr>
        <w:pStyle w:val="Normal"/>
        <w:ind w:left="0" w:hanging="0"/>
        <w:jc w:val="left"/>
        <w:rPr>
          <w:rFonts w:eastAsia="Times New Roman;Times New Roman"/>
          <w:szCs w:val="24"/>
          <w:lang w:eastAsia="es-ES"/>
        </w:rPr>
      </w:pPr>
      <w:r>
        <w:rPr>
          <w:rFonts w:eastAsia="Times New Roman;Times New Roman"/>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NEXO IV - Modelos de certificación contable para la presentación de proyecto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Señore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Razón social/nombr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Domicilio legal</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U.I.T.</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mi carácter de contador público independiente, a solicitud del interesado y para su presentación ante la Secretaria de la Pequeña y Mediana Empresa y Desarrollo Regional del Ministerio de Industria, certifico la información detallada en el apartado sigui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1. Información objeto de la certificació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Declaración efectuada por la sociedad/empresa XXXXXX respecto de la inscripción en Administración Federal de Ingresos Públicos, entidad autárquica en el ámbito del Ministerio de Economía y Finanzas Publicas, la actividad principal de la empresa, las ventas de los últimos tres ejercicios, su composición del último año, las importaciones realizadas y las relaciones de vinculación y/o control con otras sociedades, y demás información incluida en hoja adjunta en los términos de la reglamentación de la Secretaría de la Pequeña y Mediana Empresa y Desarrollo Regional para su “Programa de acceso al crédito y competitividad para micro, pequeñas y medianas empresas (P.A.C.C.), firmada por mí al solo efecto de su identificació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 Tarea profesional realizad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a emisión de una certificación consiste en constatar determinados hechos y circunstancias con registros contables y documentación de respaldo. Por lo expuesto, mi tarea profesional se limitó a cotejar los conceptos contenidos en la declaración señalada en el pto. 1 con los comprobantes respaldatorios correspondientes y que detallo a continuación, referenciados para cada uno de los puntos indicados en la planilla de datos que se adjunt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1.</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2.</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3.</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4.</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5.</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6.</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tcéter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b) Manifestació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función de la tarea realizada, certifico que los datos a) a h) de la declaración jurada adjunta surgen de la documentación detallada en el punto anterior.</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la ciudad de ..........................., a los ....... del mes de ............................ de 201...</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dor. xxxxxxxxxxxx</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ontador público nacional C.P.C.E....... Tº xxx Fº xxx</w:t>
      </w:r>
    </w:p>
    <w:p>
      <w:pPr>
        <w:pStyle w:val="Normal"/>
        <w:ind w:left="0" w:hanging="0"/>
        <w:jc w:val="left"/>
        <w:rPr>
          <w:rFonts w:eastAsia="Times New Roman;Times New Roman"/>
          <w:szCs w:val="24"/>
          <w:lang w:eastAsia="es-ES"/>
        </w:rPr>
      </w:pPr>
      <w:r>
        <w:rPr>
          <w:rFonts w:eastAsia="Times New Roman;Times New Roman"/>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NEXO V - Modelo de certificación contable para la solicitud de desembolso de aportes no reembolsables/rendición de cuent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Señore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pellido y nombre o razón social de la empresa solicitante/beneficiari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U.I.T.]</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Domicilio real]</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ocalidad]</w:t>
      </w:r>
    </w:p>
    <w:p>
      <w:pPr>
        <w:pStyle w:val="Normal"/>
        <w:spacing w:before="280" w:after="280"/>
        <w:ind w:left="0" w:hanging="0"/>
        <w:jc w:val="left"/>
        <w:rPr>
          <w:rFonts w:eastAsia="Times New Roman;Times New Roman"/>
          <w:szCs w:val="24"/>
          <w:lang w:eastAsia="es-ES"/>
        </w:rPr>
      </w:pPr>
      <w:r>
        <w:rPr>
          <w:rFonts w:eastAsia="Times New Roman;Times New Roman"/>
          <w:b/>
          <w:bCs/>
          <w:szCs w:val="24"/>
          <w:lang w:eastAsia="es-ES"/>
        </w:rPr>
        <w:t>Certificación contable. Rendición de cuent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n mi carácter de contador público independiente, a su pedido y para su presentación ante el “Programa de acceso al crédito y la competitividad para micro, pequeñas y medianas empresas” – Préstamo BID 1884-OC-AR, certifico la información detallada en el apartado sigui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1. Información objeto de la certificación</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Solicitud de Desembolso Nº XXX correspondiente al Proyecto de Desarrollo Empresarial Nº XX del subcomponente 1.1 “Apoyo Directo a Empresas” - del “Programa de acceso al crédito y competitividad para micro, pequeñas y medianas empresas” – Préstamo BID 1884-OC-AR, integrada por la documentación que a continuación se detall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1) Detalle de imputación de facturas del/los prestador/es de servicio/s de asistencia técnica y/o adquisiciones y gastos, que integra la presente certificación, y consta de XXX cantidad de hoj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2) Copias de las remitos, facturas, recibos y todo comprobante de gasto, que respalde el monto de reembolso solicitado, de acuerdo con la normativa vig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3) Original de la certificación de origen emitido por el proveedor (si correspondier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2. Tarea profesional realizada</w:t>
      </w:r>
    </w:p>
    <w:p>
      <w:pPr>
        <w:pStyle w:val="Normal"/>
        <w:spacing w:before="280" w:after="280"/>
        <w:ind w:left="0" w:hanging="0"/>
        <w:jc w:val="left"/>
        <w:rPr/>
      </w:pPr>
      <w:r>
        <w:rPr/>
        <w:t>La emisión de una certificación consiste únicamente en constatar determinados hechos y circunstancias con registros contables y/o documentación de respaldo. Por lo expuesto, mi tarea profesional se limitó a cotejar los comprobantes de respaldo de la solicitud de desembolso citada en el párrafo anterior (ítem 1) con los registros contables, según se detalla a continuación:</w:t>
      </w:r>
    </w:p>
    <w:tbl>
      <w:tblPr>
        <w:tblW w:w="7529" w:type="dxa"/>
        <w:jc w:val="center"/>
        <w:tblInd w:w="0" w:type="dxa"/>
        <w:tblLayout w:type="fixed"/>
        <w:tblCellMar>
          <w:top w:w="15" w:type="dxa"/>
          <w:left w:w="15" w:type="dxa"/>
          <w:bottom w:w="15" w:type="dxa"/>
          <w:right w:w="15" w:type="dxa"/>
        </w:tblCellMar>
      </w:tblPr>
      <w:tblGrid>
        <w:gridCol w:w="1653"/>
        <w:gridCol w:w="674"/>
        <w:gridCol w:w="2207"/>
        <w:gridCol w:w="1061"/>
        <w:gridCol w:w="900"/>
        <w:gridCol w:w="1034"/>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Tipo de comprobante (factura/recibo, etcétera)</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Fecha</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Consultor/provee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Activ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Importe neto de I.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ANR solicitado</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bl>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3. Certificación profesional</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Sobre la base de las tareas descriptas, certific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1) Que las facturas, remitos, recibos y todos los comprobantes, citados en el cuadro precedente y detallados en el Anexo I del presente documento ejecutivo, corresponden a servicios/bienes efectivamente recibidos en el marco del PDE aprobado Nº XXXXXX.</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2) Que el pago de los servicios y/o bienes correspondientes se efectuó por depósito/cheque/transferencia bancaria, de acuerdo con lo estipulado por las norma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3) Que no se han efectuado pagos parciales y/o totales en efectiv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4) Que las retenciones de impuestos nacionales y locales se han realizado y depositado en los organismos recaudadores respectivos de acuerdo con lo estipulado por las normas pertinentes.</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5) Que los bienes adquiridos provienen de países elegibles para el Banco Interamericano de Desarrollo (BID).</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6) Que la documentación respaldatoria de las operaciones (remitos, facturas, recibos y todo comprobante respaldatorio de gastos) son válidos en los términos de la normativa aplicable vigent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7) Que los comprobantes detallados en el cuadro precedente se encuentran registrados en los libros contables de la empresa, los cuales son llevados en legal form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8) Que la titularidad de la cuenta bancaria Nº xxxxxxxxxxxxxxxxx del Banco XXXXXXXXX, a la cual se transferirá el reembolso de la Solicitud de Desembolso Nº xxx, corresponde a la empresa XXXXXXXXXXXXX.</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Lugar y fech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Dr. Xxxxxxxxxxxxxx</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ontador público (universidad)</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P.C.E.C.A.B.A. Tº ... Fº ...</w:t>
      </w:r>
    </w:p>
    <w:p>
      <w:pPr>
        <w:pStyle w:val="Normal"/>
        <w:ind w:left="0" w:hanging="0"/>
        <w:jc w:val="left"/>
        <w:rPr>
          <w:rFonts w:eastAsia="Times New Roman;Times New Roman"/>
          <w:szCs w:val="24"/>
          <w:lang w:eastAsia="es-ES"/>
        </w:rPr>
      </w:pPr>
      <w:r>
        <w:rPr>
          <w:rFonts w:eastAsia="Times New Roman;Times New Roman"/>
          <w:szCs w:val="24"/>
          <w:lang w:eastAsia="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NEXO VI - Modelo de certificación contable para la solicitud de desembolso de aportes no reembolsables. Detalle de imputación de facturas del PSAT. Adquisiciones</w:t>
      </w:r>
    </w:p>
    <w:tbl>
      <w:tblPr>
        <w:tblW w:w="10050" w:type="dxa"/>
        <w:jc w:val="center"/>
        <w:tblInd w:w="0" w:type="dxa"/>
        <w:tblLayout w:type="fixed"/>
        <w:tblCellMar>
          <w:top w:w="0" w:type="dxa"/>
          <w:left w:w="0" w:type="dxa"/>
          <w:bottom w:w="0" w:type="dxa"/>
          <w:right w:w="0" w:type="dxa"/>
        </w:tblCellMar>
      </w:tblPr>
      <w:tblGrid>
        <w:gridCol w:w="5052"/>
        <w:gridCol w:w="4998"/>
      </w:tblGrid>
      <w:tr>
        <w:trPr>
          <w:trHeight w:val="810" w:hRule="atLeast"/>
        </w:trPr>
        <w:tc>
          <w:tcPr>
            <w:tcW w:w="5052" w:type="dxa"/>
            <w:tcBorders/>
            <w:vAlign w:val="center"/>
          </w:tcPr>
          <w:tbl>
            <w:tblPr>
              <w:tblW w:w="4185" w:type="dxa"/>
              <w:jc w:val="center"/>
              <w:tblInd w:w="0" w:type="dxa"/>
              <w:tblLayout w:type="fixed"/>
              <w:tblCellMar>
                <w:top w:w="15" w:type="dxa"/>
                <w:left w:w="15" w:type="dxa"/>
                <w:bottom w:w="15" w:type="dxa"/>
                <w:right w:w="15" w:type="dxa"/>
              </w:tblCellMar>
            </w:tblPr>
            <w:tblGrid>
              <w:gridCol w:w="418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left="0" w:hanging="0"/>
                    <w:jc w:val="center"/>
                    <w:rPr>
                      <w:rFonts w:eastAsia="Times New Roman;Times New Roman"/>
                      <w:szCs w:val="24"/>
                      <w:lang w:eastAsia="es-ES"/>
                    </w:rPr>
                  </w:pPr>
                  <w:r>
                    <w:rPr>
                      <w:rFonts w:eastAsia="Times New Roman;Times New Roman"/>
                      <w:szCs w:val="24"/>
                      <w:lang w:eastAsia="es-ES"/>
                    </w:rPr>
                    <w:t>Firma y aclaración representante legal del GE</w:t>
                  </w:r>
                </w:p>
              </w:tc>
            </w:tr>
          </w:tbl>
          <w:p>
            <w:pPr>
              <w:pStyle w:val="Normal"/>
              <w:ind w:left="0" w:hanging="0"/>
              <w:jc w:val="left"/>
              <w:rPr>
                <w:rFonts w:eastAsia="Times New Roman;Times New Roman"/>
                <w:szCs w:val="24"/>
                <w:lang w:eastAsia="es-ES"/>
              </w:rPr>
            </w:pPr>
            <w:r>
              <w:rPr>
                <w:rFonts w:eastAsia="Times New Roman;Times New Roman"/>
                <w:szCs w:val="24"/>
                <w:lang w:eastAsia="es-ES"/>
              </w:rPr>
            </w:r>
          </w:p>
        </w:tc>
        <w:tc>
          <w:tcPr>
            <w:tcW w:w="4998" w:type="dxa"/>
            <w:tcBorders/>
            <w:vAlign w:val="center"/>
          </w:tcPr>
          <w:tbl>
            <w:tblPr>
              <w:tblW w:w="4140" w:type="dxa"/>
              <w:jc w:val="center"/>
              <w:tblInd w:w="0" w:type="dxa"/>
              <w:tblLayout w:type="fixed"/>
              <w:tblCellMar>
                <w:top w:w="15" w:type="dxa"/>
                <w:left w:w="15" w:type="dxa"/>
                <w:bottom w:w="15" w:type="dxa"/>
                <w:right w:w="15" w:type="dxa"/>
              </w:tblCellMar>
            </w:tblPr>
            <w:tblGrid>
              <w:gridCol w:w="41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Times New Roman"/>
                      <w:szCs w:val="24"/>
                      <w:lang w:eastAsia="es-ES"/>
                    </w:rPr>
                  </w:pPr>
                  <w:r>
                    <w:rPr>
                      <w:rFonts w:eastAsia="Times New Roman;Times New Roman"/>
                      <w:szCs w:val="24"/>
                      <w:lang w:eastAsia="es-ES"/>
                    </w:rPr>
                    <w:t>Firma del contador certificante con la leyenda</w:t>
                    <w:br/>
                    <w:br/>
                    <w:t>“Firmada por mí al</w:t>
                    <w:br/>
                    <w:t>solo efecto de su identificación”</w:t>
                  </w:r>
                </w:p>
              </w:tc>
            </w:tr>
          </w:tbl>
          <w:p>
            <w:pPr>
              <w:pStyle w:val="Normal"/>
              <w:ind w:left="0" w:hanging="0"/>
              <w:jc w:val="left"/>
              <w:rPr>
                <w:rFonts w:eastAsia="Times New Roman;Times New Roman"/>
                <w:szCs w:val="24"/>
                <w:lang w:eastAsia="es-ES"/>
              </w:rPr>
            </w:pPr>
            <w:r>
              <w:rPr>
                <w:rFonts w:eastAsia="Times New Roman;Times New Roman"/>
                <w:szCs w:val="24"/>
                <w:lang w:eastAsia="es-ES"/>
              </w:rPr>
            </w:r>
          </w:p>
        </w:tc>
      </w:tr>
    </w:tbl>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ctividad Nº:</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Nombre de la actividad:</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Monto total de la actividad (en $ neto de I.V.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NR de la actividad:</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Datos de la Factura Nº 1:</w:t>
      </w:r>
    </w:p>
    <w:tbl>
      <w:tblPr>
        <w:tblW w:w="6750" w:type="dxa"/>
        <w:jc w:val="left"/>
        <w:tblInd w:w="-60" w:type="dxa"/>
        <w:tblLayout w:type="fixed"/>
        <w:tblCellMar>
          <w:top w:w="15" w:type="dxa"/>
          <w:left w:w="15" w:type="dxa"/>
          <w:bottom w:w="15" w:type="dxa"/>
          <w:right w:w="15" w:type="dxa"/>
        </w:tblCellMar>
      </w:tblPr>
      <w:tblGrid>
        <w:gridCol w:w="1765"/>
        <w:gridCol w:w="1299"/>
        <w:gridCol w:w="2281"/>
        <w:gridCol w:w="1405"/>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Nombre del PSAT/proveedo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Nombre de UCAP</w:t>
              <w:br/>
              <w:t>(si correspond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bl>
    <w:p>
      <w:pPr>
        <w:pStyle w:val="Normal"/>
        <w:ind w:left="0" w:hanging="0"/>
        <w:jc w:val="left"/>
        <w:rPr>
          <w:rFonts w:eastAsia="Times New Roman;Times New Roman"/>
          <w:szCs w:val="24"/>
          <w:lang w:eastAsia="es-ES"/>
        </w:rPr>
      </w:pPr>
      <w:r>
        <w:rPr>
          <w:rFonts w:eastAsia="Times New Roman;Times New Roman"/>
          <w:szCs w:val="24"/>
          <w:lang w:eastAsia="es-ES"/>
        </w:rPr>
      </w:r>
    </w:p>
    <w:tbl>
      <w:tblPr>
        <w:tblW w:w="6750" w:type="dxa"/>
        <w:jc w:val="left"/>
        <w:tblInd w:w="-60" w:type="dxa"/>
        <w:tblLayout w:type="fixed"/>
        <w:tblCellMar>
          <w:top w:w="15" w:type="dxa"/>
          <w:left w:w="15" w:type="dxa"/>
          <w:bottom w:w="15" w:type="dxa"/>
          <w:right w:w="15" w:type="dxa"/>
        </w:tblCellMar>
      </w:tblPr>
      <w:tblGrid>
        <w:gridCol w:w="2609"/>
        <w:gridCol w:w="1484"/>
        <w:gridCol w:w="1594"/>
        <w:gridCol w:w="1063"/>
      </w:tblGrid>
      <w:tr>
        <w:trPr>
          <w:trHeight w:val="285"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Factura (tipo y númer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Fech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bl>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Forma de pago</w:t>
      </w:r>
    </w:p>
    <w:tbl>
      <w:tblPr>
        <w:tblW w:w="6750" w:type="dxa"/>
        <w:jc w:val="left"/>
        <w:tblInd w:w="-60" w:type="dxa"/>
        <w:tblLayout w:type="fixed"/>
        <w:tblCellMar>
          <w:top w:w="15" w:type="dxa"/>
          <w:left w:w="15" w:type="dxa"/>
          <w:bottom w:w="15" w:type="dxa"/>
          <w:right w:w="15" w:type="dxa"/>
        </w:tblCellMar>
      </w:tblPr>
      <w:tblGrid>
        <w:gridCol w:w="2015"/>
        <w:gridCol w:w="1969"/>
        <w:gridCol w:w="1703"/>
        <w:gridCol w:w="1063"/>
      </w:tblGrid>
      <w:tr>
        <w:trPr>
          <w:trHeight w:val="105"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Cheque N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Fecha de débito</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Banco</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Monto</w:t>
            </w:r>
          </w:p>
        </w:tc>
      </w:tr>
      <w:tr>
        <w:trPr>
          <w:trHeight w:val="105"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Transferencia N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Fecha de débito</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Banco emiso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Monto</w:t>
            </w:r>
          </w:p>
        </w:tc>
      </w:tr>
    </w:tbl>
    <w:p>
      <w:pPr>
        <w:pStyle w:val="Normal"/>
        <w:ind w:left="0" w:hanging="0"/>
        <w:jc w:val="left"/>
        <w:rPr>
          <w:rFonts w:eastAsia="Times New Roman;Times New Roman"/>
          <w:szCs w:val="24"/>
          <w:lang w:eastAsia="es-ES"/>
        </w:rPr>
      </w:pPr>
      <w:r>
        <w:rPr>
          <w:rFonts w:eastAsia="Times New Roman;Times New Roman"/>
          <w:szCs w:val="24"/>
          <w:lang w:eastAsia="es-ES"/>
        </w:rPr>
      </w:r>
    </w:p>
    <w:tbl>
      <w:tblPr>
        <w:tblW w:w="6750" w:type="dxa"/>
        <w:jc w:val="left"/>
        <w:tblInd w:w="-60" w:type="dxa"/>
        <w:tblLayout w:type="fixed"/>
        <w:tblCellMar>
          <w:top w:w="15" w:type="dxa"/>
          <w:left w:w="15" w:type="dxa"/>
          <w:bottom w:w="15" w:type="dxa"/>
          <w:right w:w="15" w:type="dxa"/>
        </w:tblCellMar>
      </w:tblPr>
      <w:tblGrid>
        <w:gridCol w:w="1859"/>
        <w:gridCol w:w="2328"/>
        <w:gridCol w:w="1500"/>
        <w:gridCol w:w="1063"/>
      </w:tblGrid>
      <w:tr>
        <w:trPr>
          <w:trHeight w:val="105" w:hRule="atLeast"/>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center"/>
              <w:rPr>
                <w:rFonts w:eastAsia="Times New Roman;Times New Roman"/>
                <w:szCs w:val="24"/>
                <w:lang w:eastAsia="es-ES"/>
              </w:rPr>
            </w:pPr>
            <w:r>
              <w:rPr>
                <w:rFonts w:eastAsia="Times New Roman;Times New Roman"/>
                <w:szCs w:val="24"/>
                <w:lang w:eastAsia="es-ES"/>
              </w:rPr>
              <w:t>Descripción</w:t>
            </w:r>
          </w:p>
        </w:tc>
      </w:tr>
      <w:tr>
        <w:trPr>
          <w:trHeight w:val="105" w:hRule="atLeast"/>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Nº de tare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Denominación</w:t>
              <w:br/>
              <w:t>de la tare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Neto de</w:t>
              <w:br/>
              <w:t>I.V.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ANR solicitado</w:t>
            </w:r>
          </w:p>
        </w:tc>
      </w:tr>
      <w:tr>
        <w:trPr>
          <w:trHeight w:val="105" w:hRule="atLeast"/>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r>
      <w:tr>
        <w:trPr>
          <w:trHeight w:val="105" w:hRule="atLeast"/>
        </w:trPr>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Total</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Times New Roman"/>
                <w:szCs w:val="24"/>
                <w:lang w:eastAsia="es-ES"/>
              </w:rPr>
            </w:pPr>
            <w:r>
              <w:rPr>
                <w:rFonts w:eastAsia="Times New Roman;Times New Roman"/>
                <w:szCs w:val="24"/>
                <w:lang w:eastAsia="es-ES"/>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Times New Roman"/>
                <w:szCs w:val="24"/>
                <w:lang w:eastAsia="es-ES"/>
              </w:rPr>
            </w:pPr>
            <w:r>
              <w:rPr>
                <w:rFonts w:eastAsia="Times New Roman;Times New Roman"/>
                <w:szCs w:val="24"/>
                <w:lang w:eastAsia="es-ES"/>
              </w:rPr>
            </w:r>
          </w:p>
        </w:tc>
      </w:tr>
    </w:tbl>
    <w:p>
      <w:pPr>
        <w:pStyle w:val="Normal"/>
        <w:ind w:left="0" w:hanging="0"/>
        <w:jc w:val="left"/>
        <w:rPr>
          <w:rFonts w:eastAsia="Times New Roman;Times New Roman"/>
          <w:szCs w:val="24"/>
          <w:lang w:eastAsia="es-ES"/>
        </w:rPr>
      </w:pPr>
      <w:r>
        <w:rPr>
          <w:rFonts w:eastAsia="Times New Roman;Times New Roman"/>
          <w:szCs w:val="24"/>
          <w:lang w:eastAsia="es-ES"/>
        </w:rPr>
      </w:r>
    </w:p>
    <w:tbl>
      <w:tblPr>
        <w:tblW w:w="6750" w:type="dxa"/>
        <w:jc w:val="center"/>
        <w:tblInd w:w="0" w:type="dxa"/>
        <w:tblLayout w:type="fixed"/>
        <w:tblCellMar>
          <w:top w:w="15" w:type="dxa"/>
          <w:left w:w="15" w:type="dxa"/>
          <w:bottom w:w="15" w:type="dxa"/>
          <w:right w:w="15" w:type="dxa"/>
        </w:tblCellMar>
      </w:tblPr>
      <w:tblGrid>
        <w:gridCol w:w="2392"/>
        <w:gridCol w:w="2337"/>
        <w:gridCol w:w="2021"/>
      </w:tblGrid>
      <w:tr>
        <w:trPr>
          <w:trHeight w:val="105" w:hRule="atLeast"/>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center"/>
              <w:rPr>
                <w:rFonts w:eastAsia="Times New Roman;Times New Roman"/>
                <w:szCs w:val="24"/>
                <w:lang w:eastAsia="es-ES"/>
              </w:rPr>
            </w:pPr>
            <w:r>
              <w:rPr>
                <w:rFonts w:eastAsia="Times New Roman;Times New Roman"/>
                <w:szCs w:val="24"/>
                <w:lang w:eastAsia="es-ES"/>
              </w:rPr>
              <w:t>Cuenta bancaria para reembolsos</w:t>
            </w:r>
          </w:p>
        </w:tc>
      </w:tr>
      <w:tr>
        <w:trPr>
          <w:trHeight w:val="300"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Denominació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uenta Nº</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CBU</w:t>
            </w:r>
          </w:p>
        </w:tc>
      </w:tr>
      <w:tr>
        <w:trPr>
          <w:trHeight w:val="300"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4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bl>
    <w:p>
      <w:pPr>
        <w:pStyle w:val="Normal"/>
        <w:ind w:left="0" w:hanging="0"/>
        <w:jc w:val="left"/>
        <w:rPr>
          <w:rFonts w:eastAsia="Times New Roman;Times New Roman"/>
          <w:szCs w:val="24"/>
          <w:lang w:eastAsia="es-ES"/>
        </w:rPr>
      </w:pPr>
      <w:r>
        <w:rPr>
          <w:rFonts w:eastAsia="Times New Roman;Times New Roman"/>
          <w:szCs w:val="24"/>
          <w:lang w:eastAsia="es-ES"/>
        </w:rPr>
      </w:r>
    </w:p>
    <w:tbl>
      <w:tblPr>
        <w:tblW w:w="6750" w:type="dxa"/>
        <w:jc w:val="left"/>
        <w:tblInd w:w="-60" w:type="dxa"/>
        <w:tblLayout w:type="fixed"/>
        <w:tblCellMar>
          <w:top w:w="15" w:type="dxa"/>
          <w:left w:w="15" w:type="dxa"/>
          <w:bottom w:w="15" w:type="dxa"/>
          <w:right w:w="15" w:type="dxa"/>
        </w:tblCellMar>
      </w:tblPr>
      <w:tblGrid>
        <w:gridCol w:w="2392"/>
        <w:gridCol w:w="2337"/>
        <w:gridCol w:w="2021"/>
      </w:tblGrid>
      <w:tr>
        <w:trPr>
          <w:trHeight w:val="105" w:hRule="atLeast"/>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center"/>
              <w:rPr>
                <w:rFonts w:eastAsia="Times New Roman;Times New Roman"/>
                <w:szCs w:val="24"/>
                <w:lang w:eastAsia="es-ES"/>
              </w:rPr>
            </w:pPr>
            <w:r>
              <w:rPr>
                <w:rFonts w:eastAsia="Times New Roman;Times New Roman"/>
                <w:szCs w:val="24"/>
                <w:lang w:eastAsia="es-ES"/>
              </w:rPr>
              <w:t>Retenciones</w:t>
            </w:r>
          </w:p>
        </w:tc>
      </w:tr>
      <w:tr>
        <w:trPr>
          <w:trHeight w:val="105"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Concepto</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Período DD.JJ.</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Monto</w:t>
            </w:r>
          </w:p>
        </w:tc>
      </w:tr>
      <w:tr>
        <w:trPr>
          <w:trHeight w:val="105"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Ganancia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r>
      <w:tr>
        <w:trPr>
          <w:trHeight w:val="105"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Ingresos bruto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r>
      <w:tr>
        <w:trPr>
          <w:trHeight w:val="105"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I.V.A.</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r>
      <w:tr>
        <w:trPr>
          <w:trHeight w:val="105"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szCs w:val="24"/>
                <w:lang w:eastAsia="es-ES"/>
              </w:rPr>
              <w:t>$/U$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left="0" w:hanging="0"/>
              <w:jc w:val="left"/>
              <w:rPr>
                <w:rFonts w:eastAsia="Times New Roman;Times New Roman"/>
                <w:szCs w:val="24"/>
                <w:lang w:eastAsia="es-ES"/>
              </w:rPr>
            </w:pPr>
            <w:r>
              <w:rPr>
                <w:rFonts w:eastAsia="Times New Roman;Times New Roman"/>
                <w:color w:val="FFFFFF"/>
                <w:szCs w:val="24"/>
                <w:lang w:eastAsia="es-ES"/>
              </w:rPr>
              <w:t>x</w:t>
            </w:r>
          </w:p>
        </w:tc>
      </w:tr>
    </w:tbl>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Firma y aclaración del representante legal de la empres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Firma del contador certificante con la leyenda “Firmada por mí al solo efecto de su identificación”</w:t>
      </w:r>
    </w:p>
    <w:p>
      <w:pPr>
        <w:pStyle w:val="Normal"/>
        <w:ind w:left="0" w:hanging="0"/>
        <w:jc w:val="left"/>
        <w:rPr>
          <w:rFonts w:eastAsia="Times New Roman;Times New Roman"/>
          <w:szCs w:val="24"/>
          <w:lang w:eastAsia="es-ES"/>
        </w:rPr>
      </w:pPr>
      <w:r>
        <w:rPr>
          <w:rFonts w:eastAsia="Times New Roman;Times New Roman"/>
          <w:szCs w:val="24"/>
          <w:lang w:eastAsia="es-ES"/>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NEXO VII - Modelo carátula presentación de producto verificable por actividad</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Nº de proyecto:</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Empresa:</w:t>
      </w:r>
    </w:p>
    <w:p>
      <w:pPr>
        <w:pStyle w:val="Normal"/>
        <w:spacing w:before="280" w:after="280"/>
        <w:ind w:left="0" w:hanging="0"/>
        <w:jc w:val="left"/>
        <w:rPr/>
      </w:pPr>
      <w:r>
        <w:rPr/>
        <w:t>Nº de la actividad solicitada:</w:t>
      </w:r>
    </w:p>
    <w:tbl>
      <w:tblPr>
        <w:tblW w:w="6750" w:type="dxa"/>
        <w:jc w:val="center"/>
        <w:tblInd w:w="0" w:type="dxa"/>
        <w:tblLayout w:type="fixed"/>
        <w:tblCellMar>
          <w:top w:w="15" w:type="dxa"/>
          <w:left w:w="15" w:type="dxa"/>
          <w:bottom w:w="15" w:type="dxa"/>
          <w:right w:w="15" w:type="dxa"/>
        </w:tblCellMar>
      </w:tblPr>
      <w:tblGrid>
        <w:gridCol w:w="1140"/>
        <w:gridCol w:w="1719"/>
        <w:gridCol w:w="1228"/>
        <w:gridCol w:w="1392"/>
        <w:gridCol w:w="1271"/>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Nº Actividad/</w:t>
              <w:br/>
              <w:t>tarea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Denominación y contenido de los productos verificable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Nº de PSAT o nombre del proveed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 de</w:t>
              <w:br/>
              <w:t>ANR cofinanciad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Times New Roman"/>
                <w:szCs w:val="24"/>
                <w:lang w:eastAsia="es-ES"/>
              </w:rPr>
            </w:pPr>
            <w:r>
              <w:rPr>
                <w:rFonts w:eastAsia="Times New Roman;Times New Roman"/>
                <w:b/>
                <w:bCs/>
                <w:szCs w:val="24"/>
                <w:lang w:eastAsia="es-ES"/>
              </w:rPr>
              <w:t>Valor ANR de la tarea o actividad neta de impuestos</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1.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1.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szCs w:val="24"/>
                <w:lang w:eastAsia="es-ES"/>
              </w:rPr>
              <w:t>1.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Times New Roman"/>
                <w:szCs w:val="24"/>
                <w:lang w:eastAsia="es-ES"/>
              </w:rPr>
            </w:pPr>
            <w:r>
              <w:rPr>
                <w:rFonts w:eastAsia="Times New Roman;Times New Roman"/>
                <w:color w:val="FFFFFF"/>
                <w:szCs w:val="24"/>
                <w:lang w:eastAsia="es-ES"/>
              </w:rPr>
              <w:t>x</w:t>
            </w:r>
          </w:p>
        </w:tc>
      </w:tr>
    </w:tbl>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a) Copia impresa en papel, encarpetada y separada del resto de la documentación adjunt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b) Identificados con su correspondiente carátula (completa, firmada y aclarada). Además inicialadas por el representante legal de la Secretaría de la Pequeña y Mediana Empresa y Desarrollo Regional y el consultor del servicio. Cuando la documentación resulte excesiva en cuanto a volumen, más de cien hojas por tarea, puede completar la presentación, a partir de la página 101, a través de soporte magnético, identificándolo de la siguiente manera (nombre de la empresa, Nº PDE, Nº de solicitud, denominación del producto verificable).</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c) Adjuntar al frente de los producto verificable, como tapa de presentación, copia de la “Lista de productos verificables” arriba consignada.</w:t>
      </w:r>
    </w:p>
    <w:p>
      <w:pPr>
        <w:pStyle w:val="Normal"/>
        <w:spacing w:before="280" w:after="280"/>
        <w:ind w:left="0" w:hanging="0"/>
        <w:jc w:val="center"/>
        <w:rPr>
          <w:rFonts w:eastAsia="Times New Roman;Times New Roman"/>
          <w:szCs w:val="24"/>
          <w:lang w:eastAsia="es-ES"/>
        </w:rPr>
      </w:pPr>
      <w:r>
        <w:rPr>
          <w:rFonts w:eastAsia="Times New Roman;Times New Roman"/>
          <w:szCs w:val="24"/>
          <w:lang w:eastAsia="es-ES"/>
        </w:rPr>
        <w:t>Firma representante legal de la empresa.</w:t>
      </w:r>
    </w:p>
    <w:p>
      <w:pPr>
        <w:pStyle w:val="Normal"/>
        <w:spacing w:before="280" w:after="280"/>
        <w:ind w:left="0" w:hanging="0"/>
        <w:jc w:val="left"/>
        <w:rPr>
          <w:rFonts w:eastAsia="Times New Roman;Times New Roman"/>
          <w:szCs w:val="24"/>
          <w:lang w:eastAsia="es-ES"/>
        </w:rPr>
      </w:pPr>
      <w:r>
        <w:rPr>
          <w:rFonts w:eastAsia="Times New Roman;Times New Roman"/>
          <w:szCs w:val="24"/>
          <w:lang w:eastAsia="es-ES"/>
        </w:rPr>
        <w:t>(1) Deberá ser desglosado de corresponder con el cronograma de actividades, en caso de ser solamente la actividad sin desglose de tareas poner Item 1 solamente.</w:t>
      </w:r>
    </w:p>
    <w:p>
      <w:pPr>
        <w:pStyle w:val="Normal"/>
        <w:rPr>
          <w:rFonts w:eastAsia="Times New Roman;Times New Roman"/>
          <w:szCs w:val="24"/>
          <w:lang w:eastAsia="es-ES"/>
        </w:rPr>
      </w:pPr>
      <w:r>
        <w:rPr>
          <w:rFonts w:eastAsia="Times New Roman;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Times New Roman" w:hAnsi="Times New Roman;Times New Roman" w:eastAsia="Calibri;Calibri" w:cs="Times New Roman;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Times New Roman" w:cs="Times New Roman;Times New Roman"/>
      <w:szCs w:val="24"/>
    </w:rPr>
  </w:style>
  <w:style w:type="paragraph" w:styleId="Copete">
    <w:name w:val="copete"/>
    <w:basedOn w:val="Normal"/>
    <w:qFormat/>
    <w:pPr>
      <w:spacing w:before="280" w:after="280"/>
      <w:ind w:left="0" w:hanging="0"/>
      <w:jc w:val="left"/>
    </w:pPr>
    <w:rPr>
      <w:rFonts w:eastAsia="Times New Roman;Times New Roman" w:cs="Times New Roman;Times New Roman"/>
      <w:szCs w:val="24"/>
    </w:rPr>
  </w:style>
  <w:style w:type="paragraph" w:styleId="Body">
    <w:name w:val="body"/>
    <w:basedOn w:val="Normal"/>
    <w:qFormat/>
    <w:pPr>
      <w:spacing w:before="280" w:after="280"/>
      <w:ind w:left="0" w:hanging="0"/>
      <w:jc w:val="left"/>
    </w:pPr>
    <w:rPr>
      <w:rFonts w:eastAsia="Times New Roman;Times New Roman" w:cs="Times New Roman;Times New Roman"/>
      <w:szCs w:val="24"/>
    </w:rPr>
  </w:style>
  <w:style w:type="paragraph" w:styleId="NormalWeb">
    <w:name w:val="Normal (Web)"/>
    <w:basedOn w:val="Normal"/>
    <w:qFormat/>
    <w:pPr>
      <w:spacing w:before="280" w:after="280"/>
      <w:ind w:left="0" w:hanging="0"/>
      <w:jc w:val="left"/>
    </w:pPr>
    <w:rPr>
      <w:rFonts w:eastAsia="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spmedr310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3:00Z</dcterms:created>
  <dc:creator>AuxSecTecnica</dc:creator>
  <dc:description/>
  <cp:keywords/>
  <dc:language>en-US</dc:language>
  <cp:lastModifiedBy>AuxSecTecnica</cp:lastModifiedBy>
  <dcterms:modified xsi:type="dcterms:W3CDTF">2012-05-31T14:24:00Z</dcterms:modified>
  <cp:revision>1</cp:revision>
  <dc:subject/>
  <dc:title/>
</cp:coreProperties>
</file>