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41/2013-SPU. Becas Universitarias. Carreras Científicas y Técnicas. Reglamento General.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modifica el Reglamento General del Programa Nacional de Becas Bicentenario con el fin de mejorar los mecanismos de inclusión, acceso y permanencia de estudiantes en las carreras científico técn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Políticas Universi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E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4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o General del Programa Nacional de Becas Bicentenario para Carreras Científicas y Técnicas. Resolución Nº 742/2010.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2/2013 (BO 06/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358/09 del registro de este Ministerio y el Decreto Nº 99 del 13 de febrero de 2009 y la Resolución Ministerial Nº 742 del 21 de mayo de 2010,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99/09 se creó el PROGRAMA NACIONAL DE BECAS BICENTENARIO PARA CARRERAS CIENTIFICAS Y TECNICAS en el ámbito de este Ministe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2° del citado decreto se faculta al MINISTERIO DE EDUCACION para dictar las normas complementarias que resulten necesarias a los fines de su imple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Ministerial Nº 742/10 se aprobó el Reglamento General del PROGRAMA NACIONAL DE BECAS BICENTENARIO PARA CARRERAS CIENTIFICAS Y TECN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experiencia recogida en anteriores convocatorias ha puesto de manifiesto la necesidad de adecuar el Reglamento General para mejorar los mecanismos de inclusión, acceso y permanencia de estudiantes en las carreras científico técnicas. Que a tales efectos resulta necesario modificar la Resolución Ministerial Nº 742/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 este Ministerio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a las facultades conferidas a esta Secretaría en el artículo 4º y 28 del Anexo I de la Resolución Ministerial Nº 742 del 21 de may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POLITICAS UNIVERSITARIA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Modificar la Resolución Ministerial Nº 742 del 21 de mayo de 2010, reemplazando su Anexo I por el que se incorpora a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Comuníquese, publíquese, dése a la DIRECCION NACIONAL DEL V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GRAMA NACIONAL BECAS BICENTENARIO PARA CARRERAS CIENTIFICAS Y TECNICAS (PNB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O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OBJE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El PROGRAMA NACIONAL DE BECAS BICENTENARIO PARA CARRERAS CIENTIFICAS Y TECNICAS, en adelante PNBB, del MINISTERIO DE EDUCACION de la NACION, tiene como principal objetivo la implementación de un sistema de becas que promueva el acceso, la permanencia y la finalización de las carreras universitarias, profesorados y tecnicaturas en carreras consideradas estratégicas para el desarrollo económico, productivo y tecnológico d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Son objetivos complementarios de las be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crementar el número de ingresantes en las carreras prioritarias para el desarroll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ejorar el rendimiento académico de los bec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crementar progresivamente la tasa de egres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Las becas que prevé el PNBB se asignarán de acuerdo a los criterios establecidos en el presente Reglamento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Las becas se otorgarán a través de convocatorias públicas y abiertas. La SECRETARIA DE POLITICAS UNIVERSITARIAS, establecerá las fechas y modalidades específicas de implementación previo a cada nuev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Las becas constituyen un beneficio de carácter personal e intransferible del becario. Se otorgan anualmente y resultan incompatibles con otros beneficios de carácter similar. El PNBB podrá solicitar a las Universidades e Institutos Universitarios, así como a los organismos nacionales, provinciales y municipales las nominas de becarios a efectos de verificar incompatibil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El monto anual de la beca será variable dependiendo del año de la carrera que curse el becario y se determinará en cad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La cantidad total de becas a otorgar en cada convocatoria, como su forma de pago, quedará sujeta a los recursos disponibles anualmente para esa fin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QUISITOS DEL PRO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Son requisitos y condiciones para ingresar al PNB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r argentino nativo o por opción y no superar los VEINTISIETE (27) años de edad a la fecha de cierre de la Convocatoria en el caso de ser ingresantes, ni los CUARENTA (40) años de edad en el caso de los alumnos previstos en el artículo 12 de es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r egresado del nivel medio o equivalente, que hayan cursado sus estudios en establecimientos públicos o privados con al menos SETENTA Y CINCO POR CIENTO (75%) de subvención estatal que no adeuden materias al momento del otorgamiento del beneficio. El PNBB podrá considerar las solicitudes de aquellos postulantes que hayan concluido sus estudios en condición de becarios en establecimientos privados con las limitaciones previstas en el inciso f del presente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r ingresante a una carrera estratégica para el desarrollo económico, productivo y tecnológico del país en una Universidad Nacional, Instituto Universitario Nacional, Institutos Superiores, Institutos de Formación Docente y Institutos de Formación Tecnológica de gestión estatal, dictadas bajo modalidad presencial, exceptuándose de este requisito a alumnos que certifiquen alguna discapacidad fís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r alumno avanzado, de los últimos DOS (2) años de la carrera de Ingeniería restando para la finalización de sus estudios, entre TRES (3) y DIEZ (10) mate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esentar la solicitud de la beca dentro del plazo fijado en la respectiv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creditar que los ingresos mensuales del grupo familiar no superen el monto máximo estipulado por el Programa para cada convocatoria, a excepción de aquellos alumnos que percibieran o hubieren percibido la Asignación Universal por Hijo en el año inmediato anterior al cierre de l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os postulantes que se declaren como grupos prioritarios y especiales, según los artículos 16 y 17 del Capítulo IV, deben acreditar mediante aval documental su condición físico-social según corresponda, expedida por los siguientes organ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CION NACIONAL DE LA SEGURIDAD SOCIAL (ANSES), INSTITUTO NACIONAL DE ASUNTOS INDIGENAS (INAI), Escuelas Secundarias Nacionales-Provinciales-Municipales y dependencias oficiales del MINISTERIO DE SALUD DE LA NACION y del MINISTERIO DE DESARROLLO SOCIAL DE LA NACION y la COMISION NACIONAL ASESORA PARA LA INTEGRACION DE PERSONAS CON DISCAPA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Queda excluido de la posibilidad de obtención del beneficio el postulante que se encontrare en alguna de las siguientes situ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ubiera finalizado una carrera de grado universitaria, tecnicatura o profeso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ontrara suspendido o hubiere sido declarado el cese de un beneficio del PNBB por causal grave que le fuere imput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cumpliera con las demás condiciones establecidas en el presen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cibiere u obtuviere otro beneficio de carácter simi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Se consideran alumnos ingresantes aquellos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n iniciado la carrera o aprobado el curso de ingreso y estén cursando en una Universidad Nacional o Instituto Universitario Nacional o en los Institutos Superiores dependientes del INSTITUTO NACIONAL DE FORMACION DOCENTE o el INSTITUTO NACIONAL DE EDUCACION TECNOLOGICA, en el año de l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n iniciado a cursar en el segundo semestre del año anterior al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Se consideran alumnos avanzados aquellos que son renovantes d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Se consideran alumnos de terminalidad a aquellos que se postulen para la obtención del beneficio bajo el supuesto previsto en el inciso d del artículo 8° del presen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A INSCRIPCION Y PRESELE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La solicitud de la beca deberá efectuarse dentro del período que se determine para tal fin en cada convocatoria y mediante el formulario de inscripción puesto a disposición por el PNBB. A estos efectos el PNBB contará con espacio en el sitio web del MINISTERIO DE EDUCACION de la NACION para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Los datos consignados en el formulario de inscripción pueden ser modificados por el propio aspirante sólo hasta la fecha de cierre de la inscripción. La información proporcionada en dicho formulario tiene carácter de declaración jurada y la falsedad de la misma hará pasible al alumno de las sanciones administrativas, académicas, civiles y penales que l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Finalizado el periodo de inscripción, el PNBB constatará que los postulantes cumplan con los requisitos y condiciones exigidas en este Reglamento y confeccionara una nomina de alumnos preseleccionados, conforme a un orden de mer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Una vez verificado el cumplimiento de los requisitos y condiciones previstos en el artículo 8° de este reglamento, tendrán prioridad en la asignación de la beca los siguientes grupos de alumnos: renovantes del beneficio, becarios del último año del nivel secundario egresados de escuelas técnicas de gestión estatal, madres, padres y/o embarazadas, personas con algún tipo de discapacidad certificada, integrantes de comunidades indíge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Grupos especiales: Se considerarán grupos especiales a los efectos del ingreso al PNBB a aquellos alumnos que percibiesen o hubieran percibido en el año aproximo anterior al del cierre de la convocatoria la Asignación Universal por hijo y, a aquellos que se encuentren contemplados en el marco de la Resolución conjunta de la SECRETARIA DE POLITICAS UNIVERSITARIAS y de la SECRETARIA DE CIENCIA, TECNOLOGIA E INNOVACION PRODUCTIVA Nº 19 y Nº 184, respectivamente. A éstos solo se les exigirá el cumplimiento de los incisos a, b, c, y d, del artículo 8º de este reglamento. Tendrán prioridad exclusiva para la obtención del beneficio y, posteriormente, para el trámite de renovación, deberán acreditar el cumplimiento de los requisitos y condiciones de este Reglamento en su tot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El orden de mérito se aplicará conforme a un sistema de ponderación, teniendo en cuenta las siguientes var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rtenencia a un grupo especial previsto en el artículo 17 de es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ivel socioeconómico de los hogares de los postulantes, calculado en función de los ingresos totales declarados y la cantidad de miembros del grupo famili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tuación jurídica del inmueble del grupo famili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ipo de escuela de nivel secundario, según sea de gestión estatal o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ituación familiar del postulante, conforme tenga hijos o 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ertenencia a un grupo prioritario definido en el artículo 16 del presen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La confección del orden de mérito será supervisada y aprobada mediante acta por la Comisión de Adjudicación del PNBB. Integran la Comisión de Adjudicación, además de la Coordinación del PNBB, UN (1) representante de la SECRETARIA DE POLITICAS UNIVERSITARIAS, UN (1) representante de la SECRETARIA DE EDUCACION, ambos del MINISTERIO DE EDUCACION, UN (1) representante del CONSEJO INTERUNIVERSITARIO NACIONAL, UN (1) representante del INSTITUTO NACIONAL DE EDUCACION TECNOLOGICA y UN (1) representante del INSTITUTO NACIONAL DE FORMACION DOC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L TRAMITE DE EVALUACION Y ADJUDIC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Una vez recibida la documentación mencionada en el artículo precedente, el PNBB realizará, hasta la fecha indicada expresamente para ello, la evaluación de la misma a efectos de verificar la autenticidad de los datos decla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Cuando en el marco de una convocatoria el número de alumnos preseleccionados supere la cantidad de becas a otorgar, el PNBB procederá a utilizar el orden de mérito establecido en el artículo 16, a efectos de confeccionar el listado final de alumnos a bec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El resultado de la evaluación de los alumnos preseleccionados, será publicado en la página web del MINISTERIO DE EDUCACION DE LA NACION, informándose los motivos de las solicitudes no aprobadas, siendo exclusiva responsabilidad de los aspirantes consultar sobre los resultados de l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Los alumnos que no resultaran beneficiarios de la beca podrán requerir al PNBB, dentro de los DIEZ (10) días hábiles posteriores a la publicación de los resultados de la evaluación, una revisión de los motivos por los cuales sus solicitudes no resultaron aprobadas. Dicho pedido deberá ser presentado mediante los medios que el PNBB establezca para cad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 Los alumnos preseleccionados deberán remitir la documentación respaldatoria que solicite el PNBB en la forma, lugares y tiempos indicados para cad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L SISTEMA DE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Las becas serán adjudicadas mediante resolución de la SECRETARIA DE POLITICAS UNIVERSITARIAS a través de los mecanismos que a esos efectos disponga, siendo exclusiva responsabilidad del becario consultar periódicamente en la página web del PNBB a las fechas de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AS OBLIGACIONES DE LOS BEC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 La inscripción por parte del aspirante en el PNBB importará el conocimiento y aceptación del presente Reglamento General y el compromiso del cumplimiento de las obligaciones que de él resulten. La permanencia de las condiciones que hubieren justificado el otorgamiento de la beca, será condición indispensable para el mantenimiento d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Los becarios deberán informar al PNBB, cualquier variación en su situación personal, familiar, patrimonial, laboral, económica y académica, incluyendo los eventuales cambios de domicilio en un plazo no mayor de TREINTA (30) días de ocur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Los alumnos que hayan obtenido la beca podrán ser convocados por el PNBB para realizar tareas de recepción de documentación en el marco de los Convenios de Participación firmados con las universidades, o para participar de jornadas de capacitación e intercambio y otras acciones definidas por el PNB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 LAS CONDICIONES PARA RENOVAR LA BE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9.- La beca podrá ser renovada en el año inmediato posterior al de haber resultado adjudicada, habiendo cumplimentado con las obligaciones dispuestas en el Capítulo VII del presente Reglamento General, siendo requisitos para renovar 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el primer año de la carrera se deberá acreditar estar cursando como mínimo el CINCUENTA POR CIENTO (50%) de las asignaturas según el plan de estu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la renovación de la beca en el segundo año de la carrera, se deberá acreditar haber aprobado como mínimo DOS (2) materias correspondientes al año anterior según el plan de estu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ra la renovación de la beca en el tercer año de la carrera, se deberá acreditar haber aprobado como mínimo DOS (2) materias correspondientes al año anterior según el plan de estudios, y no adeudar más de UNA (1) materia de primer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la renovación de la beca en el cuarto año de la carrera, se deberá acreditar haber aprobado como mínimo DOS (2) materias correspondientes al año anterior según el plan de estudios, no adeudar más de UNA (1) materia de segundo año y no adeudar ninguna materia de primer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ara la renovación de la beca en el quinto o último año de la carrera, se deberá acreditar haber aprobado como mínimo DOS (2) materias correspondientes al año anterior según el plan de estudios, no adeudar más de UNA (1) materia de tercer año o cuarto año, según corresponda y no adeudar ninguna materia de segundo año. Los postulantes para la renovación de la beca que cursen el último año de la carrera no podrán renovar más de DOS (2) años consecu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 estar excedido en más de DOS (2) años en el tiempo de duración que la carrera hubiere previsto en su plan de estu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EL CESE D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0.- El beneficio cesa en los siguientes ca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el simple vencimiento del plazo del beneficio otor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muerte o inhabilitación del bec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renuncia del benefici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desaparición o modificación de algunas de las causas que justificaron su otorg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conclusión de la carrera para la que se postularon inicial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or abandono de los estu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or pérdida de la condición de alumno reg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or incumplimiento de cualquiera de las obligaciones previstas en el presen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or falsear u omitir información en los procesos de selección, o una vez otorgado 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Por cualquier otra causa que en acta de la Comisión de Adjudicación o a criterio de la SECRETARIA DE POLITICAS UNIVERSITARIAS justifique la cesación del beneficio, debiendo el acta de la Comisión o resolución que así lo determine estar debidamente fund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1.- Cuando la pérdida de la condición de becario se produjera antes del vencimiento del plazo por el cual fue otorgada la beca, la misma deberá efectuarse mediante resolución de la SECRETARIA DE POLITICAS UNIVERSITARIAS, previa notificación al becario con al menos CINCO (5) días de ant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2.- La pérdida de la condición de becario implica el cese inmediato del pago del beneficio, quedando su titular obligado a la restitución de las sumas que hubiere percibido desde el momento en que se produjo la causa que motivó el hecho, y sin perjuicio de las sanciones administrativas, académicas, civiles y penales que pudieran corresponder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3.- Cualquiera sea la causal de cese del beneficio, el PNBB realizará el reemplazo de becarios conforme al orden de mér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SPENSION DEL BENE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4.- Habiendo tomado conocimiento el PNBB de que el becario ha incurrido en causa que implique la pérdida del beneficio, podrá pedir la suspensión del pago del mismo, elevando los antecedentes a la SECRETARIA DE POLITICAS UNIVERSI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5.- La SECRETARIA DE POLITICAS UNIVERSITARIAS es el organismo de aplicación e interpretación del presente Reglamento General del PROGRAMA NACIONAL DE BECAS BICENTENARIO, estando facultada a realizar las modificaciones que estime corresponder, previa intervención de la DIRECCION GENERAL DE ASUNTOS JURID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6.- El PNBB planificará y dirigirá las acciones de supervisión que permitan un adecuado seguimiento de la implementación del Programa, así como las actividades de monitoreo y evaluación del mismo.</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2:00Z</dcterms:created>
  <dc:creator>AuxSecTecnica</dc:creator>
  <dc:description/>
  <cp:keywords/>
  <dc:language>en-US</dc:language>
  <cp:lastModifiedBy>AuxSecTecnica</cp:lastModifiedBy>
  <dcterms:modified xsi:type="dcterms:W3CDTF">2013-03-11T15:22:00Z</dcterms:modified>
  <cp:revision>1</cp:revision>
  <dc:subject/>
  <dc:title/>
</cp:coreProperties>
</file>