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P. y M.E. y D.R. 68/10</w:t>
        <w:br/>
        <w:t>Buenos Aires, 30 de setiembre de 2010</w:t>
        <w:br/>
        <w:t>B.O.: 6/10/10</w:t>
      </w:r>
    </w:p>
    <w:p>
      <w:pPr>
        <w:pStyle w:val="Copete"/>
        <w:rPr/>
      </w:pPr>
      <w:r>
        <w:rPr/>
        <w:t xml:space="preserve">Micro, pequeñas y medianas empresas (MiPyMEs). Régimen de Crédito Fiscal. </w:t>
      </w:r>
      <w:hyperlink r:id="rId2" w:tgtFrame="_blank">
        <w:r>
          <w:rPr>
            <w:rStyle w:val="InternetLink"/>
          </w:rPr>
          <w:t>Dto. 819/98</w:t>
        </w:r>
      </w:hyperlink>
      <w:r>
        <w:rPr/>
        <w:t>. Certificado de Crédito Fiscal. Implementación de su emis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Impleméntase, en el ámbito de la Secretaría de la Pequeña y Mediana Empresa y Desarrollo Regional del Ministerio de Industria, la emisión del Certificado de Crédito Fiscal, cuyo modelo fuera aprobado por los Dtos. 819/98 de fecha 13 de julio de 1998 y 434/99 de fecha 29 de abril de 1999, bajo la modalidad de bono electrónico, para el régimen de crédito fiscal en el marco de la Ley 22.317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s bonos que se emitan de conformidad con lo establecido en el artículo precedente serán identificados mediante el prefijo 30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Secretaría de la Pequeña y Mediana Empresa y Desarrollo Regional, a través de la Dirección Nacional de Crédito Fiscal y Capacitación Federal, brindará a la Administración Federal de Ingresos Públicos, entidad autárquica en el ámbito del Ministerio de Economía y Finanzas Públicas, la información necesaria que permita la registración y utilización de los Bonos de Crédito Fiscal otorgados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presente resolución regirá a partir de la fecha de entrada en vigencia de la resolución general que dicte la Administración Federal de Ingresos Públicos en el ámbito de su competencia, a los fines de la instrumentación del procedimiento necesario para la aplicación de los Certificados de Crédito Fiscal emitidos en forma electrónica, de acuerdo con lo dispuesto en la presente medida.</w:t>
      </w:r>
    </w:p>
    <w:p>
      <w:pPr>
        <w:pStyle w:val="Body"/>
        <w:rPr/>
      </w:pPr>
      <w:r>
        <w:rPr/>
        <w:t>Los certificados cartulares, emitidos con anterioridad a esa fecha, mantendrán vigencia hasta el día 30 de junio de 2011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819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1:00Z</dcterms:created>
  <dc:creator>PizarroC</dc:creator>
  <dc:description/>
  <cp:keywords/>
  <dc:language>en-US</dc:language>
  <cp:lastModifiedBy>PizarroC</cp:lastModifiedBy>
  <dcterms:modified xsi:type="dcterms:W3CDTF">2010-10-07T11:22:00Z</dcterms:modified>
  <cp:revision>1</cp:revision>
  <dc:subject/>
  <dc:title/>
</cp:coreProperties>
</file>