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68/2010-SRT. Administración Pública. Riesgo del Trabajo. Programa Organismos Públicos. Su cre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Programa de Regularización de las Condiciones de Salud y Seguridad en el Trabajo en Organismos Públicos". </w:t>
        <w:br/>
      </w:r>
      <w:r>
        <w:rPr>
          <w:rFonts w:eastAsia="Times New Roman" w:cs="Times New Roman" w:ascii="Times New Roman" w:hAnsi="Times New Roman"/>
          <w:sz w:val="24"/>
          <w:szCs w:val="24"/>
          <w:u w:val="single"/>
          <w:lang w:eastAsia="es-ES"/>
        </w:rPr>
        <w:t>Objetivos</w:t>
      </w:r>
      <w:r>
        <w:rPr>
          <w:rFonts w:eastAsia="Times New Roman" w:cs="Times New Roman" w:ascii="Times New Roman" w:hAnsi="Times New Roman"/>
          <w:sz w:val="24"/>
          <w:szCs w:val="24"/>
          <w:lang w:eastAsia="es-ES"/>
        </w:rPr>
        <w:t>: Promover el Sistema de Riesgos del Trabajo, la capacitación en materia de Salud, Seguridad y Medio Ambiente, reducir la siniestralidad laboral, obtener el máximo nivel de cobertura y brindar colaboración y asistencia técnica al Estado Nacional, las Provincias y los Municip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Riesgo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IESGO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6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Programa de Regularización de las Condiciones de Salud y Seguridad en el Trabajo en Organism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3/7/2010 (BO 28/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3768/10 del Registro de esta SUPERINTENDENCIA DE RIESGOS DEL TRABAJO (S.R.T.), las Leyes Nros. 24.557, 25.212, el Decreto Nº 491 de fecha 29 de mayo de 1997, la Resolución S.R.T. Nº 772 de fecha 29 de julio de 2009,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uno de los objetivos primordiales de la Ley Nº 24.557 sobre Riesgos del Trabajo es reducir la siniestralidad laboral a través de la prevención de los riesgos derivados del desempeño de las tare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mediante el artículo 35 de la Ley sobre Riesgos del Trabajo se creó la SUPERINTENDENCIA DE RIESGOS DEL TRABAJO (S.R.T.), como entidad autárquica en jurisdicción del entonces MINISTERIO DE TRABAJO Y SEGURIDAD SOCIAL DE LA NACION (M.T. y S.S.), actualmente MINISTERIO DE TRABAJO, EMPLEO Y SEGURIDAD SOCIAL DE LA NACION (M.T.E. y S.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Estrategia Iberoamericana de Seguridad y Salud en el Trabajo 2010-2013” ha sido incorporada como pauta de la política de Estado en la materia, a través de la firma de un Convenio Multilateral en fecha 27 de abril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contexto, el Estado Nacional debe respetar y hacer respetar las pautas de Salud y Seguridad en el Trabajo de manera ejemplar, en resguardo de las condiciones laborales de sus trabajadores y también, promover con actitud rectora, la adhesión de todos los actores involuc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materia de higiene y seguridad, resulta competente para el control y sanción de los incumplimientos, detentando el poder de policía en la materia, no sólo el Estado Nacional, sino también los Estados Provinciales y los Municipios, cada uno en el ámbito de sus jurisdicciones, razón por la cual  l necesario comportamiento ejemplar debe necesariamente abarcar a la totalidad de los niveles del Es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re las funciones de Estado se encuentra la obligación de regular y velar por el cumplimiento del sistema de riesgos del trabajo, debiendo, por tanto, cumplir con las normas de higiene y seguridad de manera ejemplar, recayendo en esta Superintendencia la función de controlar el cumplimiento de las normas de Salud y Seguridad en el Trabajo, con plenas facultades para dictar las disposiciones complementarias que resulten necesarias para tal fi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biéndose registrado importantes avances en los últimos años en materia de higiene y seguridad, llevados adelante por los distintos niveles del Estado Nacional, los estados provinciales y los municipios, existen aún cuestiones pendientes que resulta necesario resolv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biendo realizado esta Superintendencia un relevamiento muestral del grado de cumplimiento a las normas de higiene y seguridad por parte de organismos públicos realizado con los representantes de los Trabajadores nucleados en Unión Personal Civil de la Nación (U.P.C.N.) la Asociación Trabajadores del Estado (A.T.E.), en consulta con la Aseguradoras de Riesgos del Trabajo y la Jefatura de Gabinete de Ministros, surge que dentro de los problemas del sector público persiste la existencia de organismos sin cobertura de riesgos de trabajo, otros de ellos no cuentan con servicios de higiene y seguridad, y una parte que aún teniéndolo, éste servicio no funciona adecua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pesar de los esfuerzos realizados en la materia, la falta de cobertura de riesgos de trabajo en algunos sectores del Estado, la inexistencia o deficiencia de ciertos servicios de Higiene y seguridad o de medicina laboral, sumado a la ausencia de sensibilización al riesgo y la falta de capacitación específica en prevención sobre los riesgos a los que se encuentran expuestos los trabajadores, generan la necesidad de contar con un programa específico que aborde los problemas detectados a la vez de contemplar las particularidades de cada ca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ctor público tiene características que le son propias y lo diferencian del sector privado, y a los efectos de cumplir con las condiciones de higiene y seguridad existen circunstancias particulares que deben ser tenidas en conside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debe atenderse la inflexibilidad presupuestaria y la existencia de mecanismos de compra y contratación con plazos y tiempos distintos al sector privado, lo que obliga a realizar un abordaje especial para el sector público que debe contemplar necesariamente los plazos de ejecución de obras y los procedimientos para la adquisición de bienes y servi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a descripta característica distintiva que posee la gestión operativa del sector público, debe sumarse que para el caso de detectarse incumplimientos a la normativa vigente, la aplicación de sanciones pecuniarias entre distintos sectores del Estado no solucionan la cuestión de fondo, amén de los distintos criterios sustentados en el tiempo por la Procuración del Tesoro de la Nación sobre la posibilidad o imposibilidad de aplicar sanciones pecuniarias entre distintos organismos esta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obligación por parte del Estado de cumplir con las normas de Seguridad e Higiene en el Trabajo de manera plena y ejemplar y las facultades de esta S.R.T. de hacer cumplir esa normativa, conllevan la necesidad de disponer de un programa especial y focalizado para el Sector Público que permita instrumentar medidas que coadyuven al logro de los niveles debidos de salud y medio ambiente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prevenir y proteger a todos los trabajadores del Sector Público se aprueba un programa que alienta la participación e integración de todos los actores involucrados, promoviendo un clima de cooperación entre las distintas jurisdicciones, a fin de lograr el objetivo principal que es el resguardo de la salud de los trabajadores y la prevención de los accid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a cooperación interadministrativa, debe alcanzar al nivel provincial y municipal, a partir de la suscripción de acuerdos específicos y la fijación de responsabilidades compart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164 de la Organización Internacional del Trabajo, promueve la integración de Comités Paritarios de Higiene y Seguridad en el Trabajo, en todos los lugares y la articulación de su acción con todas las partes interes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con el objetivo de alentar la participación de los actores involucrados, en la búsqueda de solucionar las cuestiones aún pendientes de resolución, dar participación a la Comisión de Condiciones y Medio Ambiente de Trabajo (CYMAT) que se encuentra regulada en el Artículo 117, Capítulo II, Título VIII del Convenio Colectivo de Trabajo General para la Administración Pública Nacional, homologado por el Decreto Nº 214/2006, que desarrolla sus actividades en el ámbito la Jefatura de Gabinete de Mini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l se ha dicho, el principal objetivo perseguido con la creación de un programa específico para el Sector Público, debe ser que los trabajadores estatales estén incluidos en el Sistema, participen de manera activa y protagónica del mismo, cuenten con las medidas preventivas de Salud y Seguridad en el Trabajo y con las prestaciones reparatorias en casos de enfermedades laborales o accidentes de trabajo, recibiendo, además, suficiente y adecuada capacitación en la mate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obtener el logro de tales objetivos mencionados, debe contarse con un mapa exhaustivo del estado de situación de la totalidad de los niveles y jurisdicciones como un elemento metodológico necesario para el diseño y la instrumentación del progra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nto el apartado 4º del artículo 33 de la L.R.T. como su reglamentario, artículo 11 del Decreto Nº 491 de fecha 29 de mayo de 1997, prevén los destinos de los excedentes del Fondo de Garantía de la Ley sobre Riesgo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acciones previstas en cada convenio particular que sea aprobado en el marco del Programa, podrán ser financiadas con los excedentes del Fondo de Garantía de la Ley Nº 24.557, en tanto se correspondan con las finalidades asignadas a tales exced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Legales ha intervenido en el área de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virtud de lo dispuesto en los incisos a) y e), del apartado 1º, del artículo 36 de la Ley Nº 24.557 y la Resolución S.R.T. Nº 772 de fecha 29 de julio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RIESGOS DEL TRABAJO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pruébase el “Programa de Regularización de las Condiciones de Salud y Seguridad en el Trabajo en Organismos Públicos”, en adelante denominado PROGRAMA ORGANISMOS PUBLIC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Fíjanse como Objetivos del Programa que se aprueba en el artículo precedente, lo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mover el Sistema de Riesgos del Trabajo en el ámbito de los Organism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ducir la siniestralidad laboral y adecuar las Condiciones y Medio Ambiente de Trabajo en el ámbito de los Organism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mover la capacitación en materia de Salud, Seguridad y Medio Ambiente de Trabajo en los Organism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Obtener el máximo nivel de cobertura de Riesgos del Trabajo para los trabajadores de los Organismos Públicos Nacionales, Provinciales y Municip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Brindar colaboración y asistencia técnica al Estado Nacional, las Provincias y los Municipios, tendientes a fortalecer sus respectivas capacidades de gestión en las tareas de prevención de riesgos laborales y preservación de la salud y seguridad de los trabajadores que se desempeñan dentro de su órbi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stablécense las siguientes acciones correspondientes al Plan de Trabajo que la S.R.T. elaborará con cada Organismo Público que se acoja al Programa, a través de convenios específ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alizar un diagnóstico basado en el estado general del Organismo y en el grado de cumplimiento que registre respecto de la normativa vigente en materia de Salud y Seguridad en 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aborar un Plan de Regularización que contenga entre otros aspectos, cronograma de actividades y plazos de ejecución determin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Programar las actividades de inspección en los lugares de trabaj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omentar la participación de las organizaciones gremiales que representen a los trabajadores del respectivo Organismo y de la Aseguradora de Riesgos del Trabajo (A.R.T.), que tuviese contra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ortalecer el tratamiento de la temática dentro de la Negociación Colectiva y la constitución de institutos paritarios en materia de Salud y Seguridad, en todos los ámbitos del sector público Nacional, Provincial, Municipal y en la Ciudad Autónoma de Buenos Air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Invítanse a las Administraciones del Trabajo Locales (A.T.L.) de cada jurisdicción del país, a formar parte del presente Program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as acciones previstas en cada convenio particular podrán ser financiadas con los excedentes del Fondo de Garantía de la Ley Nº 24.557, en tanto se correspondan con los destinos previstos para tales excedentes por la normativa de aplicación en la materia, sujeto a la disponibilidad de recursos y en la proporción que la Superintendencia de Riesgos del Trabajo determi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venios que se suscriban para la implementación de cada Plan de Trabajo que prevean este financiamiento especificarán su oportunidad y alcance y, en su caso, los mecanismos para la rendición de la aplicación de los fond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a presente resolución entrará en vigencia a partir de su publicación en el Boletí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xml:space="preserve">— Comuníquese, publíquese, dése a la Dirección Nacional del Registro Oficial y archívese. — Juan H. González Gaviola.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7:00Z</dcterms:created>
  <dc:creator>PizarroC</dc:creator>
  <dc:description/>
  <cp:keywords/>
  <dc:language>en-US</dc:language>
  <cp:lastModifiedBy>PizarroC</cp:lastModifiedBy>
  <dcterms:modified xsi:type="dcterms:W3CDTF">2010-07-29T12:47:00Z</dcterms:modified>
  <cp:revision>1</cp:revision>
  <dc:subject/>
  <dc:title/>
</cp:coreProperties>
</file>