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R.T. 1.236/11</w:t>
        <w:br/>
        <w:t>Buenos Aires, 30 de agosto de 2011</w:t>
        <w:br/>
        <w:t>B.O.: 5/9/11</w:t>
      </w:r>
    </w:p>
    <w:p>
      <w:pPr>
        <w:pStyle w:val="Copete"/>
        <w:rPr/>
      </w:pPr>
      <w:r>
        <w:rPr/>
        <w:t>Riesgos del trabajo. Superintendencia. Créanse las Delegaciones Regionales. Fun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réanse las Delegaciones Regionales de la Superintendencia de Riesgos del Trabajo (S.R.T.), cuyos ámbitos geográficos de actuación se determinarán conforme con las necesidades operativas del organism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s Delegaciones Regionales estarán a cargo de un delegado regional S.R.T. designado por la máxima autoridad del organismo, y contarán con la asistencia del personal profesional, técnico y administrativo que a esos efectos se design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delegado regional S.R.T. representará administrativamente a esta S.R.T. dentro del ámbito de la región asignada, ejercerá el control supervisión administrativa de las Comisiones Médicas y Oficinas de Homologación y Visado que se encuentren en su radio, y cumplirá con todos los actos de gestión que se le delegue en forma específic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l delegado regional S.R.T. será el nexo institucional, dentro de su competencia, entre esta S.R.T. y las Administraciones de Trabajo Locales, el Poder Judicial y todos los actores del Sistema de Riesgos del Trabajo, para la cual recogerá las inquietudes que se le formulen y brindará la cooperación y asistencia técnica que la superioridad le indique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El delegado regional S.R.T. podrá intervenir en forma directa en la tramitación y respuesta de los reclamos presentados por trabajadores radicados en su ámbito de acción, propendiendo a una resolución rápida y eficaz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El delegado regional S.R.T. tendrá dependencia jerárquica funcional directa de la Gerencia General, a la que reportará de sus actos, y revestirán la categoría laboral de jefe de Departamento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5:00Z</dcterms:created>
  <dc:creator>AuxSecTecnica</dc:creator>
  <dc:description/>
  <cp:keywords/>
  <dc:language>en-US</dc:language>
  <cp:lastModifiedBy>AuxSecTecnica</cp:lastModifiedBy>
  <dcterms:modified xsi:type="dcterms:W3CDTF">2011-09-06T14:36:00Z</dcterms:modified>
  <cp:revision>1</cp:revision>
  <dc:subject/>
  <dc:title/>
</cp:coreProperties>
</file>