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286/2011-SRT. Laboral. Riesgos del Trabajo. Prestaciones Dinerarias. Pago.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prestaciones dinerarias debidas a los trabajadores dispuestas en la Ley 24557 sobre Riesgos del Trabajo y sus modificatorias, a cargo de las Aseguradoras de Riesgos del Trabajo o los Empleadores Autoasegurados, se abonarán en la cuenta sueldo particular de los trabajadores damnificad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286/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se el pago de prestaciones dinerarias que determina la Ley Nº 24.557, en cuentas bancarias abiertas a nombre de cada damn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9/2011 (BO 0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47.294/11 del Registro de la SUPERINTENDENCIA DE RIESGOS DEL TRABAJO (S.R.T.), la Ley Nº 20.774 (t.o. 1976), Nº 24.557 y Nº 26.590, el Decreto Nº 1694 de fecha 5 de noviembre de 2009, la Resolución MINISTERIO DE TRABAJO, EMPLEO Y SEGURIDAD SOCIAL (M.T.E. y S.S.) Nº 653 de fecha 22 de junio de 2010, la Resolución General de la ADMINISTRACION FEDERAL DE INGRESOS PUBLICOS (A.F.I.P.) Nº 2 988 de fecha 2 de diciembre de 2010, la Comunicación del BANCO CENTRAL DE LA REPUBLICA ARGENTINA (B.C.R.A.) “A” 5138 de fecha 3 de noviembre de 2010 y sus modificatori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fin de facilitar a los damnificados el cobro de sus acreencias mediante un procedimiento más ágil y seguro, el artículo 9 del Capítulo III del Decreto Nº 1694 de fecha 5 de noviembre de 2009 autorizó al MINISTERIO DE TRABAJO, EMPLEO Y SEGURIDAD SOCIAL (M.T.E. y S.S.) a establecer el pago de las prestaciones dinerarias que determina la Ley Nº 24.557 y sus modificatorias, en cuentas bancarias abiertas a nombre de cada damnificado, de conformidad con la reglamentación vigente en la materia y a regular las situaciones especiales que por el carácter de la prestación o su complejidad no permitan o dificulten la aplicación plena de este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el artículo 1º de la Resolución MINISTERIO DE TRABAJO, EMPLEO Y SEGURIDAD SOCIAL (M.T.E. Y S.S.) Nº 653 de fecha 22 de junio de 2010, estableció que el funcionamiento de la cuenta sueldo prevista por el artículo 124 del Régimen de Contrato de Trabajo aprobado por Ley Nº 20.774 (t.o. 1976) y sus modificatorias, texto según Ley Nº 26.590, no podrá tener límites de extracciones ni costo alguno para el trabajador. Dicha disposición también se aplicará a las prestaciones dinerarias por incapacidad derivadas de la Ley Nº 24.557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creto citado en el primer considerando, en su artículo 10, determinó que el control y supervisión previstos en la Ley sobre Riesgos del Trabajo Nº 24.557 y sus modificatorias, al disponerse el pago de las prestaciones dinerarias mediante acreditación en cuenta bancaria abierta a nombre del trabajador damnificado, se encontrarán cumplidos a través de la remisión por parte del BANCO CENTRAL DE LA REPUBLICA ARGENTINA (B.C.R.A.) a esta SUPERINTENDENCIA DE RIESGOS DEL TRABAJO (S.R.T.) de la información que deberán suministrar las entidades bancarias al BANCO CENTRAL DE LA REPUBLICA ARGENTINA (B.C.R.A.) respecto de los depósitos que hagan las ASEGURADORAS DE RIESGOS DEL TRABAJO (A.R.T.) o los empleadores por cuenta y orden de estas últimas, para el pago de las mencionadas prestaciones       diner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mediante la Comunicación “A” 5138 de fecha 3 de noviembre de 2010 y sus modificatorias, el BANCO CENTRAL DE LA REPUBLICA ARGENTINA (B.C.R.A.), en el marco del Régimen Informativo sobre Pago de Remuneraciones mediante Acreditación en Cuenta Bancaria, dispuso que las Entidades Financieras deberán informar en forma discriminada las acreditaciones realizadas en las cuentas sueldo en concepto de pago de remuneraciones, de aquellas que correspondan a las prestaciones dinerarias efectuadas por las Aseguradoras de Riesgos del Trabajo, estableciendo las normas de procedimiento a t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resulta pertinente destacar que el punto 18 del apartado b) del artículo 5º de la Resolución General de la ADMINISTRACION FEDERAL DE INGRESOS PUBLICOS (A.F.I.P.) Nº 2988 de fecha 2 de diciembre de 2010, por la que se aprobó el sistema denominado “Mi Simplificación II”, previó que, con carácter obligatorio, los empleadores comprendidos en el Sistema Previsional Argentino, deben ingresar en el Registro de Altas y Bajas en Materia de Seguridad Social, para cada uno de los trabajadores, la Clave Bancaria Uniforme (C.B.U.) de la cuenta sueldo para el pago de la cobertura de la Aseguradora de Riesgos del Trabajo, en caso de prestación dineraria por sinie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jercicio de las facultades de control atribuidas a este Organismo por la Ley Nº 24.557 permitió constatar circunstancias que dificultan el oportuno pago de las prestaciones dinerarias debidas a los trabajadores, por parte de las Aseguradoras de Riesgos del Trabajo o los Empleadores Autoasegurados, como consecuencia de las previsiones del Sistema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contexto, se estima necesario y conveniente regular mecanismos de pago que garanticen adecuadamente la seguridad y la celeridad en la percepción de las mencionadas prestaciones dinerarias, con el propósito primordial de contribuir a promover un procedimiento de pago más ágil y seguro, siendo tales los objetivos que inspiraron el dictado de las normas citadas precedent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intervino en e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otorgadas por el artículo 36 de la Ley Nº 24.55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as prestaciones dinerarias debidas a los trabajadores dispuestas en la Ley Nº 24.557 sobre Riesgos del Trabajo y sus modificatorias, a cargo de las Aseguradoras de Riesgos del Trabajo o los Empleadores Autoasegurados, se abonarán en la cuenta sueldo de los trabajadores damnificados prevista por el artículo 124 de la Ley Nº 20.744 de Contrato de Trabajo (t.o. 1976) texto según Ley Nº 26.590, de acuerdo a los datos suministrados por los empleadores en cumplimiento de lo prescripto por el punto 18 del apartado b) del artículo 5º de la Resolución General de la ADMINISTRACION FEDERAL DE INGRESOS PUBLICOS (A.F.I.P.) Nº 2988 de fecha 2 de diciembre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n el supuesto de no contarse con la información mencionada en el artículo anterior, las prestaciones dinerarias aludidas se abonarán a través de un giro bancario a la Entidad Financiera más próxima a la localidad del domicilio del damnificado. Dicha operación en ningún caso importará costo alguno para el trabajador, debiendo ser asumido por el obligado al pago. El giro bancario podrá efectuarse en otra localidad, a requerimiento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Podrá exceptuarse la aplicación de lo dispuesto en los artículos 1º y 2º de la presente resolución, ante el supuesto del trabajador que prestase su conformidad expresa por escrito para que el pago de las prestaciones dinerarias se efectúe por otro medio autorizado por la normas que componen el Sistema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n todos los casos se deberá notificar al trabajador en su domicilio, con SETENTA Y DOS (72) horas de antelación al vencimiento del plazo para hacer efectiva la prestación dineraria, la puesta a disposición y la liquidación del pago; como así también, el lugar y modo en que ella se efectua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Oficinas de Homologación y Visado y las Comisiones Médicas deberán colocar al finalizar las conclusiones médicas o los dictámenes la siguiente leyenda: “Conforme a lo dispuesto por la Resolución S.R.T. Nº     el pago de la prestación dineraria debida a los trabajadores deberá efectuarse a través de la cuenta sueldo del trabajador o, en su defecto, mediante giro bancario a la entidad financiera más próxima a la localidad de su domicilio. El giro bancario podrá efectuarse en otra localidad, a requerimiento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ador será notificado en su domicilio, por el obligado al pago, con SETENTA Y DOS (72) horas de antelación al vencimiento del plazo para hacer efectiva la prestación dineraria, de la puesta a disposición y la liquidación del pago; como así también, el lugar y modo en que ella se efectua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cualquier inquietud, podrá comunicarse con la Superintendencia de Riesgos del Trabajo al 0800-666-677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s disposiciones de la presente resolución entrarán en vigencia a partir del 1º de octu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Comuníquese, publíquese, dése a la Dirección Nacional del Registro Oficial, y archívese. — Juan H. González Gavio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7:00Z</dcterms:created>
  <dc:creator>AuxSecTecnica</dc:creator>
  <dc:description/>
  <cp:keywords/>
  <dc:language>en-US</dc:language>
  <cp:lastModifiedBy>AuxSecTecnica</cp:lastModifiedBy>
  <dcterms:modified xsi:type="dcterms:W3CDTF">2011-09-09T12:38:00Z</dcterms:modified>
  <cp:revision>1</cp:revision>
  <dc:subject/>
  <dc:title/>
</cp:coreProperties>
</file>