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308/2011-SRT. Laboral. Riesgo del Trabajo. Sanciones. Montos. Suba </w:t>
      </w:r>
    </w:p>
    <w:p>
      <w:pPr>
        <w:pStyle w:val="Normal"/>
        <w:spacing w:lineRule="auto" w:line="240" w:before="280" w:after="240"/>
        <w:rPr/>
      </w:pPr>
      <w:r>
        <w:rPr>
          <w:rFonts w:eastAsia="Times New Roman" w:cs="Times New Roman" w:ascii="Times New Roman" w:hAnsi="Times New Roman"/>
          <w:sz w:val="24"/>
          <w:szCs w:val="24"/>
          <w:lang w:eastAsia="es-ES"/>
        </w:rPr>
        <w:t xml:space="preserve">Se incrementa el importe de referencia sancionatorio por parte de los empleadores autoasegurados, de las Aseguradoras de Riesgos del Trabajo (A.R.T.) y de compañías de seguros de retiro de las obligaciones a su cargo, en $ 473,32. </w:t>
      </w:r>
      <w:r>
        <w:rPr>
          <w:rFonts w:eastAsia="Times New Roman" w:cs="Times New Roman" w:ascii="Times New Roman" w:hAnsi="Times New Roman"/>
          <w:i/>
          <w:iCs/>
          <w:sz w:val="24"/>
          <w:szCs w:val="24"/>
          <w:lang w:eastAsia="es-ES"/>
        </w:rPr>
        <w:t>(Ley 24557, 26417, Res. 135/2009 y Dec. 1694/2009)</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IESGOS DEL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3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ualización del monto del haber mínimo garantizado de conformidad con lo previsto en el artículo 8º de la Ley Nº 26.41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9/9/2011 (BO 15/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5.697/09 del Registro de la SUPERINTENDENCIA DE RIESGOS DEL TRABAJO (S.R.T.), las Leyes Nº 24.241, Nº 24.557, y Nº 26.417, los Decretos Nº 833 de fecha 25 de agosto de 1997 y Nº 1694 de fecha 5 de noviembre de 2009, la Resolución de la ADMINISTRACION NACIONAL DE LA SEGURIDAD SOCIAL (A.N.S.E.S.) Nº 448 de fecha 3 de agosto de 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partado 1 del artículo 32 de la Ley Nº 24.557 estipuló que el incumplimiento por parte de los empleadores autoasegurados, de las Aseguradoras de Riesgos del Trabajo (A.R.T.) y de compañías de seguros de retiro de las obligaciones a su cargo, será sancionado con una multa de 20 a 2000 AMPOs, (Aporte Medio Previsional Obligatorio), si no resultare un delito más severamente pen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º del Decreto Nº 833 de fecha 25 de agosto de 1997, reemplazó al AMPO considerando como Unidad de referencia al Módulo Previsional (MOP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3 del Capítulo II —Disposiciones complementarias— de la Ley Nº 26.417, estableció que se sustituyan todas las referencias concernientes al Módulo Previsional (MOPRE) existentes en las disposiciones legales y reglamentarias vigentes, las que quedarán reemplazadas por una determinada proporción del haber mínimo garantizado, según el caso que se tra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citado artículo 13 estableció que la reglamentación dispondrá la autoridad de aplicación responsable para determinar la equivalencia entre el valor del Módulo Previsional (MOPRE) y el del haber mínimo garantizado a la fecha de vigencia de la citada le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5 del Decreto Nº 1694 de fecha 5 de noviembre de 2009 estableció que a los efectos del artículo 32 de la Ley Nº 24.557 y sus modificatorias, la equivalencia del valor MOPRE será un TREINTA Y TRES POR CIENTO (33%) del monto del haber mínimo garantizado, conforme lo previsto en el artículo 13 de la Ley Nº 26.41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Decreto Nº 1694/09 determinó que la SUPERINTENDENCIA DE RIESGOS DEL TRABAJO (S.R.T.) será la encargada de publicar el importe actualizado que surja de aplicar la equivalencia prevista en el artículo 15 del referido decreto, en cada oportunidad que la A.N.S.E.S. proceda a actualizar el monto del haber mínimo garantizado, de conformidad con lo previsto en el artículo 8º de la Ley Nº 26.41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5º de la Resolución de la ADMINISTRACION NACIONAL DE LA SEGURIDAD SOCIAL (A.N.S.E.S.) Nº 448 de fecha 3 de agosto de 2011, actualizó el valor del haber mínimo garantizado vigente a partir del mes de septiembre de 2011 fijándolo en la suma de PESOS UN MIL CUATROCIENTOS TREINTA Y CUATRO CON VEINTINUEVE CENTAVOS ($ 1.434,2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que la S.R.T. publique el importe actualizado que surge de aplicar la equivalencia prevista en el primer párrafo del artículo 15 del Decreto Nº 1694/09, respecto de la Resolución A.N.S.E.S. Nº 448/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Legales ha tomado la intervención que le correspon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atribuciones conferidas por los incisos b), c) y e), apartado 1 del artículo 36 de la Ley Nº 24.557 y el artículo 15 del Decreto Nº 1694/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RIESGOS DEL TRABAJO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en PESOS CUATROCIENTOS SETENTA Y TRES CON TREINTA Y DOS CENTAVOS ($ 473,32) el importe que surge de aplicar la equivalencia contenida en el primer párrafo del artículo 15 del Decreto Nº 1694 de fecha 5 de noviembre de 2009, de conformidad con lo dispuesto en la Resolución de la ADMINISTRACION NACIONAL DE LA SEGURIDAD SOCIAL (A.N.S.E.S.) Nº 448 de fecha 3 de agost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Comuníquese, publíquese, dése a la Dirección Nacional del Registro Oficial y archívese. — Juan H. González Gavio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9:00Z</dcterms:created>
  <dc:creator>AuxSecTecnica</dc:creator>
  <dc:description/>
  <cp:keywords/>
  <dc:language>en-US</dc:language>
  <cp:lastModifiedBy>AuxSecTecnica</cp:lastModifiedBy>
  <dcterms:modified xsi:type="dcterms:W3CDTF">2011-09-19T11:09:00Z</dcterms:modified>
  <cp:revision>1</cp:revision>
  <dc:subject/>
  <dc:title/>
</cp:coreProperties>
</file>