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89/2013-SRT. Laboral. Riesgos del trabajo. Enfermedades Profesionales. Disfonías. Tratamiento Médico. Protocolo.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Protocolo sobre Disfonías, a los efectos de establecer criterios uniformes para que sean utilizados en el tratamiento médico sobre patologías por sobrecarga del uso de la voz.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89/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Protocolo sobre Disfon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2/2013 (BO 08/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4.771/13 del Registro de esta SUPERINTENDENCIA DE RIESGOS DEL TRABAJO (S.R.T.), la Ley Nº 24557, el Decreto Nº 658 de fecha 24 de junio de 1996 y la Resolución S.R.T. Nº 216 de fecha 24 de abril de 2003,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uno de los objetivos de la Ley Nº 24.557 sobre Riesgos del Trabajo (L.R.T.) es reparar los daños derivados de accidentes de trabajo y enfermedade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apartado 1 de la Ley de Riesgos del Trabajo determinó que las ASEGURADORAS DE RIESGOS DEL TRABAJO (A.R.T.) deben otorgar a los trabajadores que sufran algunas de las contingencias previstas en dicha ley las prestaciones de: asistencia médica y farmacéutica; prótesis y ortopedia; rehabilitación; recalificación profesional; y servicio funerar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6, apartado 1 de la Ley de Riesgos del Trabajo estableció que la gestión de las prestaciones previstas en la Ley de Riesgos del Trabajo está a cargo de las A.R.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0 de la Ley de Riesgos del Trabajo estableció que quienes hubiesen optado por el régimen de autoseguro deberán cumplir con las obligaciones que esa ley pone a cargo del empleador y a cargo de las A.R.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a las A.R.T. y a los EMPLEADORES AUTOASEGURADOS generar los mecanismos para que las prestaciones en especie a que alude la Ley de Riesgos del Trabajo sean otorgadas en tiempo y fo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contexto es necesario y oportuno determinar pautas básicas a seguir para que los trabajadores reciban prestaciones en especie de calidad y en el momento en que deban ser brind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Decreto Nº 658 de fecha 24 de junio de 1996, que aprobó el Listado de Enfermedades Profesionales previsto en el artículo 6, apartado 2° de la Ley Nº 24.557 incluyó a las disfonías y nódulos de las cuerdas vocales derivados de la sobrecarga del uso de la voz.</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 advertido la falta de un criterio homogéneo para la tramitación de los expedientes por disfonías en las distintas Comisiones Médicas Jurisdicc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la Comisión Médica Central ha considerado necesario, luego de las correspondientes consultas con especialistas y con diferentes actores del sistema, elaborar un Protocolo sobre Disfonías, a los efectos de establecer criterios uniformes para que sean utilizados en la resolución de los expedientes relativos a dicha patologí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uesto a consideración para la corrección final de los miembros titulares de la Comisión Médica Central y habiéndose efectuado un debate sobre los términos del mismo, se concluyó en aprobar un Protocolo sobre Disfoní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facilitar el acceso a dicho documento, se solicitó a la Gerencia de Comisiones Médicas la difusión del mencionado protocolo para su conocimiento por parte de los integrantes de todas la Comisiones Médicas del paí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obstante ello se considera necesario elevar dicho protocolo al rango de resolución y a su publicación en el Boletín Oficial, para su instrumentación por parte de todos los sujetos intervinientes en el sistema de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ha tomado la intervención de su compet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virtud de las facultades conferidas a esta SUPERINTENDENCIA DE RIESGOS DEL TRABAJO por el artículo 36 de la Ley Nº 24.55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el Protocolo sobre Disfonías que como Anexo forma parte integrante de la presente resol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presente resolución entrará en vigencia a partir del día siguiente al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Comuníqu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TOCOLO PARA DISFON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tención Méd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ablecida la relación causal laboral de la patología, la Aseguradora procederá en el tiempo máximo de CINCO (5) días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como mínimo una laringoscopia indirec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aluar al damnificado por equipo interdisciplinario formado como mínimo por un especialista en otorrinolaringología y fonoaudióloga entrenada en foniatrí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quipo interdisciplinario establecerá por escrito en la historia clínica del paciente un plan de terapia que incluirá los objetivos, las técnicas seleccionadas, número y frecuencia de sesiones, el tiempo estimado de tratamiento, reevaluaciones de control y el pronóst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poso de la voz es parte integrante del trata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rapia siempre será individ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que para una disfonía leve, el mínimo de sesiones será de OCHO (8), con una duración de TREINTA (30) minutos cada sesión y con una frecuencia de DOS (2) sesiones sema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cumplido el tiempo de tratamiento no, se han alcanzado los objetivos terapéuticos, el equipo interdisciplinario deberá reformular el plan, lo que deberá efectuarse por escrito en la historia clínica del pac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el artículo 5° de la Resolución de esta SUPERINTENDENCIA DE RIESGOS DEL TRABAJO (S.R.T.) Nº 216 de fecha 24 de abril de 2003 habilita a que el proceso de recalificación profesional comience durante el período de rehabilitación, según evaluación de los profesionales especializados intervinientes, el artículo 1° de dicha resolución especifica que ese proceso se aplica al trabajador impedido. Asimismo, define al mismo como a aquella persona que por causa de accidente de trabajo o por una enfermedad profesional está substancialmente impedida para realizar la tarea que efectuaba previo al acontecimiento en las condiciones en las que la realizaba. En consecuencia, por ser las disfonías patologías que son pasibles de un tratamiento exitoso no deberá proponerse recalificación hasta tanto no haberse agotado el intento terapéut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da vez que se inicie un trámite por Divergencia en las prestaciones: la aseguradora deberá presentar la documentación que se describe en el punto anterior, de no hacerlo, la comisión deberá emplazar a la aseguradora a presentarlo. Si de la actuación de la comisión surgiera la necesidad de continuar con prestaciones o se determinara que las otorgadas por la aseguradora no son suficientes la comisión la indicará de la siguiente maner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seguradora procederá a evaluar al damnificado por equipo interdisciplinario formado como mínimo, por un especialista en otorrinolaringología y fonoaudióloga entrenada en foniatrí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quipo interdisciplinario establecerá por escrito en la historia clínica del paciente un plan de terapia que incluirá los objetivos, las técnicas seleccionadas, número y frecuencia de sesiones, el tiempo estimado de tratamiento, reevaluaciones de control y el pronóst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poso de la voz es parte integrante del trata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rapia siempre será individ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ínimo de sesiones será de..., con una duración de TREINTA (30) minutos cada sesión y con una frecuencia de.... sesiones sema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cumplido el tiempo de tratamiento, no se han alcanzado los objetivos terapéuticos, el equipo interdisciplinario deberá reformular el plan, lo que deberá efectuarse por escrito en la historia clínica del pac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de recalificación quedará pospuesto hasta tanto finalice el tratamiento y se evalúe el resultado del m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los trámites por Divergencia en la incapacidad: siempre la aseguradora deberá presentar el plan terapéutico instrumentado en todas sus etap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riterios de exposición al Riesg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c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orientado a docentes con actividad frente al curso con una cantidad de horas igual o mayor al nivel de acción: DIECIOCHO (18) horas cátedra o TRECE HORAS Y MEDIA (13.5) reloj por seman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ocentes que se desempeñen en diferentes Establecimientos (Público/Público; Público/Privado; Privado/Privado) a los fines del cómputo de horas cátedra - semanales DIECIOCHO (18) horas y TRECE HORAS Y MEDIA (13,5) reloj por semana, se computará la suma total horas que trabajen en distintos Establecimien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al preceptor como miembro del equipo docente de la escuela con funciones específicas que varían con el nivel educacional de los institutos donde se desempeñan, por ello no se desvinculará la etiología ocupacional que eventualmente pueda padecer el trabaja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el profesional médico procederá al interrogatorio donde especificará: nivel educativo en donde desempeña tareas: ej. pre-primario, primario, secundario, terciario, universitario; antigüedad en la actividad/establecimiento y los aspectos técnicos del ambiente de trabajo; condiciones acústicas; ámbito físico (reverberación - ruido) ej.: tamaño del aula, material de su construcción, presencia de ruido externa, hábitos higiénicos dietéticos, antecedentes patológicos y quirúrgicos et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profesiones contempladas en el Listado de Enfermedade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ctores profesionales, cantantes y otros trabajadores de las artes o espectácul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elefonistas.</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9:00Z</dcterms:created>
  <dc:creator>AuxSecTecnica</dc:creator>
  <dc:description/>
  <cp:keywords/>
  <dc:language>en-US</dc:language>
  <cp:lastModifiedBy>AuxSecTecnica</cp:lastModifiedBy>
  <dcterms:modified xsi:type="dcterms:W3CDTF">2013-02-27T15:49:00Z</dcterms:modified>
  <cp:revision>1</cp:revision>
  <dc:subject/>
  <dc:title/>
</cp:coreProperties>
</file>