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Resolución 65/2011-SRT. Laboral. Riesgo de Trabajo. Estrés post traumático. Prevención y Tratamiento. Su modificación </w:t>
      </w:r>
    </w:p>
    <w:p>
      <w:pPr>
        <w:pStyle w:val="NormalWeb"/>
        <w:spacing w:before="280" w:after="240"/>
        <w:rPr/>
      </w:pPr>
      <w:r>
        <w:rPr/>
        <w:t xml:space="preserve">Se modifica el Procedimiento de prevención y tratamiento del estrés post traumático que se suscite a raíz de determinados acontecimientos. Cursos de capacitación </w:t>
      </w:r>
      <w:r>
        <w:rPr>
          <w:i/>
          <w:iCs/>
        </w:rPr>
        <w:t>(Res. 558/2009)</w:t>
      </w:r>
      <w:r>
        <w:rPr/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perintendencia de Riesgos del Trabaj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ESGOS DEL TRABAJ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65/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ificación de la Resolución Nº  558/09 en relación con el procedimiento de prevención y tratamiento del estrés post traumático suscitado a raíz de determinados accidentes.</w:t>
      </w:r>
    </w:p>
    <w:p>
      <w:pPr>
        <w:pStyle w:val="Normal"/>
        <w:jc w:val="both"/>
        <w:rPr/>
      </w:pPr>
      <w:r>
        <w:rPr/>
        <w:t>Bs. As., 3/2/2011 (BO 15/02/2011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ISTO el Expediente Nº 12.949/08 del Registro de la SUPERINTENDENCIA DE RIESGOS DEL TRABAJO (S.R.T.), la Ley Nº  24.557, las Resoluciones S.R.T. Nº 558 de fecha 22 de mayo de 2009 y Nº 330 de fecha 25 de febrero de 2010,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mediante la Ley Nº 24.557 se confirió a esta SUPERINTENDENCIA DE RIESGOS DEL TRABAJO (S.R.T.), la responsabilidad de actuar en carácter de órgano de regulación y contralor del régimen de prevención y cobertura de riesgos del trabajo.</w:t>
      </w:r>
    </w:p>
    <w:p>
      <w:pPr>
        <w:pStyle w:val="Normal"/>
        <w:jc w:val="both"/>
        <w:rPr/>
      </w:pPr>
      <w:r>
        <w:rPr/>
        <w:t>Que conforme lo establecido en los incisos a) y b) del apartado 2º del artículo 1º de la citada ley, constituyen objetivos del Sistema de Riesgos del Trabajo, la reducción de la siniestralidad laboral a través de la prevención de los riesgos derivados del trabajo y la reparación de los daños derivados de accidentes de trabajo y de enfermedades profesionales, incluyendo la rehabilitación del trabajador damnificado.</w:t>
      </w:r>
    </w:p>
    <w:p>
      <w:pPr>
        <w:pStyle w:val="Normal"/>
        <w:jc w:val="both"/>
        <w:rPr/>
      </w:pPr>
      <w:r>
        <w:rPr/>
        <w:t>Que en cumplimiento de dichos objetivos, se dictó la Resolución SRT Nº 558 de fecha 22 de mayo de 2009, que aprobó un procedimiento de prevención y tratamiento del estrés post traumático que se suscite a raíz de los acontecimientos que detalla la norma.</w:t>
      </w:r>
    </w:p>
    <w:p>
      <w:pPr>
        <w:pStyle w:val="Normal"/>
        <w:jc w:val="both"/>
        <w:rPr/>
      </w:pPr>
      <w:r>
        <w:rPr/>
        <w:t>Que con posterioridad se dictó la Resolución SRT Nº 330 de fecha 25 de febrero de 2010, mediante la cual se instruyó al Instituto de Estudios Estratégicos y Estadísticas para que active los mecanismos tendientes a modificar la Resolución SRT Nº 558/09, en lo ateniente a las figuras de “hechos violentos” y “personal de a bordo”.</w:t>
      </w:r>
    </w:p>
    <w:p>
      <w:pPr>
        <w:pStyle w:val="Normal"/>
        <w:jc w:val="both"/>
        <w:rPr/>
      </w:pPr>
      <w:r>
        <w:rPr/>
        <w:t>Que en virtud de ello, el Instituto de Estudios Estratégicos y Estadísticas entendió pertinente suprimir de la Resolución S.R.T. Nº  558/09, las figuras mencionadas en el párrafo precedente.</w:t>
      </w:r>
    </w:p>
    <w:p>
      <w:pPr>
        <w:pStyle w:val="Normal"/>
        <w:jc w:val="both"/>
        <w:rPr/>
      </w:pPr>
      <w:r>
        <w:rPr/>
        <w:t>Que para ello resulta necesario sustituir el texto del artículo 1º de la Resolución S.R.T. Nº 558/09 y del artículo 5º de su Anexo.</w:t>
      </w:r>
    </w:p>
    <w:p>
      <w:pPr>
        <w:pStyle w:val="Normal"/>
        <w:jc w:val="both"/>
        <w:rPr/>
      </w:pPr>
      <w:r>
        <w:rPr/>
        <w:t xml:space="preserve">Que la Gerencia de Asuntos Legales intervino en el ámbito de su competencia. </w:t>
      </w:r>
    </w:p>
    <w:p>
      <w:pPr>
        <w:pStyle w:val="Normal"/>
        <w:jc w:val="both"/>
        <w:rPr/>
      </w:pPr>
      <w:r>
        <w:rPr/>
        <w:t>Que la presente se dicta en uso de las facultades conferidas en el apartado 1° del artículo 36 de la Ley Nº 24.557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EL SUPERINTENDENTE DE RIESGOS DEL TRABAJO RESUELVE:</w:t>
      </w:r>
    </w:p>
    <w:p>
      <w:pPr>
        <w:pStyle w:val="Normal"/>
        <w:jc w:val="both"/>
        <w:rPr/>
      </w:pPr>
      <w:r>
        <w:rPr/>
        <w:t>Artículo 1º — Sustitúyase el artículo 1º de la  Resolución de esta SUPERINTENDENCIA DE  RIESGOS DEL TRABAJO Nº  558 de fecha 22  de mayo de 2009 por el siguient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“</w:t>
      </w:r>
      <w:r>
        <w:rPr/>
        <w:t>ARTICULO 1º.- Aprobar el procedimiento de prevención y tratamiento del estrés post traumático suscitado a raíz de accidentes por arrollamiento de vehículos y/o personas, descarrilamiento y/o colisión de formaciones en el ámbito de ferrocarriles, subterráneos y premetro cuyo resultado sea la muerte o lesiones de la o las víctimas y/o donde se haya puesto en riesgo la vida del conductor, conductor especializado, ayudante de conductor, aspirante a preconductor o jefe de tren, conforme lo dispuesto en el Anexo que forma parte de la presente resolución.”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. 2º — Sustitúyase el ARTICULO 5º del Anexo de la Resolución S.R.T. 558/09 por el siguiente:</w:t>
      </w:r>
    </w:p>
    <w:p>
      <w:pPr>
        <w:pStyle w:val="Normal"/>
        <w:jc w:val="both"/>
        <w:rPr/>
      </w:pPr>
      <w:r>
        <w:rPr/>
        <w:t>“</w:t>
      </w:r>
      <w:r>
        <w:rPr/>
        <w:t>ARTICULO 5º.- El empleador además deberá realizar, por intermedio de profesionales idóneos, Cursos de Capacitación sobre el Trastorno de Estrés Post Traumático (Psicoeducación) de los que participarán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Todos los trabajadores que se desempeñen .como: conductor, conductor especializado, ayudante de conductor, aspirante a preconductor y jefe de tre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Y todos los aspirantes a: conductor .</w:t>
      </w:r>
    </w:p>
    <w:p>
      <w:pPr>
        <w:pStyle w:val="Normal"/>
        <w:ind w:left="708" w:hanging="0"/>
        <w:jc w:val="both"/>
        <w:rPr/>
      </w:pPr>
      <w:r>
        <w:rPr/>
        <w:t>conductor especializado.</w:t>
      </w:r>
    </w:p>
    <w:p>
      <w:pPr>
        <w:pStyle w:val="Normal"/>
        <w:ind w:left="708" w:hanging="0"/>
        <w:jc w:val="both"/>
        <w:rPr/>
      </w:pPr>
      <w:r>
        <w:rPr/>
        <w:t>ayudante de conductor.</w:t>
      </w:r>
    </w:p>
    <w:p>
      <w:pPr>
        <w:pStyle w:val="Normal"/>
        <w:ind w:left="708" w:hanging="0"/>
        <w:jc w:val="both"/>
        <w:rPr/>
      </w:pPr>
      <w:r>
        <w:rPr/>
        <w:t>preconductor.</w:t>
      </w:r>
    </w:p>
    <w:p>
      <w:pPr>
        <w:pStyle w:val="Normal"/>
        <w:ind w:left="708" w:hanging="0"/>
        <w:jc w:val="both"/>
        <w:rPr/>
      </w:pPr>
      <w:r>
        <w:rPr/>
        <w:t>jefe de tren .</w:t>
      </w:r>
    </w:p>
    <w:p>
      <w:pPr>
        <w:pStyle w:val="Normal"/>
        <w:ind w:left="708" w:hanging="0"/>
        <w:jc w:val="both"/>
        <w:rPr/>
      </w:pPr>
      <w:r>
        <w:rPr/>
        <w:t> </w:t>
      </w:r>
      <w:r>
        <w:rPr/>
        <w:t>y en todos los casos en que se produzca .</w:t>
      </w:r>
    </w:p>
    <w:p>
      <w:pPr>
        <w:pStyle w:val="Normal"/>
        <w:ind w:left="708" w:hanging="0"/>
        <w:jc w:val="both"/>
        <w:rPr/>
      </w:pPr>
      <w:r>
        <w:rPr/>
        <w:t>un cambio de puesto de trabajo dentro de los mencionados.”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. 3º — La presente resolución entrará vigencia a partir del día siguiente al de su publicación en el Boletín Oficial.</w:t>
      </w:r>
    </w:p>
    <w:p>
      <w:pPr>
        <w:pStyle w:val="Normal"/>
        <w:jc w:val="both"/>
        <w:rPr/>
      </w:pPr>
      <w:r>
        <w:rPr/>
        <w:t xml:space="preserve">Art. 4º — Comuníquese, publíquese, dése a  la Dirección Nacional del Registro Oficia 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6:00Z</dcterms:created>
  <dc:creator>Lega_Caro</dc:creator>
  <dc:description/>
  <cp:keywords/>
  <dc:language>en-US</dc:language>
  <cp:lastModifiedBy>Lega_Caro</cp:lastModifiedBy>
  <dcterms:modified xsi:type="dcterms:W3CDTF">2011-03-02T13:57:00Z</dcterms:modified>
  <cp:revision>1</cp:revision>
  <dc:subject/>
  <dc:title>Resolución 65/2011-SRT</dc:title>
</cp:coreProperties>
</file>