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953/2010-SRT. Riesgo de Trabajo. Seguridad. Espacios Confinados. Requisitos.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los requisitos de seguridad, respecto de los trabajadores que desarrollan tareas en espacios confinados, se considerarán satisfechos siempre que se cumplan con los criterios de seguridad Norma del I.R.A.M. Nº 3625/2003. Concentraciones Máximas Permitidas de Contaminantes. Discrepancias. Sanciones. </w:t>
      </w:r>
      <w:r>
        <w:rPr>
          <w:rFonts w:eastAsia="Times New Roman" w:cs="Times New Roman" w:ascii="Times New Roman" w:hAnsi="Times New Roman"/>
          <w:i/>
          <w:iCs/>
          <w:sz w:val="24"/>
          <w:szCs w:val="24"/>
          <w:lang w:eastAsia="es-ES"/>
        </w:rPr>
        <w:t>(Ley 24557)</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uperintendencia de Riesgos d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IESGOS DEL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953/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Criterios de seguridad respecto de las tareas ejecutadas en espacios confin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7/2010 (BO 15/07/20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12.739/09 del Registro de esta SUPERINTENDENCIA DE RIESGOS DEL TRABAJO (S.R.T.), las Leyes Nº 19.587, Nº 24.557 y Nº 25.212, los Decretos Nº 351 de fecha 5 de febrero de 1979, Nº 911 de fecha 5 de agosto de 1996, Nº 617 de fecha 7 de julio de 1997, Nº 1057 de fecha 11 de noviembre de 2003, Nº 249 de fecha 20 de marzo de 2007 y la Resolución del MINISTERIO DE TRABAJO, EMPLEO Y SEGURIDAD SOCIAL (M.T.E. y S.S.) Nº 295 de fecha 10 de noviembre de 2003,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pPr>
      <w:r>
        <w:rPr>
          <w:rFonts w:eastAsia="Times New Roman" w:cs="Times New Roman" w:ascii="Times New Roman" w:hAnsi="Times New Roman"/>
          <w:sz w:val="24"/>
          <w:szCs w:val="24"/>
          <w:lang w:eastAsia="es-ES"/>
        </w:rPr>
        <w:t xml:space="preserve">Que el artículo 5º de la Ley Nº 19.587 de Higiene y Seguridad en el Trabajo, establece que a los fines de la aplicación de dicha norma, se deben considerar como básicos los siguientes principios y métodos de ejecución: </w:t>
      </w:r>
      <w:r>
        <w:rPr>
          <w:rFonts w:eastAsia="Times New Roman" w:cs="Times New Roman" w:ascii="Times New Roman" w:hAnsi="Times New Roman"/>
          <w:i/>
          <w:iCs/>
          <w:sz w:val="24"/>
          <w:szCs w:val="24"/>
          <w:lang w:eastAsia="es-ES"/>
        </w:rPr>
        <w:t>“... inciso h) estudio y adopción de medidas para proteger la salud y la vida del trabajador en el ámbito de sus ocupaciones, especialmente en lo que atañe a los servicios prestados en tareas ...riesgosas”</w:t>
      </w:r>
      <w:r>
        <w:rPr>
          <w:rFonts w:eastAsia="Times New Roman" w:cs="Times New Roman" w:ascii="Times New Roman" w:hAnsi="Times New Roman"/>
          <w:sz w:val="24"/>
          <w:szCs w:val="24"/>
          <w:lang w:eastAsia="es-ES"/>
        </w:rPr>
        <w:t xml:space="preserve">; e </w:t>
      </w:r>
      <w:r>
        <w:rPr>
          <w:rFonts w:eastAsia="Times New Roman" w:cs="Times New Roman" w:ascii="Times New Roman" w:hAnsi="Times New Roman"/>
          <w:i/>
          <w:iCs/>
          <w:sz w:val="24"/>
          <w:szCs w:val="24"/>
          <w:lang w:eastAsia="es-ES"/>
        </w:rPr>
        <w:t>“... inciso 1) adopción y aplicación, por intermedio de la autoridad competente, de los medios científicos y técnicos adecuados y actualizados que hagan a los objetivos de dicha Ley”</w:t>
      </w:r>
      <w:r>
        <w:rPr>
          <w:rFonts w:eastAsia="Times New Roman" w:cs="Times New Roman" w:ascii="Times New Roman" w:hAnsi="Times New Roman"/>
          <w:sz w:val="24"/>
          <w:szCs w:val="24"/>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inciso e) del artículo 7º de la Ley 19.587 de Higiene y Seguridad en el Trabajo, estipula que los factores que deben ser considerados primordialmente a los fines de reglamentar las condiciones de seguridad en los ámbitos de trabajo son, entre otros, la prevención de accidentes de trabajo y enfermedades profesion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el Decreto Nº 351 de fecha 5 de febrero de 1979, el PODER EJECUTIVO NACIONAL (P.E.N.) aprobó la reglamentación de la Ley Nº 19.58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otro lado, mediante el dictado de los Decretos Nº 911 de fecha 5 de agosto de 1996 y Nº 617 de fecha 7 de julio de 1997, se aprobaron los Reglamentos de Higiene y Seguridad en el Trabajo para la Industria de la Construcción y para la Actividad Agraria respectiv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steriormente, a través del Decreto Nº 1057 de fecha 11 de noviembre de 2003 se modificaron los Decretos Nº 351/79, Nº 911/96 y Nº 617/97, facultando a la SUPERINTENDENCIA DE RIESGOS DEL TRABAJO (S.R.T.) a otorgar plazos, modificar valores, condicionamientos y requisitos establecidos en la reglamentación y sus anexos, aprobados por los aludidos decretos, mediante resolución fundada y a dictar normas complementar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l artículo 2º del Decreto Nº 249, de fecha 20 de marzo de 2007, faculta a la S.R.T. a dictar las normas necesarias para asegurar una adecuada prevención de los riesgos del trabajo, conforme a las características particulares de las diferentes actividades mineras, incluyendo la aprobación y adopción de las recomendaciones técnicas sobre higiene y seguridad del trabajo en la minería, dictadas o a dictarse por Organismos estatales o privados, nacionales o extranjer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e el inciso a) del apartado 2 del artículo 1º de la Ley Nº 24.557 de Riesgos del Trabajo, establece como uno de sus objetivos fundamentales la reducción de la siniestralidad a través de la prevención de los riesgos derivados del trabaj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Norma del INSTITUTO ARGENTINO DE NORMALIZACION Y CERTIFICACION (I.R.A.M.) Nº 3625 de fecha 12 de agosto de 2003, establece los requisitos generales para la protección de personal contra los peligros de ingreso, ejecución de tareas y egreso en espacios confinados de trabaj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resulta indispensable, a los fines de cumplir con los objetivos de la Ley Nº 24.557 respecto de los trabajadores que desarrollan tareas en espacios confinados, que dichas actividades cumplan necesariamente con los criterios de seguridad que para tal fin establece la precitada Norma del I.R.A.M. Nº 3625/03.</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aralelamente, el Anexo IV de la Resolución del MINISTERIO DE TRABAJO, EMPLEO Y SEGURIDAD SOCIAL (M.T.E. y S.S.) Nº 295 de fecha 10 de noviembre de 2003, regula los valores de concentración máxima permisible de sustancias químicas en lugares de trabajo, resultando necesario, en tal orden, establecer pautas que regulen posibles discrepancias entre las citadas norm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Gerencia de Asuntos Legales de esta S.R.T. ha tomado intervención en orden a su compete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virtud de las facultades conferidas en el artículo 36, inciso a) de la Ley Nº 24.55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SUPERINTENDENTE DE RIESGOS DEL TRABAJO RESUELVE:</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ículo 1º </w:t>
      </w:r>
      <w:r>
        <w:rPr>
          <w:rFonts w:eastAsia="Times New Roman" w:cs="Times New Roman" w:ascii="Times New Roman" w:hAnsi="Times New Roman"/>
          <w:sz w:val="24"/>
          <w:szCs w:val="24"/>
          <w:lang w:eastAsia="es-ES"/>
        </w:rPr>
        <w:t>— Establécese que los requisitos de seguridad, respecto de tareas ejecutadas en espacios confinados, se considerarán satisfechos en el marco de la Ley Nº 24.557, en tanto se cumpla con las exigencias que a tal fin fija la Norma del INSTITUTO ARGENTINO DE NORMALIZACION Y CERTIFICACION (I.R.A.M.) Nº 3625 de fecha 12 de agosto de 2003, o aquella que en el futuro la modifique o la sustituya.</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2º </w:t>
      </w:r>
      <w:r>
        <w:rPr>
          <w:rFonts w:eastAsia="Times New Roman" w:cs="Times New Roman" w:ascii="Times New Roman" w:hAnsi="Times New Roman"/>
          <w:sz w:val="24"/>
          <w:szCs w:val="24"/>
          <w:lang w:eastAsia="es-ES"/>
        </w:rPr>
        <w:t>— Determínase que para el caso de verificarse discrepancia entre los valores contemplados en la Tabla 1 de la Norma I.R.A.M. Nº 3625/03 —Concentraciones Máximas Permitidas de Contaminantes— y los valores contemplados en el Anexo IV de Resolución del MINISTERIO DE TRABAJO, EMPLEO Y SEGURIDAD SOCIAL (M.T.E. y S.S.) Nº 295 de fecha 10 de noviembre de 2003, deberán respetarse los valores máximos de la norma que sobre el particular contenga pautas de carácter más estricto en cuanto a valores permitido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3º </w:t>
      </w:r>
      <w:r>
        <w:rPr>
          <w:rFonts w:eastAsia="Times New Roman" w:cs="Times New Roman" w:ascii="Times New Roman" w:hAnsi="Times New Roman"/>
          <w:sz w:val="24"/>
          <w:szCs w:val="24"/>
          <w:lang w:eastAsia="es-ES"/>
        </w:rPr>
        <w:t>— El incumplimiento parcial o total de las obligaciones establecidas en la presente resolución dará lugar a las sanciones previstas en las Leyes Nº 24.557, Nº 25.212 y concordantes.</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4º </w:t>
      </w:r>
      <w:r>
        <w:rPr>
          <w:rFonts w:eastAsia="Times New Roman" w:cs="Times New Roman" w:ascii="Times New Roman" w:hAnsi="Times New Roman"/>
          <w:sz w:val="24"/>
          <w:szCs w:val="24"/>
          <w:lang w:eastAsia="es-ES"/>
        </w:rPr>
        <w:t>— La presente resolución entrará en vigencia a los TREINTA (30) días de su publicación.</w:t>
      </w:r>
    </w:p>
    <w:p>
      <w:pPr>
        <w:pStyle w:val="Normal"/>
        <w:spacing w:lineRule="auto" w:line="240" w:before="0" w:after="0"/>
        <w:jc w:val="both"/>
        <w:rPr/>
      </w:pPr>
      <w:r>
        <w:rPr>
          <w:rFonts w:eastAsia="Times New Roman" w:cs="Times New Roman" w:ascii="Times New Roman" w:hAnsi="Times New Roman"/>
          <w:b/>
          <w:bCs/>
          <w:sz w:val="24"/>
          <w:szCs w:val="24"/>
          <w:lang w:eastAsia="es-ES"/>
        </w:rPr>
        <w:t xml:space="preserve">Art. 5º </w:t>
      </w:r>
      <w:r>
        <w:rPr>
          <w:rFonts w:eastAsia="Times New Roman" w:cs="Times New Roman" w:ascii="Times New Roman" w:hAnsi="Times New Roman"/>
          <w:sz w:val="24"/>
          <w:szCs w:val="24"/>
          <w:lang w:eastAsia="es-ES"/>
        </w:rPr>
        <w:t xml:space="preserve">— Comuníquese, publíquese, dése a la Dirección Nacional del Registro Oficial y archívese. — Juan H. González Gaviola.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1:15:00Z</dcterms:created>
  <dc:creator>PizarroC</dc:creator>
  <dc:description/>
  <cp:keywords/>
  <dc:language>en-US</dc:language>
  <cp:lastModifiedBy>PizarroC</cp:lastModifiedBy>
  <dcterms:modified xsi:type="dcterms:W3CDTF">2010-07-16T11:16:00Z</dcterms:modified>
  <cp:revision>1</cp:revision>
  <dc:subject/>
  <dc:title/>
</cp:coreProperties>
</file>