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5333/2010-SS. Empleadores. Seguro Colectivo de Vida Obligatorio. Reglamentación.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nuevo reglamento del Seguro Colectivo de Vida Obligatorio. </w:t>
      </w:r>
      <w:r>
        <w:rPr>
          <w:rFonts w:eastAsia="Times New Roman" w:cs="Times New Roman" w:ascii="Times New Roman" w:hAnsi="Times New Roman"/>
          <w:sz w:val="24"/>
          <w:szCs w:val="24"/>
          <w:u w:val="single"/>
          <w:lang w:eastAsia="es-ES"/>
        </w:rPr>
        <w:t>Objeto</w:t>
      </w:r>
      <w:r>
        <w:rPr>
          <w:rFonts w:eastAsia="Times New Roman" w:cs="Times New Roman" w:ascii="Times New Roman" w:hAnsi="Times New Roman"/>
          <w:sz w:val="24"/>
          <w:szCs w:val="24"/>
          <w:lang w:eastAsia="es-ES"/>
        </w:rPr>
        <w:t xml:space="preserve">: riesgo de muerte y suicidio. </w:t>
      </w:r>
      <w:r>
        <w:rPr>
          <w:rFonts w:eastAsia="Times New Roman" w:cs="Times New Roman" w:ascii="Times New Roman" w:hAnsi="Times New Roman"/>
          <w:sz w:val="24"/>
          <w:szCs w:val="24"/>
          <w:u w:val="single"/>
          <w:lang w:eastAsia="es-ES"/>
        </w:rPr>
        <w:t>Exclusiones</w:t>
      </w:r>
      <w:r>
        <w:rPr>
          <w:rFonts w:eastAsia="Times New Roman" w:cs="Times New Roman" w:ascii="Times New Roman" w:hAnsi="Times New Roman"/>
          <w:sz w:val="24"/>
          <w:szCs w:val="24"/>
          <w:lang w:eastAsia="es-ES"/>
        </w:rPr>
        <w:t xml:space="preserve">: tiempo laboral menor a un mes y Trabajadores rurales. </w:t>
      </w:r>
      <w:r>
        <w:rPr>
          <w:rFonts w:eastAsia="Times New Roman" w:cs="Times New Roman" w:ascii="Times New Roman" w:hAnsi="Times New Roman"/>
          <w:sz w:val="24"/>
          <w:szCs w:val="24"/>
          <w:u w:val="single"/>
          <w:lang w:eastAsia="es-ES"/>
        </w:rPr>
        <w:t>Presentación</w:t>
      </w:r>
      <w:r>
        <w:rPr>
          <w:rFonts w:eastAsia="Times New Roman" w:cs="Times New Roman" w:ascii="Times New Roman" w:hAnsi="Times New Roman"/>
          <w:sz w:val="24"/>
          <w:szCs w:val="24"/>
          <w:lang w:eastAsia="es-ES"/>
        </w:rPr>
        <w:t xml:space="preserve">: aplicativo SICOSS del Sistema Unico de Seguridad Social (SUSS). </w:t>
      </w:r>
      <w:r>
        <w:rPr>
          <w:rFonts w:eastAsia="Times New Roman" w:cs="Times New Roman" w:ascii="Times New Roman" w:hAnsi="Times New Roman"/>
          <w:sz w:val="24"/>
          <w:szCs w:val="24"/>
          <w:u w:val="single"/>
          <w:lang w:eastAsia="es-ES"/>
        </w:rPr>
        <w:t>Servicio doméstico</w:t>
      </w:r>
      <w:r>
        <w:rPr>
          <w:rFonts w:eastAsia="Times New Roman" w:cs="Times New Roman" w:ascii="Times New Roman" w:hAnsi="Times New Roman"/>
          <w:sz w:val="24"/>
          <w:szCs w:val="24"/>
          <w:lang w:eastAsia="es-ES"/>
        </w:rPr>
        <w:t xml:space="preserve">: contrato directo con Aseguradora </w:t>
      </w:r>
      <w:r>
        <w:rPr>
          <w:rFonts w:eastAsia="Times New Roman" w:cs="Times New Roman" w:ascii="Times New Roman" w:hAnsi="Times New Roman"/>
          <w:i/>
          <w:iCs/>
          <w:sz w:val="24"/>
          <w:szCs w:val="24"/>
          <w:lang w:eastAsia="es-ES"/>
        </w:rPr>
        <w:t>(Dec. 1564/1974, Res. 33860/2009, 33877/2009 y 35295/2010)</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1/2011</w:t>
      </w: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ECONOMIA Y FINANZAS PUBLICAS SUPERINTENDENCIA DE SEGUROS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ON Nº 35.333 DEL 16 SEP.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PEDIENTE Nº 18.008 - “ASOCIACION ARGENTINA DE CIAS DE SEGU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29/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Y CONSIDERANDO... EL SUPERINTENDENTE DE SEGUR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Aprobar el Reglamento del Seguro Colectivo de Vida Obligatorio Decreto Nro. 1567 del 20 de noviembre de 1974, que como ANEXO I integra la presente Resolución, el cual entrará en vigencia a partir del 1 enero de 2011, reemplazando a su similar aprobado por Resolución Nro. 33.860 de fecha 13 de marzo de 2009 y la sustitución parcial establecida por las Resoluciones Nros. 33.877 del 25 de marzo de 2009, 34.761 del 11 de febrero de 2010, 35.295 del 23 de agosto de 2010 y 35.323 del 7 de septiem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La declaración y/o pago del premio del Seguro Colectivo de Vida Obligatorio – Decreto Nro. 1567/74 por parte de los empleadores, regirá a partir de las declaraciones juradas del mes de enero de 2011 , con las mismas modalidades, plazos y condiciones que las establecidas para el pago de los aportes y contribuciones con destino a la Seguridad Social; utilizando a tal efecto la versión del aplicativo del Sistema de Cálculo de las Obligaciones de la Seguridad Social (SICOSS) que establezca la ADMINISTRACION FEDERAL DE INGRESOS PUBLICOS y que se encuentre vigente en el mencionado mes para la confección de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Las aseguradoras serán responsables de efectuar los controles de las sumas transferidas por la ADMINISTRACION FEDERAL DE INGRESOS PUBLICOS a las cuentas bancarias que éstas establezcan y su correspondencia con las pólizas emit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Las aseguradoras adecuarán las pólizas vigentes, para que al momento de su renovación la fecha de inicio de vigencia de las mismas sea coincidente con el día primero del correspondiente mes calendario, mecanismo que también corresponde aplicar a las nuevas pólizas que se emitan en el fut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Las aseguradoras, antes del inicio de la nueva modalidad de declaración y/o pago del Seguro Colectivo de Vida Obligatorio, deberán adecuar los períodos de pago de prima de los contratos vigentes a fin de que se correspondan con un mes calendario. El importe originado en la adecuación antes mencionada, deberá ser abonado por el empleador directamente a la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 A partir de la entrada en vigencia del procedimiento establecido en el Artículo 2º de la presente resolución, los empleadores deberá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clarar si poseen cobertura del Seguro Colectivo de Vida Obligatorio en alguna de las entidades aseguradoras autorizad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dicar nómina de personal ampar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onar mensualmente el premio o la pr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empleadores que ya hubieran abonado la totalidad de la cobertura, sólo deberán dar cumplimiento al inciso a). Sólo en el caso de sufrir modificaciones en la cantidad de vidas amparadas deberá dar cumplimiento también a los incisos b) y c) únicamente por las incorporaciones a la nóm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del premio de las pólizas que amparen a los trabajadores domésticos encuadrados en el Artículo 1º del Decreto-Ley 326/56 continuará siendo abonado directamente a las asegurad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 El empleador que declarara y abonara el monto del premio sin haber contratado una póliza con una aseguradora, no contará con cobertura automática en el Seguro Colectivo de Vida Obligatorio – Decreto Nº 1567/7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ellos montos recaudados y que por razones operativas imposibiliten la distribución automática de los mismos a alguna aseguradora, serán transferidos a la Cuenta Bancaria Nro. 3548/98, que posee abierta la Superintendencia de Seguros de la Nación, en el Banco de la Nación Argentina Sucursal Plaza de Mayo, hasta que se determine su dest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º — Las aseguradoras, a través de una nota firmada por personal de la entidad autorizado a tal fin, deberán informar a la Superintendencia de Seguros de la Nación los datos correspondientes a la cuenta bancaria del Banco de la Nación Argentina, a la cual se le efectuarán las transferencias correspondientes a la recaudación del Seguro Colectivo de Vida Obligatorio – Decreto Nro. 1567/74, como así también cualquier modificación sobr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ncionada nota deberá contener como mínimo los siguientes datos: titular de la cuenta bancaria, número y tipo de cuenta, entidad bancaria y sucursal y clave bancaria universal, debiendo ser acompañada de una certificación emitida por la entidad bancaria en la que conste que la misma está libre de inhibiciones y embargos, tal como fuera informado a través de la Comunicación SSN Nº 2434 del 6 de may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seguradoras que al dictado la presente registren operaciones del mencionado seguro, deberán cumplimentar lo requerido en el presente Artículo antes del 30 de octubre del corriente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seguradoras que en el futuro comiencen a operar en este Seguro, deberán dar cumplimiento a lo establecido en el presente artículo antes de iniciar la comercialización del mencionado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º — Derógase las Resoluciones Nros. 33.860; 33.877; 34.761; 35.295 y 35.323 de fechas 13 y 25 de marzo de 2009, 11 febrero de 2010, 23 de agosto de 2010 y 7 de septiembre de 2010, a partir de la entrada en vigencia del nuevo reglamento que se aprueba por el Artículo 1ro. De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º — Sustitúyese, el Artículo 3º de la Resolución Nro. 30.730 de fecha 27 de septiembre de 2005 a partir de la entrada en vigencia del nuevo reglamento que se aprueba por el Artículo 1ro. de la presente resolución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continuar con la implementación, capacitación de operadores y mantenimiento del sistema, las entidades aseguradoras, en su calidad de coprestadores del sistema de contralor, contribuirán al FONDO DE COOPERACION TECNICA Y FINANCIERA con un aporte de PESOS SIETE CENTAVOS CON SIETE MILESIMOS ($ 0,077) mensuales por cada trabajador cubierto por pólizas vigentes y habilit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º — La SUPERINTENDENCIA DE SEGUROS DE LA NACION, una vez efectuada la distribución de las utilidades de la Caja Compensadora del Seguro Colectivo de Vida Obligatorio, informará al MINISTERIO DE TRABAJO, EMPLEO Y SEGURIDAD SOCIAL, en virtud de lo establecido en el ARTICULO 7º de la Ley Nro. 22.887, las sumas correspondientes al Fondo Indemnizatorio y de Crédito para la Vivienda para el Personal de la Actividad Aseguradora, Reaseguradora, de Capitalización y de Ahorro y Préstamo para la Vivienda, derogando en consecuencia la Resolución Nº 19.740 del 30 de junio de 19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º — Regístrese, comuníquese, publíquese en el Boletín Oficial y archívese. — Fdo.: GUSTAVO MEDONE, Superintendente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LAMENTO DEL SEGURO COLECTIVO DE VIDA OBLIG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RETO Nº 1567/7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L SEGURO COLECTIVO DE VIDA OBLIGATORIO DECRETO 1567/7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1 — OBJ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ro Colectivo de Vida Obligatorio previsto en el Decreto Nº 1567/74 cubre el riesgo de muerte e incluye el suicidio como hecho indemnizable, sin limitaciones de ninguna especie, de todo trabajador en relación de dependencia, cuyos empleadores se encuentren o no obligados con el Sistema Unico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2 — EXCLUS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os de esta cobertur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trabajadores rurales permanentes amparados por la Ley Nº 16.600</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trabajadores contratados por un término menor a un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3 — PREST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tación establecida por el Decreto Nº 1567/74 es independiente de todo otro beneficio social, seguro o indemnización de cualquier especie que se fije o haya sido fijada por ley, convención colectiva de trabajo o disposiciones de la seguridad social o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adores en relación de dependencia que presten servicios para más de un empleador, sólo tendrán derecho a la prestación del seguro, una sola vez. La contratación del seguro queda a cargo del empleador en que el trabajador cumpla la mayor jornada mensual laboral y, en caso de igualdad, quedará a opción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4 - CONTRATACION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ólizas de Seguro Colectivo de Vida Obligatorio Decreto Nº 1567/74, autorizadas a las entidades, serán tomadas por los empleadores en cualquier entidad aseguradora pública o privada, que se encuentre inscripta en el Registro Especial de carácter público que llev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5 - PRIMA - SUMA ASEGURADA – VARIACION DE CAPITAL ASEGURADO – AJUSTE DE PR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sto del seguro estará a cargo del emple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ma asegurada, las primas y los conceptos que de ellos se derivan, se expresarán en moneda de curso 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ima se fija en $ 0,205 (PESOS DOSCIENTOS CINCO MILESIMOS) mensuales por cada $ 1.000 (PESOS M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 asegu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ma asegurada será de $ 12.000,00 (PESOS DOCE MIL) o la que en el futuro fije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iuste de pr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blecerse una variación en la prima o suma asegurada, la misma será comunicada a las partes involucradas con la suficiente antelación a fin de que se proceda a los ajustes que correspondieren para su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6 - AUTORIZACION PARA OPERAR EN L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operar en la cobertura del Seguro Colectivo de Vida Obligatorio - Decreto Nº 1567/74, las entidades deberán estar expresamente autorizadas a operar en la Rama Vida, y solicitar su inscripción en el "Registro Especial del Seguro Colectivo de Vida Obligatorio - Decreto Nº 1567/74" que llev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transferencia de la Rama Vida o cesión de la cartera del Seguro Colectivo de Vida Obligatorio Decreto Nº 1567/74, las entidades cesionarias deberán contar con la pertinente inscripción en el Registro Especial del Seguro Colectivo de Vida Oblig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inscripción, las entidades acompañarán, copia auténtica del Acta del órgano directivo que refleje la decisión de operar en la cobertura e informará la fecha y el número de Resolución de Superintendencia de Seguros de la Nación que la autoriza a operar en la Rama V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7 - SOLICITUD DEL SEGURO - EMISION DE LA POLIZA - NOMINA DEL PERSONA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licitud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olicitudes de seguro que formulen los tomadores serán acompañadas de manera indefectible c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pia de la última nómina del personal empleado declarada al Sistema Unico de la Seguridad Social (SUSS) o en su reemplazo el Listado de las Relaciones Laborales Activas del Sistema "Mi Simplificación", ambos a cargo de la Administración Federal de Ingresos Públicos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stancia de baja de la cobertura correspondiente al período anterior, emitida por la aseguradora desde el sistema Kausay en caso de corresponder, a fin de evitar que un mismo empleador posea más de una póliza vigente para un mismo perío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l momento de inicio de la cobertura queda incluido en la misma todo el personal en relación de dependencia declarado al SUSS o el que figure en el Listado de las Relaciones Laborales Activas del Sistema "Mi Simpl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tomador empleador - contratante no estuviere incluido en el Sistema Unico de la Seguridad Social será su obligación comunicar a la aseguradora al momento de presentar la solicitud de seguro, el número de CUIL (Clave Unica de Identificación Laboral) del personal asegurado y en caso de menores, el número de la cuenta de la Caja de Ahorro Especial, y mantener esta nómina actualizada con las altas y bajas produc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isión y entrega de Póliza — Fecha de inicio de v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seguradoras adecuarán las pólizas vigentes, para que al momento de su renovación la fecha de inicio de vigencia de las mismas sea coincidente con el día primero del correspondiente mes calendario, mecanismo que también corresponde aplicar a las nuevas pólizas que se emitan en el fut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deberán entregar la póliza al tomador por un medio que permita comprobar su recepción dentro de los 15 (QUINCE) días de celebrado el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póliza deberá emitirse anualmente. Consignará en su frente superior el texto "Seguro Colectivo de Vida Obligatorio Decreto Nº 1567/74" y contendrá el número de registro y su fecha de emisión, el nombre, domicilio y demás datos personales del tomador, capital asegurado, prima vigente al inicio de la cobertura, plazo y condiciones de pago y riesgo cubierto, como así también, la Clave Unica de Identificación de Contratos (CUI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facilitar la información de los asegurados, el tomador de la póliza deberá exhibir un Afiche donde se indiqu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seguradora donde se encuentra vigente la cobertura, domicilio, teléfonos, y dirección electrónic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mo mínimo, incluirá la información que se señala en el Anexo i) del pres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l pie se indicará que cualquier consulta o denuncia relativa a esta cobertura debe dirigirse a la SUPERINTENDENCIA DE SEGUROS DE LA NACION, con su dirección, teléfonos y dirección electró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e del afiche deberá contemplar la uniformidad de medidas tipográficas y tener como mínimo UN (1) tamaño de SESENTA CENTIMETROS (60 cm) de alto por CUARENTA Y CINCO CENTIMETROS (45 cm) de anch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Afiche deberá ser provisto por la aseguradora conjuntamente con la entrega de la póliza. Las aseguradoras se encuentran obligadas a entregar los mismos de manera gratuita a todos los tomadores del seguro y a reponer los afiches para garantizar la exhibición en todo momento de al menos 1 (UNO) afiche por cada 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hibición del afiche es obligatoria por parte de los empleadores - tomadores del seguro, quienes expondrán al menos 1 (UNO) por establecimiento, en lugares destacados que permitan la fácil visualización por parte de todos los trabajadores. Asimismo los empleadores verificarán la correcta conservación de los afiches, solicitando la reposición a su aseguradora en caso de deterioro, pérdida o sustra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 exclusiva responsabilidad del empleador – tomador del seguro, cumplimentar todos los recaudos exigidos en la norm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8 - DESIGNACION DE BENEFIC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l personal asegurado tiene el derecho a designar benefic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eguradora deberá exigir al tomador que efectúe la comunicación a los asegurados en orden al derecho de designar beneficiarios, para lo cual, dentro de los 15 (quince) días de contratada la cobertura o de denunciada la incorporación del nuevo empleado, según corresponda, la aseguradora deberá proveer al tomador del seguro, por cada asegurado, el "Formulario de Designación de Beneficiarios" que como Anexo ii) forma parte del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Formulario de Designación de Beneficiarios" que le proporcionará el empleador; el asegurado consignará, el lugar y la fecha e instituirá a las personas beneficiarias del seguro, determinando en su caso, la cuota parte que le asigna a cada uno de los beneficiarios designados, además del domicilio, tipo y número de Documento de Identidad y firma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efectuarse designación de beneficiario/s o si por cualquier causa la designación se tornara ineficaz, o quede sin efecto, se estará a lo reglado por los Artículos 53º y 54º de la Ley Nº 24.24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acreditarse tales extremos se tomará en consideración la declaración de derechohabientes expedida por la Administración Nacional de la Seguridad Social (ANSeS) o similar emitido por la caja provisional respecto de la cual resultare aportante el fallec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probante de Incorporación al seguro y de Designación de Beneficiarios debe ser debidamente completado por el Tomador y 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riginal y Duplicado quedará en poder del tomador quien presentará el Original a la aseguradora cuando reclame el pago del beneficio y el Triplicado será entregado por el tomador al empleado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r que pagare conforme a lo establecido en el presente artículo, queda liberado de toda responsabilidad frente al sinie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9 - VIGENCIA - PERIODO DE CARENCIA POR INICIO DE ACTIVIDAD – TRASPASO DE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amente, en los casos de iniciación de actividades, el empleador tendrá 30 (TREINTA) días de plazo para tomar el seguro. Quienes tomen el seguro en el plazo indicado tendrán cubiertos los siniestros que se produzcan desde esa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do dicho plazo y no contratada la cobertura ésta regirá a partir de la hora 0 (CERO) del trigésimo primer día posterior a la solicitud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seguradoras al emitir las pólizas correspondientes por inicio de actividades de los empleadores, deberán tomar en consideración lo establecido en el Artículo 7 del presente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en que el tomador hubiera contratado la cobertura del Seguro Colectivo de Vida Obligatorio Decreto Nº 1567/74 en una entidad aseguradora y:</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olviera contratarla con otra, existiendo continuidad asegurativa no le alcanza el plazo de carencia mencionado en el presente artículo. En este caso, se deberán cumplimentar los requisitos establecidos en los artículos 7º y 8º del presente reglamen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urante la vigencia de la misma, decidiera cambiar de aseguradora y a fin de mantener la continuidad asegurativa, dicho cambio comenzará a regir a partir del día primero del mes calendario siguiente a la baja de la anterior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mitir la póliza, la nueva entidad aseguradora deberá exigir al tomador-empleador una constancia de baja de cobertura, emitida por la anterior aseguradora desde el Sistema Kausay, a fin de evitar que un mismo empleador posea más de una póliza vigente para un mismo perío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ponsabilidad del asegurador comienza a la hora 0 (CERO) del día en que se inicie la vigencia de la cobertura y finaliza a la hora 24 (VEINTICUATRO) del último día de vigencia estipu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10 - DERECHO DE EMISION, GASTOS DE ADMINISTRACION Y RECONOCIMIENTO DE PARTICIPACION A PRODUCTORES ASESORES DE SEGUROS - EXENCION DE TASA UNIFORM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de emisión es anual, podrá percibirlo el asegurador cuando se emita o renueve una póliza, de acuerdo a la siguiente esca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850" w:type="dxa"/>
        <w:jc w:val="left"/>
        <w:tblInd w:w="-108" w:type="dxa"/>
        <w:tblLayout w:type="fixed"/>
        <w:tblCellMar>
          <w:top w:w="0" w:type="dxa"/>
          <w:left w:w="108" w:type="dxa"/>
          <w:bottom w:w="0" w:type="dxa"/>
          <w:right w:w="108" w:type="dxa"/>
        </w:tblCellMar>
      </w:tblPr>
      <w:tblGrid>
        <w:gridCol w:w="3567"/>
        <w:gridCol w:w="1283"/>
      </w:tblGrid>
      <w:tr>
        <w:trPr>
          <w:trHeight w:val="269" w:hRule="atLeast"/>
        </w:trPr>
        <w:tc>
          <w:tcPr>
            <w:tcW w:w="3567"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25 asegurados</w:t>
            </w:r>
          </w:p>
        </w:tc>
        <w:tc>
          <w:tcPr>
            <w:tcW w:w="1283"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2.-</w:t>
            </w:r>
          </w:p>
        </w:tc>
      </w:tr>
      <w:tr>
        <w:trPr>
          <w:trHeight w:val="269" w:hRule="atLeast"/>
        </w:trPr>
        <w:tc>
          <w:tcPr>
            <w:tcW w:w="3567"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26 y 50 asegurados</w:t>
            </w:r>
          </w:p>
        </w:tc>
        <w:tc>
          <w:tcPr>
            <w:tcW w:w="1283"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7.-</w:t>
            </w:r>
          </w:p>
        </w:tc>
      </w:tr>
      <w:tr>
        <w:trPr>
          <w:trHeight w:val="269" w:hRule="atLeast"/>
        </w:trPr>
        <w:tc>
          <w:tcPr>
            <w:tcW w:w="3567"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de 50 asegurados</w:t>
            </w:r>
          </w:p>
        </w:tc>
        <w:tc>
          <w:tcPr>
            <w:tcW w:w="1283"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5.-</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omador-empleador, cuando corresponda, declarará y abonará el derecho de emisión a través del aplicativo del SICOS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s primas percibidas, las entidades aseguradoras destinarán un veintidós con setenta por ciento (22,70%), para atender los gastos de administración de est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podrán reconocer a los productores asesores de seguros una participación de los fondos provenientes de los gastos de administración. La liquidación de las participaciones será efectuada por las entidades asegurad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la naturaleza particular del Seguro Colectivo de Vida Obligatorio - Decreto Nº 1567/74 no le resulta de aplicación las previsiones del artículo 81º de la Ley Nº 20.09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ICULO 11 - PAGO DEL PREM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mio correspondiente a la presente cobertura será declarado e ingresado directamente por el tomador-empleador con las mismas modalidades, plazos y condiciones establecidos para el pago de los aportes y contribuciones con destino a la Seguridad Social, en función de la nómina del mes que declara tomando en consideración el valor del premio vigente, a partir de lo establecido en el artículo 2º y lo determinado en el artículo 6º de la resolución que aprueba 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en el párrafo anterior también será de aplicación respecto de los empleadores no obligados con el Sistema Unico de Seguridad Social (S.U.S.S.), con excepción de aquellas pólizas que amparen a los trabajadores domésticos encuadrados en el artículo 1º del Decreto-Ley 326/56, las que serán abonadas directamente a las aseguradoras. A tal efecto la Administración Federal de Ingresos Públicos queda facultada para dictar las normas operativas que resulten neces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Federal de Ingresos Públicos establecerá los mecanismos para la distribución de los fondos a las respectivas asegurad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tanto entre en vigencia lo establecido en el artículo 2º de la resolución que aprueba el presente reglamento, el tomador – empleador abonará el premio directamente a la entidad aseguradora sin necesidad de previa factu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orte correspondiente al fraccionamiento de las primas, como consecuencia de lo establecido en el Artículos 7º del presente Anexo, deberá ser abonado por el empleador directamente a la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fallecimiento de un trabajador no incluido en la nómina de personal del tomador se actuará conforme a lo dispuesto en el artículo 18º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empleador determinara e ingresara el monto del premio, sin haber contratado una póliza con una aseguradora o la relación aseguradora-CUIT sea errónea o esté fuera de vigencia, no implicará cobertura automática en dicho seguro. En dichos supuestos la Administración Federal de Ingresos Públicos direccionará los montos y la información 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ularizados los supuestos antes mencionadas, los futuros pagos que efectúen serán transferidos por la Administración Federal de Ingresos Públicos a las entidades aseguradoras que correspondan conforme el procedimiento establecido en el artículo 12 del presente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 DISTRIBUCION DE RECAUD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Los montos correspondientes al Seguro Colectivo de Vida Obligatorio, recaudados por la Administración Federal de Ingresos Públicos serán transferidos a las aseguradoras a las cuentas bancarias que éstas establezc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las aseguradoras, a través de una nota firmada por personal de la entidad autorizado a tal fin, deberán informar a la Superintendencia de Seguros de la Nación los datos correspondientes a la cuenta bancaria del Banco de la Nación Argentina, a la cual se le efectuarán las transferencias correspondiente a la recaudación del Seguro Colectivo de Vida Obligatorio - Decreto Nro. 1567/74, como así también cualquier modificación sobre la misma, conforme lo requerido a través de la Comunicación SSN Nro. 2434 del 6 de may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ncionada nota deberá contener como mínimo los siguientes datos: titular de la cuenta bancaria, número y tipo de cuenta, entidad bancaria y sucursal y clave bancaria universal, debiendo ser acompañada de una certificación emitida por la entidad bancaria en la que conste que la misma está libre de inhibiciones y embarg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seguradoras que al dictado la presente se encuentren operando en el mencionado seguro, deberán cumplimentar lo requerido en el presente artículo antes del 30 de octubre del corriente año, caso contrario los importes recaudados por la Administración Federal de Ingresos Públicos serán direccionados a la cuenta bancaria de la Caja Compensadora que posee abiert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seguradoras que en el futuro comiencen a operar en este Seguro, deberán dar cumplimiento a lo establecido en el presente artículo antes de iniciar la comercialización del mencionado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La Administración Federal de Ingresos Públicos, transferirá los fondos a las aseguradoras, conforme el padrón de pólizas que remitirá esta Superintendencia de Seguros de la Nación, el que será confeccionado en base a los datos que las entidades envían al Sistema Informático Kausay, y el cual contendrá los datos necesarios para poder proceder a la correcta distribución de los conceptos recaudados por el Seguro Colectivo de Vida Oblig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3. La Administración Federal de Ingresos Públicos informará en forma diaria a las aseguradoras diversa información respecto de la determinación del pago, las nóminas y los importes acreditados en las Cuentas Bancarias por ellas informadas, mediante la utilización de transferencia electrónica, los que contendrán los siguientes da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IC – Clave única de identificación de contra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IT del tomador-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eríodo declar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dentificación de CUILES declarad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Fecha en que pagó el tomador-emplea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Importe total depositado por el tomador-empleador discriminado por prima y derecho de emis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echa de procesamien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Fecha de transferencia a la Cuenta Bancaria de la Asegurador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Importe acreditado en la Cuenta Banc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4. Cuando la Aseguradora detecte diferencias entre lo informado por la AFIP en los archivos publicados de respaldo y la información provista por los empleadores, podrá requerir un análisis de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 presentar una nota escrita, firmada por autoridad de la Aseguradora, indicando la CUIT del contribuyente por el cual realiza la consulta, y el/los período/s fiscal/es con diferencia, adjuntando el/los comprobante/s de pago correspondiente/s. La nota deberá ser dirigida a la División Usuarios de la Seguridad Social y presentarla personalmente en Balcarce 167 – Mesa General de Entradas, Salidas y Archivo, o enviarla por correo pos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diera el caso que la consulta no está relacionada con diferencias entre lo pagado y lo transferido, no será necesaria la presentación de la copia del comprobante de pago. Una vez iniciado el análisis de lo requerido, la AFIP podrá solicitar a la Aseguradora la presentación de documentación adicional que coadyuve a obtener el resultado de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5 Cuando los empleadores o las Aseguradoras verifiquen que los fondos de los pagos efectuados fueron derivados por la AFIP a la SSN, podrán requerir la devolución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n presentar una nota escrita, firmada por autoridad de la empresa (empleador) o de la Aseguradora, indicando la CUIT del contribuyente por el cual requiere la devolución de los fondos, indicando el/los período/s fiscal/es, sus montos y adjuntando el/los comprobante/s de pago correspondiente/s y/o toda otra documentación que acredite el recla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a deberá ser dirigida a la Gerencia de Administración y Operaciones de la Superintendencia de Seguros – Sector SCVO y presentarla personalmente o a través de correo postal en la Avda. Julio A. Roca 721 – Mesa General de Entradas, Salidas y Arch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 - SUSPENSION DE LA COBERTURA POR FALTA DE PAGO DEL PREMIO - RESCIS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lta de pago del premio —del Seguro Colectivo de Vida Obligatorio— por parte del tomadorempleador en la fecha que opere el vencimiento para tributar los aportes y contribuciones con destino a la Seguridad Social, provocará la mora de forma automática y con ello la suspensión de la cobertura sin necesidad de aviso o intimación algu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bertura sólo será reanudada a las 72 (SETENTA Y DOS) horas de haberse abonado el total de las primas adeud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bertura sólo podrá ser rehabilitada dentro de los sesenta (60) días desde la fecha de su suspensión. El vencimiento de este plazo provocará la rescisión automática del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pensión del seguro, o su rescisión por falta de pago del premio, hará directamente responsable al empleador por el pago d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gos efectuados por los tomadores-empleadores una vez vencido el plazo de suspensión y estando la póliza rescindida, no dará derecho a rehabilitar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 - COMUNICACION DE ALTAS Y BAJAS - AJUSTE DE LAS PRI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ltas y bajas serán comunicadas por el tomador a la aseguradora con el envío de la última nómina del personal empleado declarada al Sistema Unico de Seguridad Social (SUSS), o en su reemplazo el Listado de las Relaciones Laborales Activas del Sistema "Mi Simplificación", lo que establecerá el ajuste de primas si correspondiere. La aseguradora, sin perjuicio de la información que le sea suministrada a través de la Administración Federal de Ingresos Públicos, tendrá derecho a exigir al tomador la última nómina del personal empleado declarada al Sistema Unico de Seguridad Social (SUSS) cuando lo estime conven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que el tomador – empleador contratante no estuviere incluido en el Sistema Unico de la Seguridad Social, las altas y bajas deberán ser comunicadas mensualmente a la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mantener vigente la cobertura, el tomador-empleador deberá integrar la diferencia de primas conforme las altas y bajas comunicadas a la aseguradora de acuerdo a lo determinado en el Artículo 11º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 - LIQUIDACION DEL SINIE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eguradora deberá requerir al tomador que acredite haber notificado fehacientemente a los beneficiarios la existencia del beneficio, al momento de producirse el siniestro, en el último domicilio que el asegurado tenga regist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por cualquier causa la designación deviniera ineficaz o quedase sin efecto, se considerarán beneficiarios aquellas personas que cumplan con la condición de derechohabiente, según lo reglado por los Artículos 53º y 54º de la Ley Nº 24.241. A tal efecto, deberá presentarse las constancias a las que se hace referencia en el Artículo 8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notificación se deberá especificar el monto del beneficio, así como que su cobro puede efectuarse personalmente. En caso de requerirse el cobro a través de mandatarios se requerirá al efecto un Poder Especial en el cual se deberá especificar concepto y monto d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liquidarán el siniestro de los seguros en vigencia una vez que cuenten con los siguientes elem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tida de Defunción del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stancia de CUIL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pia de la nómina de empleados del tomador-empleador correspondiente al mes de ocurrencia del fal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stancia del pago del prem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opia certificada por el empleador del último recibo de haberes o liquidación fi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opia certificada por el empleador del último recibo de haberes firmado por el empleado fallec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ormulario de Designación de Benefic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n caso de no existir designación de beneficiario/s o si por cualquier causa la designación se tornara ineficaz, o quede sin efecto, la declaración de derechohabientes expedida por la Administración Nacional de la Seguridad Social (ANSeS) de acuerdo a lo reglado por los Artículos 53º y 54º de la Ley Nº 24.241 o presentar copia autenticada de la documentación que acredite tal condición, sea ésta emitida por la ANSeS o por la caja provisional respecto de la cual resultara aportante el asegurado fallec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Documentación a presentar por los destinatarios de la pres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los beneficiario/s: fotocopia del Documento Nacional de Identidad, y declaración del último domicilio re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rechohab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 El/la cónyuge: fotocopia del Documento Nacional de Identidad; declaración del último domicilio real; partida de matrimonio legalizada emitida con una antelación no mayor a seis meses de su presentación para la liquidación del siniestro y declaración jurada del cónyuge conforme el artículo 1º Ley 17.562 y que como Anexo iii) forma parte integrante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2) El/la conviviente: fotocopia del Documento Nacional de Identidad; declaración del último domicilio real; Información Sumaria Judicial y Declaración de Derechohabientes expedida por la Administración Nacional de la Seguridad Social (AN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3) Hijos/as: fotocopia del Documento Nacional de Identidad y partida de nacimiento legalizada, y de corresponder la documentación que acredite quien resulta ser su representante legal (patria potestad, tutela o curate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Completada la documentación indicada, el Asegurador tendrá 15 (quince) días corridos para efectuar el pago d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la aseguradora será responsable del pago del beneficio por el fallecimiento de los trabajadores que no hubiesen sido dados de alta en la nómina del tomador conforme lo dispuesto por la Resolución General Nro. 1891/2005 (texto ordenado por la Resolución General Nro. 2016/2006) de la Administración Federal de Ingresos Públicos (AFIP) y sus modificato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deberán extremar los mecanismos a fin de obtener la documentación que les permita abonar los siniestros y sólo depositarán el importe de la prestación en la Caja Compensadora 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alta de reclamo por parte de los beneficiarios, o de los declarados derechohabientes por la Administración Nacional de la Seguridad Social (ANSeS) conforme lo reglado por los Artículos 53º y 54º de la Ley Nº 24.241 o testa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uego de haber agotado los mecanismos para la obtención de los elementos requeridos para efectuar el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casos la aseguradora deberá adju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 del frente de póliza con su correspondiente Clave Unica de Identificación de Contr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ertificación por parte de la aseguradora de la vigencia de la cobertura al momento de ocurrencia del siniest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pia certificada de toda la documentación que obrare en su poder incluyendo también las constancias que acrediten las comunicaciones y requerimientos efectuados al empleador, beneficiarios designados o posibles hered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stancia del depósito en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no podrán integrar las sumas debidas en concepto de indemnizaciones de otros seguros de vida con el beneficio instituido por el Decreto Nro. 1567/74, debiendo proceder a otorgar al beneficiario documentos separados de cada una de las liquidaciones que correspond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6 - SINIESTROS NO TRASLADABLES A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ependientemente del pago de premio efectuado por los empleadores, no podrán ser trasladados a la Caja Compensadora bajo ningún concepto los sinie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afecten a trabajadores no incluidos en las nóminas del tomador, ni los excluidos en el artículo 2º del presente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correspondan a pólizas emitidas que no cuenten con la debida Clave Unica de Identificación de Contratos (CUI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correspondan a pólizas que si bien posean Clave Unica de Identificación de Contratos (CUIC), la aseguradora hubiera remitido —a través del sistema Kausay— datos incorrectos o no hubiera efectuado la remisión en tiempo y forma de todas las novedades que modifique el padrón póliz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correspondan a pólizas emitidas por las entidades que no hayan dado cumplimiento a lo establecido en el Artículo 12 – 12.1 del presente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e correspondan a pólizas cuyos premios no hayan sido abonados conforme lo establecido en el Artículo 11 del presente 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7- PROHIB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ohíbe a las entidades asegurad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Otorgar bon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alizar gastos por cualquier concepto, excepto los establecidos en el Artículo 10º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fectuar publicidad direc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Rechazar solicitudes presentadas por los empleadores de conformidad a las disposiciones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fectuar pagos graci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ompensar los saldos que arrojen sus declaraciones juradas, con las sumas debidas por la Caja Compensadora por períod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oasegurar y reasegu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8 - RESPONSABILIDAD DEL EMPLE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mpleador será directamente responsable por el pago del beneficio ante la falta de concertación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pensión del seguro, por falta de pago o pago insuficiente del premio y la consecuente rescisión en su caso, hará directamente responsable al empleador por el pago d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9 - CAJA COMPENSADORA - FONDOS - SISTEMA INFORMATICO - TERMINOLOGIA - INTERESES - COBRO JUD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 CAJA COMPENSADORA - FON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otal de primas recaudadas por el Seguro Colectivo de Vida Obligatorio Decreto Nro. 1567/74 conformará "el Fondo de la Caja Compensadora", y su administración estará a cargo de la Superintendencia de Seguros de la Nación quien dispondrá las transfere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 los excedentes a fin de compensar los defectos a quienes los tuvieran 4 el depósito de los mismos en la cuenta bancaria habilitada a tal efecto para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el pago de los resarcimientos por las muertes producidas de los amparados por l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r la distribución de las utilidades del sis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 los gastos que se originen en la Superintendencia de Seguros de la Nación por la administración de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2 SISTEMA INFORMA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intendencia de Seguros de la Nación establece un sistema para la operatoria de la Caja Compensadora del Seguro Colectivo de Vida Obligatorio –Decreto Nro. 1567/74, el cual recibirá todas y cada una de las informaciones que remitan las entidades por vía informática, efectuando los controles para realizar la validación de los datos envi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información será recepcionada por la Superintendencia de Seguros de la Nación, a los efectos de la supervisión y control. Una vez validada la información recibida, el sistema emitirá a las entidades las comunicaciones correspond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 TERMINOLOG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1. ANTICIPOS DE OPERACIONES MENS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fine como tal a aquellas informaciones que las entidades mensualmente enviarán a través del sistema informático 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2. DECLARACION JURADA TRIME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fine como tal a aquella información que las entidades trimestralmente enviarán tanto en forma impresa y debidamente firmada por la entidad, como a través del sistema informático 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3. DETALLE DE SINIESTROS PAGADOS, LIQUIDADOS A PAGAR CON ORDEN DE PAGO LIBRADA Y RETENIDOS Y/O COMPENS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eclaraciones juradas vendrán acompañadas del detalle de los siniestros pagados, liquidados a pagar con orden de pago librada y retenidos y/o compensados en períodos anteriores y que hayan sido consignados en la mencionada decla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4. AJUSTES DE PERIODOS INFORM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urgieran diferencias en la información suministrada —ya sean éstas detectadas por la propia aseguradora como por la Superintendencia de Seguros de la Nación— los ajustes correspondientes serán consignados en la próxima declaración jurada trimestral a remit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5. ORDENES PARA DEPOSI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las que la Superintendencia de Seguros de la Nación enviará a través del sistema informático trimestralmente a las entidades para que efectúen el depósito en la Cuenta Bancaria habilitada para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0 - ANTICIPOS DE OPERACIONES MENSUALES - DECLARACION JURADA TRIMESTRAL - EXCEDENTES -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 ANTICIPOS DE OPERACIONES MENS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1. Formulario - Forma de Enví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enviarán a través del sistema informático un ANTICIPO DE OPERACIONES MENSUALES, que contendrá la información indicada en el Formulario que se establece en la presente como Anexo iv).</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a remitir en forma mensual, con carácter de ANTICIPO, deberá indic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mas Percibidas del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rechos de Emisión del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imas Percibidas Netas (Primas Percibidas del mes menos Derechos de Emisión del Mes) Importes a deduc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Gastos de Administración (Art. 10º) del mes (22,70%) sobre Primas Percibidas Ne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mporte de los Siniestros Pagados en el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mporte de los Siniestros Liquidados a Pagar con orden de pago librada del mes. Importes a agre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mporte de los Siniestros retenidos y/o compensados en períodos anteriores. Importe N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l importe neto surge de la sumatoria de Primas Percibidas Netas menos los Gastos de Administración (Art. 10), los Siniestros Pagados, los Siniestros Liquidados a Pagar con Orden de Pago Librada más los Siniestros Retenidos y/o Compensados en períod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 Fecha de Ven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encimiento para el envío del ANTICIPO DE OPERACIONES MENSUALES opera a los 10 (diez) días corridos de finalizado el mes al que corresponden las ope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 DECLARACION JURADA TRIME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1. Formulario - Forma de pres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s ANTICIPOS DE OPERACIONES MENSUALES que las aseguradoras envíen —que revisten carácter informativo—, deberán presentar la DECLARACION JURADA TRIMESTRAL, en forma impresa y debidamente firmada por la entidad, como así también enviarla a través del sistema informático, utilizando para tal fin los Formularios que como Anexos v) y vi) forman parte integrante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a remitir en la DECLARACION JURADA TRIMESTRAL, deberá indic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mas Percibidas por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rechos de Emisión por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imas Percibidas Netas por cada uno de los meses del trimestre (Primas Percibidas en cada uno de los meses del trimestre menos los Derechos de Emisión de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a deduc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Gastos de Administración (Art. 10º) 22,70% sobre Primas Percibidas Netas de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mporte de los Siniestros Pagados en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mporte de los Siniestros Liquidados a Pagar con Orden de Pago librada en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a agre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mporte de los Siniestros retenidos y/o compensados en períodos anteriores indicados por cada mes del trimestre en cada uno de los anticipos de operaciones mensuales de ese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 N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l importe neto de cada uno de los meses del trimestre surge de la sumatoria de Primas Percibidas Netas menos los Gastos de Administración (Art. 10º), los Siniestros Pagados, los Siniestros Liquidados a Pagar con Orden de Pago Librada más los Siniestros Retenidos y/o Compensados en períod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otales por cada uno de los conceptos señalados que constituyen la operatoria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importes consignados en las declaraciones juradas trimestrales deberán ser la sumatoria de los informados en los anticipos mensuales. En el supuesto de existir diferencias se estará a lo dispuesto en el punto 19.3.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etalle de los siniestros pagados, liquidados a pagar con orden de pago librada y siniestros retenidos y/o compensados en períodos anteriores, y cuyos montos hayan sido consignados en la declaración jurada trime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2. Fecha de Ven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encimiento para la presentación de las declaraciones juradas trimestrales —por los medios antes señalados— operan a los 15 (quince) días corridos de finalizado 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3. Procesamiento de las declaraciones juradas trimest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recibirá todas y cada una de las informaciones que remitan las entidades a través del sistema informático por la operatoria del trimestre las que deberán ser coincidentes con las declaraciones juradas trimestrales que presentan en forma impresa, y efectuará los controles para realizar la validación de los datos envi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3. Saldos trimest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a vez efectuado los procesos de controles y establecido el saldo final de los trimestres, el sistema informático enviará, a aquellas aseguradoras que posean un saldo positivo, una "ORDEN PARA DEPOSITAR" el excedente a favor de la Caja Compensadora en la cuenta bancaria habilitada a tal efecto, las que deberán ser cumplimentadas dentro de los tres días hábiles de recibidas, debiendo remitir la constancia de pago 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el saldo final resultare negativo, será la Caja Compensadora quien transferirá los mismos a la aseguradora, para lo cual deberán tener cumplimentado el procedimiento de Altas, Bajas, Modificaciones de datos de beneficiarios de pagos en el Sistema Integrado de Información Financiera instituido por el ex Ministerio de Economía, Obras y Servicios Públicos - Secretaría de Hacienda, a través de la Resolución S.F. Nro. 262 del 13 de junio de 1995 y norma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4.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saldos a favor de la Caja Compensadora no abonados en término se les aplicará en todos los casos el interés punitorio de un 1 (uno) por ciento mensual conforme lo establece la Resolución SSN Nro. 29.054 del 13 de diciembre de 200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5. ERRORES EN LAS DECLARACIONES JURADAS - COBRO JUD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Superintendencia de Seguros de la Nación detectara errores en las declaraciones juradas presentadas por las aseguradoras que operaren en esta cobertura que determinaren deudas de la Caja Compensadora con la entidad, las sumas respectivas serán compensadas a valores nominales en futuros perío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de las verificaciones practicadas por el Organismo de Control resulten ajustes definitivos a las declaraciones juradas presentadas por el asegurador, sobre el saldo a favor de la Caja Compensadora se aplicarán los intereses punitorios que determine periódicamente esta Superintendencia de Seguros de la Nación, conforme lo establecido en la Resolución Nº 29.054 del 13 de diciembre de 2002, sin perjuicio de las sanciones que pudieren corresponder en los términos de la Ley Nro. 20.09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cobro de los saldos a favor de la Caja Compensadora, la Superintendencia de Seguros de la Nación extenderá una boleta de deuda que, junto con las declaraciones juradas trimestrales efectuadas por las entidades y debidamente intervenidas, configurarán el instrumento público ejecutable para iniciar las acciones ante el Juez Nacional de Primera Instancia en lo Civil y Comercial Federal de la Capital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1 - PENAL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que no cumplimentaran con las disposiciones del presente reglamento y principalmente con los plazos fijados en las ORDENES PARA DEPOSITAR, serán intimadas a regularizar la situación en el término de 10 (días), de no ser así se procederá a establecer la suspensión para operar en dich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2 - COMPENSACION DE SAL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 expresamente prohibido compensar saldos por otros conceptos que no sean los correspondientes a la operatoria del seguro colectivo de vida oblig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3 - UTILIDADES DEL SISTEMA. DISTRIBU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utilidades del sistema serán determinadas y liquidadas por los semestres que cierran el 30 de junio y el 31 de diciembre de cada año, por la Caja Compensadora, procediéndose a su distribución conforme lo establecido en el Decreto Nro. 1912 del 21 de octubre de 198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umas que superen las previsiones necesarias para hacer frente a los déficits a que hace mención el segundo párrafo del artículo 4º del Decreto Nro. 1567 del 20 de noviembre de 1974, modificado por el Decreto Nro. 1912 del 21 de octubre de 1986, se destinarán conforme lo establece el Decreto Nro. 577 del 30 de mayo de 199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4 - GASTOS DE ADMINISTRACION DE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total de primas de cada semestre que cierra el 30 de junio y el 31 de diciembre de cada año, se deducirá un tres décimo por ciento (0,3%) en concepto de gastos que se originan en esta Superintendencia de Seguros de la Nación por la administración de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5 - SISTEMA DE CONTRAL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intendencia de Seguros de la Nación supervisará la suscripción de coberturas mediante el "Sistema de Contralor del Seguro Colectivo de Vida Obligatorio - Decreto Nº 1567/74", el que generará una "Clave Unica de Identificación de Contratos" (CUIC) por cada póliza contra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CONTABILIZ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6 - INDEPENDENCIA CONT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eraciones contables correspondientes a esta cobertura de seguro, se registrarán en forma separada atento que constituyen un fondo de primas administrado por la Superintendencia de Seguros de la Nación y para facilitar el control por parte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de contabilización del "Seguro Colectivo de Vida Obligatorio", se regirá por las normas del presente capít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7 - LIB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llevarse los siguientes lib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gistro de Emisión: En el mismo se anotarán por orden cronológico las pólizas emitidas y contendrá como mínimo, los siguientes datos: Nro. de póliza; fecha de emisión; nombre de la empresa tomadora; número inicial de asegurados; y cualquier otro detalle que la compañía considere de interé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gistro de Anulaciones: En este registro se anotarán, también en forma cronológica, las anulaciones que se produzcan. En el mismo deberán figurar obligatoriamente, el número de póliza; fecha de anulación; nombre de la empresa tomadora y cualquier otro detalle que se considere de interé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gistro de Siniestro Denunciados: Se registrarán cronológicamente todas las denuncias de siniestros recibidas, dejándose constancia de: Nro. de siniestro; fecha de siniestro; fecha de denuncia; número de la póliza; nombre de la empresa tomadora; nombre del asegurado y del benefici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gistro de Pólizas Cobradas: Se asentarán diariamente los cobros de pólizas de este seguro dejándose constancia (así como también en el Recibo respectivo) del número de la póliza; nombre de la empresa tomadora, del importe cobrado y de la fecha real de cob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Registro de Siniestros Pagados: Se anotarán en forma cronológica los pagos que se efectúen a los beneficiarios de este seguro, dejándose constancia, además de la fecha de pago, del número de siniestro; número de póliza; importe abonado y nombre del benefici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gistros señalados en los apartados d) y e) formarán parte integrante de los libros principales de la empresa y deberán ser llevados con todas las formalidades leg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8 - CONTABILIZ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a contabilización de las operaciones relacionadas con este seguro se regirán por el sistema denominado de "Caja" es decir que sólo se contabilizarán los importes percibidos o los pagos realmente efectu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utilizará, con tal propósito, una cuenta denominada CAJA COMPENSADORA SEGURO COLECTIVO DE VIDA OBLIGATORIO, que será de carácter patrimonial, bajo las codificaciones 1.03.04.01.08.17.00.00 y 2.01.06.06.06.16.00 y se desdoblarán en las siguientes subcuen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imas Cobr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recho de Em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niestros Pag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cupero de Gastos de Administración (Art. 10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niestros Liquidados a Pa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iquidación de Sal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reditará con débito a "Banco……" por las primas cobradas y por los importes recibidos cuando así correspondiere, de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itará con crédito a "Banco....." por los siniestros abonados y por los pagos efectuados a la Caja Compensadora en concepto, de excedentes. También se debitará con crédito a "Recupero de Gastos de Administración (Art. 10º)" por el 22,70% previsto para gastos de este tipo de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ierre de cada trimestre se debitará con crédito a "Acreedores por Siniestros Liquidados" por el importe de los siniestros que hayan completado su documentación y se encuentren en situación de ser abonados los importes del beneficio. Este último asiento se revertirá al inicio del siguiente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astos de administración que demande este seguro, se debitarán de la cuenta "Gastos de Explotación" Sección V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9 - BALANCE ANALI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al cierre del Ejercicio la cuenta "CAJA COMPENSADORA SEGURO COLECTIVO DE VIDA OBLIGATORIO" arrojara saldo acreedor deberá exponerse en el pasivo en "Otras Deudas", por el importe a ingresar a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 deudor deberá exponerse en "Otros Créditos" por el saldo a percibir de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0 – PRESCRIP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rechos inherentes a la relación entre la Caja Compensadora y las aseguradoras, prescriben en el término de 5 (cinco) años, con el alcance dispuesto por el artículo 4027 inciso 3º del Código Civ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rechos que corresponden al Seguro Colectivo de Vida Obligatorio - Decreto Nro. 1567/74, se rigen en materia de prescripción por el artículo 58 de la Ley Nº 17.41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1 - Quedan derogadas todas las disposiciones reglamentarias en cuanto sean modificadas o se opongan a la presente Regla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2 - HABILITACION DEL SIS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 Para operar en el sistema que se implementa en el presente reglamento, las entidades deberán estar habilitadas por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cada entidad aseguradora deberá enviar una nota, con la firma y sello de un responsable de la misma, informando lo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mbre completo de la 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úmero de inscripción en el "Registro de Entidades de Seguros" que llev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úmero de inscripción en el "Registro Especial del Seguro Colectivo de Vida Obligatorio Decreto Nro. 1567/74" que lleva la 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mbre/s completo/s de la/s persona/s designada/s por la entidad como Usuario/s Administrador/es del sistema, su/s cargo/s y dirección/es electrón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ombre completo de un directivo de la entidad, su cargo y dirección electró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oseer cumplimentado el procedimiento citado en el Punto 20.3. b del presente, debiendo mantenerlo permanentemente actualiz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 Usuario/s Administr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finen corno tal a aquella/s persona/s que, designada/s por la entidad aseguradora, será/n la/s encargada/s de administrar el o los sistema/s en la entidad y que, a su vez, podrá generar otros usuarios para operar en el/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eguradora deberá designar un usuario para el Sistema de Seguro Colectivo de Vida Obligatorio y otro usuario para el Sistema de Contralor del Seguro Colectivo de Vida Obligatorio, o bien recaer la designación en una sola persona para ambos siste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3 Una vez recepcionada la información mencionada, la Superintendencia de Seguros generará y enviará a la entidad el/los Password Unico para el/los Usuario/s Administrador/es design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manera, la entidad queda habilitada para operar en el sistema de la Caja Compensadora del Seguro Colectivo de Vida Obligatorio Decreto Nro. 1567/74 que se establece en 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4 Si la aseguradora designa un solo usuario administrador, y el mismo ya cuenta con Password Unico, no deberá volver a cumplimentar el punto 32.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esignar un usuario por cada sistema, o de haberse producido modificaciones al actualmente designado, deberá cumplimentar la información requerida en el punto 32.1 a fin de asignar la o las Password correspondientes, indicando para cual de los sistemas es el usuario que desig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ON A INCLUIR EN EL AFICH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DO EN EL ARTICULO 7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Ø Objeto del Seguro y quienes están exclu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ro Colectivo de Vida Obligatorio previsto en el Decreto Nro. 1567/74 cubre el riesgo de muerte e incluye el suicidio como hecho indemnizable, sin limitaciones de ninguna especie, de todo trabajador en relación de dependencia cuyos empleadores se encuentren o no obligados con el Sistema Unico de Seguridad Social, encontrándose excluidos los trabajadores rurales permanentes amparados por la Ley Nº 16.600 y los trabajadores contratados por un término menor a un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Ø Pres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tación establecida por el Decreto Nº 1567/74 es independiente de todo otro beneficio social, seguro o indemnización de cualquier especie que se fije o haya sido fijada por ley, convención colectiva de trabajo o disposiciones de la seguridad social o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adores en relación de dependencia que presten servicios para más de un empleador, sólo tendrán derecho a la prestación del seguro, una sola vez. La contratación del seguro queda a cargo del empleador en que el trabajador cumpla la mayor jornada mensual laboral y, en caso de igualdad, quedará a opción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Ø Contratación del Seguro - Responsabilidad del Emple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tratación del seguro está a cargo del empleador, quien en caso de no contratarlo o de no abonar las primas, es el responsable directo del pago d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Ø Designación de benefic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sonal asegurado tiene derecho a designar beneficiarios, para lo cual deberá cumplimentar por triplicado el formulario que le hará entrega el emple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riginal y el Duplicado quedará en poder del Tomador quien lo presentará a la aseguradora cuando reclame el pago del beneficio y el Triplicado será entregado por el Tomador al empleado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Ø Documentación a presentar para el cobro d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rtida de defunción del trabajador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stancia de Clave Unica de Identificación Laboral (CUIL) d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pia de la nómina de empleados del tomador del seguro correspondiente al mes de ocurrencia del fal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pia certificada por el empleador del último recibo de habe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pia certificada por el empleador del último recibo de haberes firmado por el empleado fallec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ormulario de Designación de Benefic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caso de no existir designación de beneficiario/s o si por cualquier causa la designación se tornara ineficaz, o quede sin efecto, deberá presentar copia autenticada de la declaración de derechohabientes expedida por la Administración Nacional de la Seguridad Social (ANSeS) de acuerdo a lo reglado por los Artículos 53º y 54º de la Ley Nº 24.241 o presentar copia autenticada de la documentación que acredite tal condición y que se establece en el Artículo 15 del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Ø Plazo para el cobro d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da la documentación, el asegurador tendrá 15 (quince) días corridos para efectuar el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Ø Falta de reclamo de los benefic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beneficiarios o herederos no efectúan el reclamo del beneficio o ante la falta de presentación de la documentación requerida para el pago del mismo, la aseguradora transferirá los fondos a la Superintendencia de Seguros de la Nación, donde deberán continuar el trámite para el cobro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Ø Derecho a modificar los benefic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egurado tiene derecho a designar sus beneficiarios en el Seguro Colectivo de Vida Obligatorio Decreto Nro. 1567/74. La no designación de beneficiarios, o su designación errónea puede implicar demoras en el trámite de cobro del beneficio. Asimismo, el asegurado tiene derecho a efectuar o a modificar su designación en cualquier momento por escrito sin ninguna otra form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6:00Z</dcterms:created>
  <dc:creator>PizarroC</dc:creator>
  <dc:description/>
  <cp:keywords/>
  <dc:language>en-US</dc:language>
  <cp:lastModifiedBy>PizarroC</cp:lastModifiedBy>
  <dcterms:modified xsi:type="dcterms:W3CDTF">2010-09-30T13:37:00Z</dcterms:modified>
  <cp:revision>1</cp:revision>
  <dc:subject/>
  <dc:title/>
</cp:coreProperties>
</file>