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Resolución 36913/2012-SS. Empleadores. Seguro Colectivo de Vida Obligatorio. Reglamentación. Su modificación </w:t>
      </w:r>
    </w:p>
    <w:p>
      <w:pPr>
        <w:pStyle w:val="Normal"/>
        <w:spacing w:before="280" w:after="24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Se establecen nuevas pautas en el Sistema de Contralor del Seguro Colectivo de Vida Obligatorio para la suscripción de nuevas pólizas, ademas se establece que las entidades aseguradoras a partir de los anticipos del mes 04/2012 dejaran de contribuir al Fondo de Cooperación Técnica y Financiera. </w:t>
      </w:r>
      <w:r>
        <w:rPr>
          <w:rFonts w:eastAsia="Times New Roman"/>
          <w:i/>
          <w:iCs/>
          <w:szCs w:val="24"/>
          <w:lang w:eastAsia="es-ES"/>
        </w:rPr>
        <w:t>(Res. 35333/2010)</w:t>
      </w:r>
      <w:r>
        <w:rPr>
          <w:rFonts w:eastAsia="Times New Roman"/>
          <w:szCs w:val="24"/>
          <w:lang w:eastAsia="es-ES"/>
        </w:rPr>
        <w:t xml:space="preserve"> ..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MINISTERIO DE ECONOMIA Y FINANZAS PÚBLICAS SUPERINTENDENCIA DE SEGUROS DE LA NACION 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RESOLUCION Nº 36.913 DEL 2 JUL. 2012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EXPEDIENTE Nº 56.662 - RESCISION RESOLUCION SSN Nº 30.730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  <w:r>
        <w:rPr>
          <w:rFonts w:eastAsia="Times New Roman"/>
          <w:szCs w:val="24"/>
          <w:lang w:eastAsia="es-ES"/>
        </w:rPr>
        <w:t>(BO 06/07/2012)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VISTO... Y CONSIDERANDO.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EL SUPERINTENDENTE DE SEGUROS DE LA NACION RESUELVE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ARTICULO 1° — Afectar la totalidad de los saldos remanentes de la liquidación del “FONDO DE COOPERACION TECNICA Y FINANCIERA” que fueron girados, y que se puedan girar en el futuro, a la Cuenta Corriente Nº 3548/98 de la Sucursal Plaza de Mayo del Banco de la Nación Argentina, perteneciente a la SUPERINTENDENCIA DE SEGUROS DE LA NACION, a los gastos de Administración de la Caja Compensadora del SEGURO COLECTIVO DE VIDA OBLIGATORIO. 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ICULO 2° — Ratificar lo resuelto en el artículo 1° de la Resolución SSN Nº 35.683 del 16 de septiembre de 2010, que al sustituir el artículo 24 del Anexo I de la Resolución SSN Nº 35.333, estableció que este último quedaría redactado de la siguiente manera: “ARTICULO 24 – GASTOS DE ADMINISTRACION DE LA CAJA COMPENSADORA. Del total de primas de cada semestre que cierra el 30 de junio y el 31 de diciembre de cada año, se deducirá un CINCO POR CIENTO por ciento (5%) en concepto de gastos que se originan en esta Superintendencia de Seguros de la Nación por la administración de la Caja Compensadora”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ICULO 3° — Sustitúyese el artículo 25 del Anexo I de la Resolución SSN Nro. 35.333 del 16  de septiembre de 2010, por el siguiente: “ARTICULO 21 – SISTEMA DE CONTRALOR La Superintendencia de Seguros de la Nación supervisará la suscripción de coberturas mediante el ‘Sistema de Contralor del Seguro Colectivo de Vida Obligatorio - Decreto Nº 1567/74’, el que generará una ‘CLAVE UNICA DE IDENTIFICACION DE CONTRATOS’ (CUIC) por cada póliza contratada. el sistema de contralor del seguro colectivo de vida obligatorio —Decreto Nº 1567/74— se ajustará a las siguientes pautas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) Acceso al sistema: La operatividad se realizará vía INTERNET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) Seguridad: Contará con niveles de seguridad para accesos y procesamiento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) Validación de pólizas: El sistema generará la ‘CLAVE UNICA DE IDENTIFICACION DE CONTRATOS (CUIC)’ y determinará la fecha de emisión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d) Exteriorización de la CUIC: La póliza del SEGURO COLECTIVO DE VIDA OBLIGATORIO que se entregará al tomador-empleador exhibirá la CUIC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e) Estado de póliza: El sistema receptará las novedades de suspensión, rehabilitación y rescisión del contrato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f) Aplicación del sistema: El sistema es de aplicación para las pólizas que se emitan o renueven a partir del 1° de enero de 2007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g) Captura de Claves Unicas de Identificación Laboral (C.U.I.L.): En una etapa de desarrollo posterior, se obtendrán automáticamente las C.U.I.L. asociadas a cada tomador-empleador desde la base de datos de la ADMINISTRACION FEDERAL DE INGRESOS PUBLICOS.”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ICULO 4° — Déjase sin efecto el artículo 10° de la Resolución SSN Nro. 35.333 a partir de los anticipos de operaciones del mes de abril de 2012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ARTICULO 5° — Regístrese, Comuníquese y Publíquese en el Boletín Oficial. 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19:00Z</dcterms:created>
  <dc:creator>AuxSecTecnica</dc:creator>
  <dc:description/>
  <cp:keywords/>
  <dc:language>en-US</dc:language>
  <cp:lastModifiedBy>AuxSecTecnica</cp:lastModifiedBy>
  <dcterms:modified xsi:type="dcterms:W3CDTF">2012-07-13T11:20:00Z</dcterms:modified>
  <cp:revision>1</cp:revision>
  <dc:subject/>
  <dc:title/>
</cp:coreProperties>
</file>