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35728/2011-SSN. Seguros. Lavado de Dinero. Prevención y Control. Coordinación. Su creación </w:t>
      </w:r>
    </w:p>
    <w:p>
      <w:pPr>
        <w:pStyle w:val="NormalWeb"/>
        <w:spacing w:before="280" w:after="240"/>
        <w:rPr/>
      </w:pPr>
      <w:r>
        <w:rPr/>
        <w:t xml:space="preserve">Se crea la Coordinación de Prevención y Control de Lavado de Activos y Financiamiento del Terrorismo, en el ámbito de la Unidad Superintendente de la Superintendencia de Seguros de la Nación, dejándose sin efecto la Unidad Antilavado </w:t>
      </w:r>
      <w:r>
        <w:rPr>
          <w:i/>
          <w:iCs/>
        </w:rPr>
        <w:t>(Res. 28608/2002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IO DE ECONOMIA Y FINANZAS PUBLICAS SUPERINTENDENCIA DE SEGUROS DE LA NAC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OLUCION Nº 35.728 </w:t>
      </w:r>
    </w:p>
    <w:p>
      <w:pPr>
        <w:pStyle w:val="Normal"/>
        <w:jc w:val="both"/>
        <w:rPr/>
      </w:pPr>
      <w:r>
        <w:rPr/>
        <w:t>26 ABR /2011 (BO 23/05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XPEDIENTE Nº: Deroga art. 5.- de la Resolución SSN Nº 28.608 - Crea la Coordinación de Prevención y Control de Lavado de Activos y Financiamiento del Terrorismo en el ámbito de la Unidad Superintendente de esta Superintendencia de Seguros de la Nación - Designa como responsable de la Coordinación de Prevención y Control de Lavado de Activos y Financiamiento del Terrorismo a la Doctora Ana Luisa Agustina DE DURAÑONA Y VEDIA.</w:t>
      </w:r>
    </w:p>
    <w:p>
      <w:pPr>
        <w:pStyle w:val="Normal"/>
        <w:jc w:val="both"/>
        <w:rPr/>
      </w:pPr>
      <w:r>
        <w:rPr/>
        <w:t>VISTO... y CONSIDERANDO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L SUPERINTENDENTE DE SEGUROS RESUELVE:</w:t>
      </w:r>
    </w:p>
    <w:p>
      <w:pPr>
        <w:pStyle w:val="Normal"/>
        <w:jc w:val="both"/>
        <w:rPr/>
      </w:pPr>
      <w:r>
        <w:rPr/>
        <w:t>ARTICULO 1º — Derogar el art. 5.- de la Resolución SSN Nº 28.608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ICULO 2º — Crear en el ámbito de la Unidad Superintendente de esta SUPERINTENDENCIA DE SEGUROS DE LA NACION la Coordinación de Prevención y Control de Lavado de Activos y Financiamiento del Terrorismo a los efectos de que intervenga en todo lo relativo a la Ley 25.246, decretos reglamentarios y normas que se dicten al respec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ICULO 3º — La Coordinación de Prevención y Control de Lavado de Activos y Financiamiento del Terrorismo será la encargada de implementar, coordinar y controlar el cumplimiento, las políticas que en la materia establezca el Superintendente de Seguros, de acuerdo a las normas legales y administrativas vigentes y las recomendaciones internacionales en la materia.</w:t>
      </w:r>
    </w:p>
    <w:p>
      <w:pPr>
        <w:pStyle w:val="Normal"/>
        <w:jc w:val="both"/>
        <w:rPr/>
      </w:pPr>
      <w:r>
        <w:rPr/>
        <w:t>A tal efecto entenderá en la supervisión del adecuado cumplimiento de las leyes y normas relativas a la prevención del lavado de activos y del financiamiento del terrorismo por parte de las entidades aseguradoras, reaseguradoras, intermediarios de seguros y reaseguros y restantes operadores del mercado asegurador argentino, así como en la relación de esta Superintendencia con otros organismos locales e internacionales en aspectos relacionados a esta mater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ICULO 4º — Las gerencias de esta Superintendencia deberán colaborar y coordinar con el responsable de la Coordinación, la implementación de todos los aspectos relacionados a la prevención y control de lavado de activos y financiamiento del terrorismo, y deberán reportar a este último los resultados de todas las actividades realizadas en esta mater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ICULO 5º — Designar responsable de la Coordinación de Prevención y Control de Lavado de Activos y Financiamiento del Terrorismo dependiente de la Unidad Superintendente, creada por el Artículo 2º de la presente, a la Doctora Ana Luisa Agustina DE DURAÑONA Y VEDIA (DNI 23.473.629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ICULO 6º — Regístrese, notifíquese, comuníquese, circularícese y publíquese en el Boletín Ofici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1:00Z</dcterms:created>
  <dc:creator>Lega_Caro</dc:creator>
  <dc:description/>
  <cp:keywords/>
  <dc:language>en-US</dc:language>
  <cp:lastModifiedBy>Lega_Caro</cp:lastModifiedBy>
  <dcterms:modified xsi:type="dcterms:W3CDTF">2011-05-24T11:12:00Z</dcterms:modified>
  <cp:revision>1</cp:revision>
  <dc:subject/>
  <dc:title>Resolución 35728/2011-SSN</dc:title>
</cp:coreProperties>
</file>