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7509-SSN. Seguros. Juicios y Mediaciones. Cartera. Sistema Informativ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ustituye el punto 39.6.8 del reglamento general de la actividad aseguradora "Sistema Informativo del Estado de la Cartera de Juicios y Media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ECONOMIA Y FINANZ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UPERINTENDENCIA DE SEGUROS DE LA NA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ON Nº 37.509 DEL 17 ABR.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XPTE. Nº 58.779 Modificación del Art. 39.6 del R.G.A.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NTE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O 24/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Y 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SUPERINTENDENTE DE SEGUROS DE LA NACION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1º — Sustituir el punto 39.6.8 del REGLAMENTO GENERAL DE LA ACTIVIDAD ASEGURADORA (Resolución SSN Nº 21.523), por el siguiente: 39.6.8. SISTEMA NFORMAT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DEL ESTADO DE LA CARTERA DE JUICIOS Y MEDIA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i) Las entidades aseguradoras deberán suministrar la información que se solicita en el Anexo Complementario “Sistema Informativo del estado de la cartera de juicios”, que se adjunta al pres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ii) Los referidos datos deberán ser actualizados mensualmente, dentro de los diez (10) días de finalizado cada mes calendar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La información deberá cargarse y enviarse a través del sitio web del Organismo, dentro de los diez (10) días de finalizado cada mes calendario. (iv) Conjuntamente con los estados contables trimestrales, deberán presentarse ante la Mesa de Entradas de la Superintendencia de Seguros, los reportes mensuales que emite el sistema con su correspondiente código de barras impre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º — Dentro del plazo de diez (10) días de la entrada en vigencia de la presente Resolución, las aseguradoras deberán suministrar la información histórica prevista en el sustituido punto 39.6.8, conforme al Anexo Complementario “Sistema Informativo del estado de la cartera de juicios”, indicado en el Artículo 1º.</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º — La presente Resolución entrará en vigencia a partir de su pub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4º — Regístrese, comuníquese y publíquese en el Boletín Ofi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TA: La versión completa de esta Resolución se puede obtener en Av. Julio A. Roca 721 Planta Baja, Capital Federal - Mesa de Entr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NEXO complementario Sistema informativo del estado de la Cartera de Ju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Ingreso a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ara ingresar al sistema se utilizará la url: - login.ssn.gob.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El administrador de cada Compañía autorizará el ingreso al sistema denominado “Juicios y Mediaciones” de cada uno de los usuarios que crea conven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Características de los Arch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Archivos de texto con código ASC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Separador de campo TAB</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La longitud de los campos de cada registro puede ser vari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Si un campo no se informa y se debe dejar vacío, puede hacerse, pero se respetarán la cantidad de separa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Cada registro es una nueva línea del arch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Los campos numéricos sólo aceptan valores ente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Los importes negativos se representan con un signo menos ( - ) a la izquier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Cuando el valor para un campo numérico es 0, se incluirá el valor y no se dejará vací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Las fechas tendrán formato AAAAMMD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Formato archivo de Juici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6:00Z</dcterms:created>
  <dc:creator>AuxSecTecnica</dc:creator>
  <dc:description/>
  <cp:keywords/>
  <dc:language>en-US</dc:language>
  <cp:lastModifiedBy>AuxSecTecnica</cp:lastModifiedBy>
  <dcterms:modified xsi:type="dcterms:W3CDTF">2013-04-26T11:37:00Z</dcterms:modified>
  <cp:revision>1</cp:revision>
  <dc:subject/>
  <dc:title/>
</cp:coreProperties>
</file>