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170/2012-SSS. Obras Sociales. Prestaciones Medicas. Reintegro. Solicitud. Plazo. Su prórroga </w:t>
      </w:r>
    </w:p>
    <w:p>
      <w:pPr>
        <w:pStyle w:val="Normal"/>
        <w:spacing w:before="280" w:after="240"/>
        <w:ind w:left="0" w:hanging="0"/>
        <w:jc w:val="left"/>
        <w:rPr>
          <w:rFonts w:eastAsia="Times New Roman"/>
          <w:szCs w:val="24"/>
          <w:lang w:eastAsia="es-ES"/>
        </w:rPr>
      </w:pPr>
      <w:r>
        <w:rPr>
          <w:rFonts w:eastAsia="Times New Roman"/>
          <w:szCs w:val="24"/>
          <w:lang w:eastAsia="es-ES"/>
        </w:rPr>
        <w:t>Se establece extender hasta el 31/10/2012 el plazo para que los Agentes del Seguro de salud puedan presentar solicitudes de cobertura por prestaciones brindadas durante los años 2011 y 2012 cuyo plazo de presentación haya operad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perintendencia de Servicios de Salu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BRAS SOCI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17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gentes del Sistema Nacional del Seguro de Salud. Prorrógase la presentación de todas las solicitudes de reintegros por prestaciones médic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9/2012 (BO 02/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69.468/12 y la Resolución Nº 08220/12 del 26 de Junio de 2012 del Registro de la ex ADMINISTRACION DE PROGRAMAS ESPECIALES, organismo transferido y absorbido a la órbita y estructura de la SUPERINTENDENCIA DE SERVICIOS DE SALUD conforme lo dispuesto por los Decretos Nros. 366/12-PEN y 1198/12-PEN;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citada en el VISTO se prorrogó hasta el día 30 de Septiembre de 2012 el vencimiento de las solicitudes de cobertura por prestaciones brindadas durante los años 2011 y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numerosas solicitudes no han podido ser ingresadas por los Agentes del Seguro de Salud y tal situación generaría para aquéllos un grave perjuicio económico atento que se verían imposibilitados de recuperar los fondos erogados por prestaciones médicas efectivamente brindadas a su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eniendo en cuenta los principios de seguridad social y la finalidad que rige a este Organismo, resulta necesario instrumentar medidas que permitan destrabar obstáculos formales que incidirían directamente en las finanzas de las Obras Sociales y en forma directa en su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resulta propicio ordenar una prórroga hasta el 31 de Octubre de 2012 a fin de que los Agentes del Seguro puedan presentar solicitudes de cobertura por prestaciones brindadas durante los años 2011 y 2012 cuyo plazo de presentación haya oper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ea de Asesoramiento Jurídico se ha pronunciado. Que la Gerencia de Asuntos Jurídicos se ha expedido al resp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General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Superintendencia comparte el criterio adoptado por las áreas técnicas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esente acto administrativo se dicta en uso de las atribuciones conferidas por los Decretos Nº 1625/96-PEN y 1008/12-P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SUPERINTENDENTA DE SERVICIOS DE SALUD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Prorrógase hasta el día 31 de Octubre de 2012 la presentación de todas las solicitudes de reintegros por prestaciones médicas brindadas por los Agentes del Sistema Nacional del Seguro de Salud durante los años 2011 y 2012 y cuyo plazo haya oper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Establécese que las solicitudes a las que se alude en el Artículo 1° deberán ser presentadas con carácter de reinteg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stablécese que la presente Resolución entrará en vigencia a partir del día de su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Regístrese, comuníquese, publíquese, dése a la Dirección Nacional del Registro Oficial y, oportunamente,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0:00Z</dcterms:created>
  <dc:creator>AuxSecTecnica</dc:creator>
  <dc:description/>
  <cp:keywords/>
  <dc:language>en-US</dc:language>
  <cp:lastModifiedBy>AuxSecTecnica</cp:lastModifiedBy>
  <dcterms:modified xsi:type="dcterms:W3CDTF">2012-10-04T13:01:00Z</dcterms:modified>
  <cp:revision>1</cp:revision>
  <dc:subject/>
  <dc:title/>
</cp:coreProperties>
</file>