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S.S.S. 14/13</w:t>
        <w:br/>
        <w:t>Buenos Aires, 26 de abril de 2013</w:t>
        <w:br/>
        <w:t>B.O.: 9/5/13</w:t>
        <w:br/>
        <w:t>Vigencia: 1/4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cursos de la Seguridad Social. Aportes y contribuciones. Convenios de corresponsabilidad gremial. Producción de productos forestales. Provincia del Chaco. Homológase la tarifa sustitutiva a partir del 1/4/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Homológase la tarifa sustitutiva, a partir del 1 de abril del año 2013, del convenio celebrado entre la Unión Argentina de Trabajadores Rurales y Estibadores (UATRE) y diversas entidades representativas de los productores forestales de la provincia del Chaco, homologado por la Res. S.S.S. 7, de fecha 5 de octubre de 2010, que, como anexo, forma parte integrante de la presente resolu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NEXO I</w:t>
      </w:r>
    </w:p>
    <w:p>
      <w:pPr>
        <w:pStyle w:val="Normal"/>
        <w:spacing w:lineRule="auto" w:line="240" w:before="280" w:after="280"/>
        <w:rPr/>
      </w:pPr>
      <w:r>
        <w:rPr/>
        <w:t xml:space="preserve">– </w:t>
      </w:r>
      <w:r>
        <w:rPr/>
        <w:t>Tarifas sustitutivas por tonelada de producto con jornales pagados a destajo: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13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ollo para industria (todas las especies)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idades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te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icada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deo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guío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rifa sustitutiva por t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7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13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eña para carbón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idades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te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icada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deo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eparación de cancha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pilad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guí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rifa sustitutiva por t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6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13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ollizo tánico (quebracho colorado)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idades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te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elado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icada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deo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guío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rifa sustitutiva por t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44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13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eña verde mezcla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idades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te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icada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deo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guío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rifa sustitutiva por t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6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13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eña campana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idades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te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icada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deo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guío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rifa sustitutiva por t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6,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13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arbón a granel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idades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gada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Quemada y enfriado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cado y limpieza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guío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rifa sustitutiva por t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43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13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ostes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idades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te, pelado y lampiñado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icada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deo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guío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rifa sustitutiva por t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86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13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mbolsado de carbón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ctividades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mbolsar y coser</w:t>
            </w:r>
          </w:p>
        </w:tc>
      </w:tr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gar camión en bolsa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rifa sustitutiva por t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0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resultado del cálculo establecido en el art. 6 se multiplicará por el monto del jornal a destajo del peón rural acordado en la Comisión Nacional de Trabajo Agrario (C.N.T.A.). El monto que de aquí surja se multiplicará por el porcentaje del salario que corresponde a los aportes y contribuciones destinados a todos los institutos y organismos enumerados en los arts. 2 y 3 del pres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álculo del monto de la tarifa del convenio de corresponsabilidad gremial forest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arifas sustitutivas por tonelada de producto, con vigencia entre el 1 de diciembre de 2012 y el 28 de febrero de 2013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3959"/>
        <w:gridCol w:w="1113"/>
        <w:gridCol w:w="2320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ornal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orestales 90/1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.-12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17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2075"/>
        <w:gridCol w:w="1878"/>
        <w:gridCol w:w="1138"/>
        <w:gridCol w:w="2272"/>
      </w:tblGrid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ductos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arifa sustitutiva para el productor forestal (A)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Aporte no reintegrable al sistema por la provincia (B=14,44%* A)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arifa sustitutiva total (A+B)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orcentaje de la recaudación que debe aportar la provincia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llo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4,0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,4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7,53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,44%</w:t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ollizo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9,1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5,6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44,85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ña campana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4,2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,0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6,28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ña para carbón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4,6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,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6,75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ña verde mezcla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4,1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,0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6,23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bón a granel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7,7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5,4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43,25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mbolsado de carbón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8,8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2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0,17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stes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50,4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6,1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86,57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Distribución y destino por cada concepto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927"/>
        <w:gridCol w:w="1858"/>
        <w:gridCol w:w="1325"/>
        <w:gridCol w:w="2988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ubsistem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lícuota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agrupado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stino de pago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IP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17%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7,07%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5,49%</w:t>
            </w:r>
          </w:p>
        </w:tc>
        <w:tc>
          <w:tcPr>
            <w:tcW w:w="2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.F.I.P.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t. 80, Ley 26.7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00%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75%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 soci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,00%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,76%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ig. familiares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44%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77%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desemple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SJ y P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50%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88%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sepeli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esgo de trab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,00%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ín. de prod. y medio ambiente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ota sindic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00%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TRE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7,11%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0,00%</w:t>
            </w:r>
          </w:p>
        </w:tc>
        <w:tc>
          <w:tcPr>
            <w:tcW w:w="4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x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*) De corresponder, el importe del jornal por tonelada de producto y, en consecuencia y en su exacta incidencia, el de la tarifa sustitutiva, serán actualizados en función del acuerdo paritario a celebrarse con motivo del ciclo productivo 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nexo II (corresponde al art. 6 del conveni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álculo del monto de la tarifa del convenio de corresponsabilidad gremial forestal por tipo de producci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eríodo: diciembre de 2012 - febrero de 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ollo para la industria (todas las especie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arifas sustitutivas por tonelada de producto con jornales pagados a destajo: pesos veintisiete con cincuenta y tres centavos ($ 27,53).</w:t>
      </w:r>
    </w:p>
    <w:p>
      <w:pPr>
        <w:pStyle w:val="Normal"/>
        <w:spacing w:lineRule="auto" w:line="240" w:before="280" w:after="280"/>
        <w:rPr/>
      </w:pPr>
      <w:r>
        <w:rPr/>
        <w:t>Distribución por cada concepto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927"/>
        <w:gridCol w:w="1422"/>
        <w:gridCol w:w="1194"/>
        <w:gridCol w:w="180"/>
        <w:gridCol w:w="1101"/>
        <w:gridCol w:w="1385"/>
        <w:gridCol w:w="1422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ubsistem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lícuot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signación</w:t>
            </w:r>
          </w:p>
        </w:tc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grupado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stino de pago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IP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17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7,0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0,21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0,78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.F.I.P.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5,49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t. 80, Ley 26.7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75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48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 soci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,76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4,34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ig. familiares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44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7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,14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desemple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72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SJ y P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88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,17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sepeli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72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esgo de trab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5,79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5,7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ín. de prod. y medio ambient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ota sindic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96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9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TR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7,11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0,0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7,53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ollizo tánico (quebracho colorad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arifas sustitutivas por tonelada de producto con jornales pagados a destajo: pesos cuarenta y cuatro con ochenta y cinco centavos ($ 44,85).</w:t>
      </w:r>
    </w:p>
    <w:p>
      <w:pPr>
        <w:pStyle w:val="Normal"/>
        <w:spacing w:lineRule="auto" w:line="240" w:before="280" w:after="280"/>
        <w:rPr/>
      </w:pPr>
      <w:r>
        <w:rPr/>
        <w:t>Distribución por cada concepto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927"/>
        <w:gridCol w:w="1422"/>
        <w:gridCol w:w="1194"/>
        <w:gridCol w:w="180"/>
        <w:gridCol w:w="1101"/>
        <w:gridCol w:w="1385"/>
        <w:gridCol w:w="1422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ubsistem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lícuot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signación</w:t>
            </w:r>
          </w:p>
        </w:tc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grupado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stino de pago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IP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17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7,0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6,62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3,85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.F.I.P.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5,49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t. 80, Ley 26.7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75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79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 soci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,76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7,07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ig. familiares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44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7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,49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desemple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18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SJ y P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88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,53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sepeli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18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esgo de trab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9,42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9,4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ín. de prod. y medio ambient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ota sindic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57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5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TR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7,11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0,0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44,85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eña camp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arifas sustitutivas por tonelada de producto con jornales pagados a destajo: pesos dieciséis con veintiocho centavos ($ 16,28).</w:t>
      </w:r>
    </w:p>
    <w:p>
      <w:pPr>
        <w:pStyle w:val="Normal"/>
        <w:spacing w:lineRule="auto" w:line="240" w:before="280" w:after="280"/>
        <w:rPr/>
      </w:pPr>
      <w:r>
        <w:rPr/>
        <w:t>Distribución por cada concepto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927"/>
        <w:gridCol w:w="1422"/>
        <w:gridCol w:w="1194"/>
        <w:gridCol w:w="180"/>
        <w:gridCol w:w="1101"/>
        <w:gridCol w:w="1385"/>
        <w:gridCol w:w="1422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ubsistem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lícuot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signación</w:t>
            </w:r>
          </w:p>
        </w:tc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grupado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stino de pago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IP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17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7,0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6,03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2,29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.F.I.P.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5,49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t. 80, Ley 26.7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75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29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 soci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,76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,57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ig. familiares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44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7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27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desemple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43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SJ y P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88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28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sepeli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43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esgo de trab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,42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,4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ín. de prod. y medio ambient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ota sindic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57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5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TR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7,11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0,0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6,28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eña para carb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arifas sustitutivas por tonelada de producto con jornales pagados a destajo: pesos dieciséis con setenta y cinco centavos ($ 16,75).</w:t>
      </w:r>
    </w:p>
    <w:p>
      <w:pPr>
        <w:pStyle w:val="Normal"/>
        <w:spacing w:lineRule="auto" w:line="240" w:before="280" w:after="280"/>
        <w:rPr/>
      </w:pPr>
      <w:r>
        <w:rPr/>
        <w:t>Distribución por cada concepto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927"/>
        <w:gridCol w:w="1422"/>
        <w:gridCol w:w="1194"/>
        <w:gridCol w:w="180"/>
        <w:gridCol w:w="1101"/>
        <w:gridCol w:w="1385"/>
        <w:gridCol w:w="1422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ubsistem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lícuot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signación</w:t>
            </w:r>
          </w:p>
        </w:tc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grupado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stino de pago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IP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17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7,0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6,21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2,64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.F.I.P.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5,49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t. 80, Ley 26.7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75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29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 soci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,76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,64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ig. familiares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44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7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30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desemple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44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SJ y P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88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32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sepeli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44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esgo de trab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,52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,5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ín. de prod. y medio ambient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ota sindic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59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5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TR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7,11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0,0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6,75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eña verde mezc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arifas sustitutivas por tonelada de producto con jornales pagados a destajo: pesos dieciséis con veintitrés centavos ($ 16,23).</w:t>
      </w:r>
    </w:p>
    <w:p>
      <w:pPr>
        <w:pStyle w:val="Normal"/>
        <w:spacing w:lineRule="auto" w:line="240" w:before="280" w:after="280"/>
        <w:rPr/>
      </w:pPr>
      <w:r>
        <w:rPr/>
        <w:t>Distribución por cada concepto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927"/>
        <w:gridCol w:w="1422"/>
        <w:gridCol w:w="1194"/>
        <w:gridCol w:w="180"/>
        <w:gridCol w:w="1101"/>
        <w:gridCol w:w="1385"/>
        <w:gridCol w:w="1422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ubsistem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lícuot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signación</w:t>
            </w:r>
          </w:p>
        </w:tc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grupado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stino de pago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IP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17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7,0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6,02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2,25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.F.I.P.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5,49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t. 80, Ley 26.7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75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28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 soci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,76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,56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ig. familiares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44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7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26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desemple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43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SJ y P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88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28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sepeli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43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esgo de trab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,41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,4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ín. de prod. y medio ambient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ota sindic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57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5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TR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7,11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0,0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6,23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arbón a gran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arifas sustitutivas por tonelada de producto con jornales pagados a destajo: pesos cuarenta y tres con veinticinco centavos ($ 43,25).</w:t>
      </w:r>
    </w:p>
    <w:p>
      <w:pPr>
        <w:pStyle w:val="Normal"/>
        <w:spacing w:lineRule="auto" w:line="240" w:before="280" w:after="280"/>
        <w:rPr/>
      </w:pPr>
      <w:r>
        <w:rPr/>
        <w:t>Distribución por cada concepto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927"/>
        <w:gridCol w:w="1422"/>
        <w:gridCol w:w="1194"/>
        <w:gridCol w:w="180"/>
        <w:gridCol w:w="1101"/>
        <w:gridCol w:w="1385"/>
        <w:gridCol w:w="1422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ubsistem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lícuot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signación</w:t>
            </w:r>
          </w:p>
        </w:tc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grupado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stino de pago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IP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17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7,0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6,03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2,64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.F.I.P.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5,49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t. 80, Ley 26.7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75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76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 soci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,76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6,82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ig. familiares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44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7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,35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desemple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14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SJ y P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88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,41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sepeli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14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esgo de trab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9,09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9,0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ín. de prod. y medio ambient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ota sindic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51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5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TR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7,11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0,0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43,25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mbolsado de carb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arifas sustitutivas por tonelada de producto con jornales pagados a destajo: pesos diez con diecisiete centavos ($ 10,17).</w:t>
      </w:r>
    </w:p>
    <w:p>
      <w:pPr>
        <w:pStyle w:val="Normal"/>
        <w:spacing w:lineRule="auto" w:line="240" w:before="280" w:after="280"/>
        <w:rPr/>
      </w:pPr>
      <w:r>
        <w:rPr/>
        <w:t>Distribución por cada concepto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927"/>
        <w:gridCol w:w="1422"/>
        <w:gridCol w:w="1194"/>
        <w:gridCol w:w="180"/>
        <w:gridCol w:w="1101"/>
        <w:gridCol w:w="1385"/>
        <w:gridCol w:w="1422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ubsistem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lícuot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signación</w:t>
            </w:r>
          </w:p>
        </w:tc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grupado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stino de pago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IP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17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7,0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3,77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7,68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.F.I.P.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5,49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t. 80, Ley 26.7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75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18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 soci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,76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,60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ig. familiares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44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7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79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desemple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27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SJ y P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88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80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sepeli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27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esgo de trab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,14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,1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ín. de prod. y medio ambient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ota sindic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36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0,3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TR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7,11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0,0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0,17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ost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arifas sustitutivas por tonelada de producto con jornales pagados a destajo: pesos doscientos ochenta y seis con cincuenta y siete centavos ($ 286,57).</w:t>
      </w:r>
    </w:p>
    <w:p>
      <w:pPr>
        <w:pStyle w:val="Normal"/>
        <w:spacing w:lineRule="auto" w:line="240" w:before="280" w:after="280"/>
        <w:rPr/>
      </w:pPr>
      <w:r>
        <w:rPr/>
        <w:t>Distribución por cada concepto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927"/>
        <w:gridCol w:w="1422"/>
        <w:gridCol w:w="1194"/>
        <w:gridCol w:w="180"/>
        <w:gridCol w:w="1101"/>
        <w:gridCol w:w="1385"/>
        <w:gridCol w:w="1422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ubsistem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lícuot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signación</w:t>
            </w:r>
          </w:p>
        </w:tc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grupado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estino de pago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% de distribución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IPA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17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7,0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06,23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16,32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.F.I.P.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5,49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t. 80, Ley 26.7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75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5,02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ra soci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,76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45,16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ig. familiares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44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77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2,28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desemple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7,53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SSJ y P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,88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2,58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. sepelio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,5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3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7,53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esgo de trab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60,21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60,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ín. de prod. y medio ambient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,01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ota sindic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00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0,04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0,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TR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,50%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7,11%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0,00%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86,57</w:t>
            </w:r>
          </w:p>
        </w:tc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2:00Z</dcterms:created>
  <dc:creator>AuxSecTecnica</dc:creator>
  <dc:description/>
  <cp:keywords/>
  <dc:language>en-US</dc:language>
  <cp:lastModifiedBy>AuxSecTecnica</cp:lastModifiedBy>
  <dcterms:modified xsi:type="dcterms:W3CDTF">2013-05-10T13:22:00Z</dcterms:modified>
  <cp:revision>1</cp:revision>
  <dc:subject/>
  <dc:title/>
</cp:coreProperties>
</file>