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29/2010-SSS. Agentes del Seguro de Salud. Atención al Público. Obras Sociales. Exhibición. Obligación.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 el Anexo de la Resolución 830/2010 por la cual se declaró de carácter obligatorio la exhibición de los afiches correspondientes al área urbana y rural en los centros de Atención al Público de las Obras Sociales y otros Agentes del Seguro de Salud </w:t>
      </w:r>
      <w:r>
        <w:rPr>
          <w:rFonts w:eastAsia="Times New Roman" w:cs="Times New Roman" w:ascii="Times New Roman" w:hAnsi="Times New Roman"/>
          <w:i/>
          <w:iCs/>
          <w:sz w:val="24"/>
          <w:szCs w:val="24"/>
          <w:lang w:eastAsia="es-ES"/>
        </w:rPr>
        <w:t>(Res. 830/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Servicios de Sal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TES DEL SEGURO DE SAL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82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la Resolución 730/10 por la cual se declaró de carácter obligatorio la exhibición de los afiches correspondientes al área urbana y rural en los centros de Atención al Público de las Obras Sociales y otros Agentes del Seguro de Sal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3/7/2010 (BO 19/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Ley Nº 26.281 y las Resoluciones Nros. 9494/2006 A.P.E. y 730/2010 SSSalud;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a lo manifestado por el área técnica de la Gerencia de Servicios al Beneficiario, que propició la emisión de la Resolución referida en el Visto, se deslizó un error involuntario en la redacción del primer y último párrafo del Anexo de la Resolución mencio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se propicia la corrección de la redacción de ese Anexo, y donde dice “La enfermedad de Chagas tiene tratamiento y se cura”, debe decir “La detección temprana del Chagas debe realizarse para ofrecer un tratamiento con posibilidades de cura”, y donde dice “Una pastilla durante dos meses, sirve para curar la enfermedad”, debe decir “Se puede tratar con una pastilla durante dos meses, con posibilidades de c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Jurídicos ha tomado la intervención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atribuciones conferidas por los Decretos Nº 1615/96 y 1034/09-P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SERVICIOS DE SALUD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Modifícase el Anexo de la Resolución 730/2010 SSSalud,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tección temprana del Chagas debe realizarse para ofrecer un tratamiento con posibilidades de cura.</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Chagas en el campo y la ciudad.</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fermedad de Chagas puede y debe diagnosticarse.</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duce un parásito pequeño que inocula la vinchuca al pi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se contagia?</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icadura de la vinchuca.</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ransfusiones de sangre de dadores infectados.</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ransplante de órganos de donantes infectados.</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lacenta y la leche de una madre infectada.</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ontacto directo con la sangre de personas y animales infec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me doy cuenta si tengo Chagas?</w:t>
      </w:r>
    </w:p>
    <w:p>
      <w:pPr>
        <w:pStyle w:val="Normal"/>
        <w:numPr>
          <w:ilvl w:val="0"/>
          <w:numId w:val="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un sencillo análisis de sang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les son los síntoma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omienzo es una enfermedad silencios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enfermedad avanza puede traer lesiones en el corazón, intestino y sistema nervio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l es el tratamiento?</w:t>
      </w:r>
    </w:p>
    <w:p>
      <w:pPr>
        <w:pStyle w:val="Normal"/>
        <w:numPr>
          <w:ilvl w:val="0"/>
          <w:numId w:val="5"/>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ede tratar con una pastilla durante dos • meses, con posibilidades de c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Regístrese, comuníquese, publíquese, dése a la Dirección Nacional del Registro Oficial y, oportunamente, archívese. — Ricardo E. Bellagio.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23:00Z</dcterms:created>
  <dc:creator>PizarroC</dc:creator>
  <dc:description/>
  <cp:keywords/>
  <dc:language>en-US</dc:language>
  <cp:lastModifiedBy>Carolina Pizarro</cp:lastModifiedBy>
  <dcterms:modified xsi:type="dcterms:W3CDTF">2010-07-24T23:23:00Z</dcterms:modified>
  <cp:revision>2</cp:revision>
  <dc:subject/>
  <dc:title/>
</cp:coreProperties>
</file>