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037/11</w:t>
        <w:br/>
        <w:t>Buenos Aires, 30 de agosto de 2011</w:t>
        <w:br/>
        <w:t>Fuente: circular de la repartición</w:t>
      </w:r>
    </w:p>
    <w:p>
      <w:pPr>
        <w:pStyle w:val="Copete"/>
        <w:rPr/>
      </w:pPr>
      <w:r>
        <w:rPr/>
        <w:t>Empleados de comercio y servicios. Conv. Colect. de Trab. 130/75. Acuerdo 1.177/11. Personal cerealero. Asignación no remunerativa a partir del 1/6/09. Suma no remunerativa y por única vez en diciembre de 2009. Aporte por única vez a OSECAC. Acuerdo 1.178/11. Escala salarial a partir de julio y octubre de 2010 y enero de 20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3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3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1:00Z</dcterms:created>
  <dc:creator>AuxSecTecnica</dc:creator>
  <dc:description/>
  <cp:keywords/>
  <dc:language>en-US</dc:language>
  <cp:lastModifiedBy>AuxSecTecnica</cp:lastModifiedBy>
  <dcterms:modified xsi:type="dcterms:W3CDTF">2012-03-14T11:22:00Z</dcterms:modified>
  <cp:revision>1</cp:revision>
  <dc:subject/>
  <dc:title/>
</cp:coreProperties>
</file>