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.T. 1.112/10</w:t>
        <w:br/>
        <w:t>Buenos Aires, 9 de agosto de 2010</w:t>
        <w:br/>
        <w:t>B.O.: 28/9/10</w:t>
      </w:r>
    </w:p>
    <w:p>
      <w:pPr>
        <w:pStyle w:val="Copete"/>
        <w:rPr/>
      </w:pPr>
      <w:r>
        <w:rPr/>
        <w:t>Entidades deportivas y civiles. Asociaciones mutualistas. Conv. Colect. de Trab. 496/07. Tope 395/10. Topes indemnizatorios y promedio de remuneraciones correspondientes a escala salarial a partir del 1/5/10, 1/7/10, 1/9/10 y 1/1/11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96/07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496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42:00Z</dcterms:created>
  <dc:creator>PizarroC</dc:creator>
  <dc:description/>
  <cp:keywords/>
  <dc:language>en-US</dc:language>
  <cp:lastModifiedBy>PizarroC</cp:lastModifiedBy>
  <dcterms:modified xsi:type="dcterms:W3CDTF">2010-09-30T13:43:00Z</dcterms:modified>
  <cp:revision>1</cp:revision>
  <dc:subject/>
  <dc:title/>
</cp:coreProperties>
</file>