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229/11</w:t>
        <w:br/>
        <w:t>Buenos Aires, 20 de setiembre de 2011</w:t>
        <w:br/>
        <w:t>B.O.: 18/1/12</w:t>
      </w:r>
    </w:p>
    <w:p>
      <w:pPr>
        <w:pStyle w:val="Copete"/>
        <w:rPr/>
      </w:pPr>
      <w:r>
        <w:rPr/>
        <w:t>Químicos y petroquímicos. Fabricación de acumuladores y placas. Personal obrero y administrativo. Conv. Colect. de Trab. 571/09. Tope 503/11. Topes indemnizatorios y promedio de remuneraciones correspondientes a escala salarial a partir del 1/6/11, 1/10/11, 1/12/11 y 1/1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71/0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71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2:00Z</dcterms:created>
  <dc:creator>AuxSecTecnica</dc:creator>
  <dc:description/>
  <cp:keywords/>
  <dc:language>en-US</dc:language>
  <cp:lastModifiedBy>AuxSecTecnica</cp:lastModifiedBy>
  <dcterms:modified xsi:type="dcterms:W3CDTF">2012-03-02T18:55:00Z</dcterms:modified>
  <cp:revision>1</cp:revision>
  <dc:subject/>
  <dc:title/>
</cp:coreProperties>
</file>