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1239/2012-ST. Salarios. Hoteleros y Gastronómicos. Convenio Colectivo de Trabajo 389/04. Incrementos. Su homolog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declara homologada el Acta Acuerdo firmada el 01/08/2012, entre Union de Trabajadores del Turismo Hoteleros y Gastronómicos de la Republica Argentina (UTHGRA) y la Federación Empresaria Hotelero Gastronómica de la Republica Argentina (FEHGRA). </w:t>
        <w:br/>
      </w:r>
      <w:r>
        <w:rPr>
          <w:rFonts w:eastAsia="Times New Roman"/>
          <w:szCs w:val="24"/>
          <w:u w:val="single"/>
          <w:lang w:eastAsia="es-ES"/>
        </w:rPr>
        <w:t>Adicional no remunerativo</w:t>
      </w:r>
      <w:r>
        <w:rPr>
          <w:rFonts w:eastAsia="Times New Roman"/>
          <w:szCs w:val="24"/>
          <w:lang w:eastAsia="es-ES"/>
        </w:rPr>
        <w:t xml:space="preserve">: a partir de Jun 2012 hasta Marzo 2013. </w:t>
        <w:br/>
      </w:r>
      <w:r>
        <w:rPr>
          <w:rFonts w:eastAsia="Times New Roman"/>
          <w:b/>
          <w:bCs/>
          <w:szCs w:val="24"/>
          <w:lang w:eastAsia="es-ES"/>
        </w:rPr>
        <w:t>Suma remunerativa para abril 2013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lang w:eastAsia="es-ES"/>
        </w:rPr>
        <w:t>Nuevo valor para los básicos a partir de 04/2013</w:t>
      </w:r>
      <w:r>
        <w:rPr>
          <w:rFonts w:eastAsia="Times New Roman"/>
          <w:szCs w:val="24"/>
          <w:lang w:eastAsia="es-ES"/>
        </w:rPr>
        <w:t xml:space="preserve">. </w:t>
        <w:br/>
      </w:r>
      <w:r>
        <w:rPr>
          <w:rFonts w:eastAsia="Times New Roman"/>
          <w:i/>
          <w:iCs/>
          <w:szCs w:val="24"/>
          <w:lang w:eastAsia="es-ES"/>
        </w:rPr>
        <w:t>(Acta Acuerdo completa con escala salarial incluida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ES_tradnl" w:eastAsia="es-ES"/>
        </w:rPr>
        <w:t>Ministerio de Trabajo, Empleo y Seguridad Social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S.T. N° 1239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UENOS AIRES, 2 4 AGO 2012. (BO s/p)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VISTO el Expediente N° 1.495.053/12 del Registro del MINISTERIO DE TRABAJO, EMPLEO Y SEGURIDAD SOCIAL, la Ley N° 14.250 (t.o. 2004), la Ley N° 20.744 (t.o. 1976) y sus modificatorias, y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CONSIDERANDO: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a fojas 16/27 deI Expediente N° 1.495.053/12, obra el Acuerdo celebrado entre la UNIÓN DE TRABAJADORES DEL TURISMO HOTELEROS Y GASTRONÓMICOS DE LA REPÜBLICA ARGENTINA y la FEDERACIÓN EMPRESARIA HOTELERA GASTRONÓMICA DE LA REPÚBLICA ARGENTINA, conforme a lo dispuesto en la Ley de Negociación Colectiva N° 14.250 (t.o. 2004)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en el mismo, las partes pactan sustancialmente adicionales remunerativos y no remunerativos para el período comprendido entre junio de 2012 y marzo de 2013, ambos inclusive, así como también el nuevo valor de los salarios básicos del Convenio Colectivo de Trabajo N° 389/04 para el mes de abril y mayo de 2013, todo ello en los términos convenidos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al respecto, se deja constancia que los intervinientes son los signatarios de dicho convenio, tal como surge de los registros informáticos obrantes en esta Cartera de Estado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el ámbito de aplicación del presente se corresponde con el alcance de representación de la parte empleadora signataria y de la asociación sindical firmante, emergente de su personería gremial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asimismo, se acreditan los recaudos formales exigidos por la Ley N° 14.250 (t.o. 2004)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de la lectura de las cláusulas pactadas, no surge contradicción con la normativa laboral vigente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sin perjuicio de ello, cabe señalar en relación con la contribución a 7) cargo de los trabajadores con destino a la Obra Social OSUTHGRA, prevista en la cláusula CUARTA del acuerdo sub exámine, que la homologación que se dispone no exime a las partes de contar con la expresa conformidad de los trabajadores no afiliados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en virtud de los aportes a cargo de los trabajadores, previstos en la cláusula QUINTA, corresponde hacer saber que los mismos deberán efectivizarse de conformidad con la normativa laboral vigente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las partes acreditan la representación que invocan con la documentación agregada en autos y ratifican en todos sus términos el mentado acuerdo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la Asesoría Legal de la Dirección Nacional de Relaciones del Trabajo de este Ministerio, tomó la intervención que le compete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por lo expuesto, corresponde dictar el pertinente acto administrativo de homologación, de conformidad con los antecedentes mencionados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por último, corresponde que una vez dictado el presente acto administrativo homologatorio, se remitan estas actuaciones a la Dirección Nacional de Regulaciones del Trabajo a fin de que evalúe si procede el cálculo del tope indemnizatorio previsto por el Artículo 245 de la Ley 20.744 (t.o. 1976) y sus modificatorias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Que las facultades de la suscripta para resolver en las presentes actuaciones, surgen de las atribuciones otorgadas por el Decreto N° 900/95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Por ello, LA SECRETARIA DE TRABAJO  RESUELVE: 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ÍCULO 10 Declárase homologado el Acuerdo celebrado entre la UNIÓN DE  TRABAJADORES DEL TURISMO HOTELEROS Y GASTRONÓMICOS DE LA  REPÚBLICA ARGENTINA y la FEDERACIÓN EMPRESARIA HOTELERA  GASTRONÓMICA DE LA REPÚBLICA ARGENTINA, que luce a fojas 16/27 del  Expediente N° 1.495.053/12, conforme a lo dispuesto en la Ley de Negociación Colectiva N° 14.250 (t.o. 2004)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2°. - Regístrese la presente Resolución por la Dirección General de Registro, Gestión y Archivo Documental dependiente de la SUBSECRETARIA DE COORDINACIÓN, Cumplido, pase a la Dirección de Negociación Colectiva a fin de que el Departamento de Coordinación registre el presente Acuerdo obrante a fojas 16/27 del Expediente N° 1.495.053112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3°.- Remítase copia debidamente autenticada al Departamento Biblioteca para su difusión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4°.- Notiflquese a las partes signatarias. Posteriormente, pase a la Dirección Nacional de Regulaciones del Trabajo a fin de evaluar la procedencia de elaborar el Proyecto de Base Promedio y Tope indemnizatorio de las escalas salariales que por este acto se homologan, de acuerdo a lo establecido en el Articulo 245 de la Ley N° 20.744 (t.o. 1976) y sus modificatorias. Finalmente, procédase a la guarda del presente legajo, conjuntamente con el Convenio Colectivo de Trabajo N° 389/04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ÍCULO 5°.- Hágase saber que en el supuesto de que este MINISTERIO DE TRABAJO, EMPLEO Y SEGURIDAD SOCIAL no efectúe la publicación de carácter gratuita del Acuerdo homologado resultará de aplicación lo previsto por el párrafo tercero del artículo 50 de la Ley N° 14.250 (t.o. 2004)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6°.- Comuniquese, publíquese, dése a la Dirección Nacional del Registro Oficial y archívese.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xpedienteN° 1.495 053/12 Buenos Aires, 28 de Agosto de 2012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De conformidad con lo ordenado en la RESOLUCION ST N° 1239/12 se ha tomado razón del acuerdo obrante a fojas 16127 del expediente de referencia, quedando registrado bajo el número 1014112.- 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6:00Z</dcterms:created>
  <dc:creator>AuxSecTecnica</dc:creator>
  <dc:description/>
  <cp:keywords/>
  <dc:language>en-US</dc:language>
  <cp:lastModifiedBy>AuxSecTecnica</cp:lastModifiedBy>
  <dcterms:modified xsi:type="dcterms:W3CDTF">2012-09-12T18:26:00Z</dcterms:modified>
  <cp:revision>1</cp:revision>
  <dc:subject/>
  <dc:title/>
</cp:coreProperties>
</file>