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1.286/12</w:t>
      </w:r>
      <w:r>
        <w:rPr/>
        <w:br/>
        <w:t>Buenos Aires, 31 de agosto de 2012</w:t>
        <w:br/>
        <w:t>Fuente: circular de la repartición</w:t>
        <w:br/>
        <w:t>Vigencia: 31/8/12</w:t>
      </w:r>
    </w:p>
    <w:p>
      <w:pPr>
        <w:pStyle w:val="Copete"/>
        <w:rPr/>
      </w:pPr>
      <w:r>
        <w:rPr/>
        <w:t>Vigilancia, seguridad comercial e industrial, investigadores privados y custodios de valores. Conv. Colect. de Trab. 507/07. Tope 468/12. Topes indemnizatorios y promedio de remuneraciones correspondientes a escala salarial a partir del 1/7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07/07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07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8:00Z</dcterms:created>
  <dc:creator>AuxSecTecnica</dc:creator>
  <dc:description/>
  <cp:keywords/>
  <dc:language>en-US</dc:language>
  <cp:lastModifiedBy>AuxSecTecnica</cp:lastModifiedBy>
  <dcterms:modified xsi:type="dcterms:W3CDTF">2012-10-09T11:38:00Z</dcterms:modified>
  <cp:revision>1</cp:revision>
  <dc:subject/>
  <dc:title/>
</cp:coreProperties>
</file>