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33/12</w:t>
        <w:br/>
        <w:t>Buenos Aires, 3 de febrero de 2012</w:t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/>
        <w:t>Vigencia: 3/2/12</w:t>
      </w:r>
    </w:p>
    <w:p>
      <w:pPr>
        <w:pStyle w:val="Copete"/>
        <w:rPr/>
      </w:pPr>
      <w:r>
        <w:rPr/>
        <w:t>Construcción y afines de la República Argentina. Empleados. Conv. Colect. de Trab. 151/75. Acuerdo 144/12. Asignación no remunerativa en enero, febrero, marzo y abril de 20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1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51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8:00Z</dcterms:created>
  <dc:creator>AuxSecTecnica</dc:creator>
  <dc:description/>
  <cp:keywords/>
  <dc:language>en-US</dc:language>
  <cp:lastModifiedBy>AuxSecTecnica</cp:lastModifiedBy>
  <dcterms:modified xsi:type="dcterms:W3CDTF">2012-03-07T15:09:00Z</dcterms:modified>
  <cp:revision>1</cp:revision>
  <dc:subject/>
  <dc:title/>
</cp:coreProperties>
</file>