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368/10</w:t>
        <w:br/>
        <w:t>Buenos Aires, 15 de setiembre de 2010</w:t>
        <w:br/>
        <w:t>B.O.: 4/11/10</w:t>
      </w:r>
    </w:p>
    <w:p>
      <w:pPr>
        <w:pStyle w:val="Copete"/>
        <w:rPr/>
      </w:pPr>
      <w:r>
        <w:rPr/>
        <w:t>Petroleros y gas privado. Personal jerárquico y profesional. CEPH y CEOPE. Neuquén, Río Negro, Cuyo, La Rioja, La Pampa, Formosa, Chaco, Salta, Jujuy, Tucumán, Córdoba, San Juan, Mendoza, Buenos Aires y C.A.B.A. Conv. Colect. de Trab. 537/08. Acuerdo 1.346/10. CEPH. Contribución extraordinaria al 10/9/10. Acuerdo 1.347/10. CEOPE. Incremento salarial desde setiembre de 2010 a junio de 2011. Acuerdo 1.348/10. CEPH. Contribución extraordinaria en diciembre de 2010 y febrero de 2011. Acuerdo 1.349/10. CEOPE. Contribución extraordinaria. Empresas contratistas. Acuerdo 1.350/10. CEOPE. Incremento salarial desde setiembre de 2010 a junio de 2011. Acuerdo 1.351/10. CEOPE. Contribución extraordinaria en diciembre de 2010 y febrero de 20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9:00Z</dcterms:created>
  <dc:creator>PizarroC</dc:creator>
  <dc:description/>
  <cp:keywords/>
  <dc:language>en-US</dc:language>
  <cp:lastModifiedBy>PizarroC</cp:lastModifiedBy>
  <dcterms:modified xsi:type="dcterms:W3CDTF">2010-11-12T16:19:00Z</dcterms:modified>
  <cp:revision>1</cp:revision>
  <dc:subject/>
  <dc:title/>
</cp:coreProperties>
</file>