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14/2011-ST. Turismo. Pasajes fluviales al exterior. Impuesto. Depósito. Certificaciones contables. Presentación. Calendario 2012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fija el calendario de deposito del impuesto sobre el valor de los pasajes fluviales al exterior y el calendario de presentacion de las certificaciones contables cuatrimestrales, para el año 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cretaría de Turism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14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termínase el Calendario de Depósito del Impuesto sobre el Valor de los Pasajes Fluviales al Exterior y el Calendario de Presentación de las Certificaciones Contables Cuatrimestr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7/12/2011 (BO 09/01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s normas establecidas por el artículo 24, Inc. b), de la Ley 25.997, el Decreto Nº 1297/2006 artículos 23 y 24 del Anexo I y la Resolución S.T. Nº 1080/2006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 acuerdo a lo estipulado en el artículo 9º del Anexo I de la citada Resolución este Organismo debe determinar el Cronograma de Presentación y Depósito de las Declaraciones Juradas del impuesto sobre el valor de los pasajes fluviales al ex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simismo resulta también conveniente fijar plazo máximo dentro del cual los agentes de percepción, deben cumplimentar la obligación de presentar la Certificación Contable Cuatrimestral, a que se refiere el artículo 8 de la Resolución Nº 1080/2006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Coordinación de Fiscalización de Empresas de Aeronavegación dependiente de la Secretaría de Turismo y la Dirección General de Legislación y Asuntos Jurídicos de la Secretaría de Turismo dependiente del Ministerio Turismo, han tomado la intervención que les compe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ejercitan las facultades emergentes de la Ley Nº 25.997 y los Decretos Nros. 919/2010, 964/2010 y 75/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SECRETARIO DE TURISMO DEL MINISTERIO DE TURISMO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Determínase el CALENDARIO DE DEPOSITO DEL IMPUESTO SOBRE EL VALOR DE LOS PASAJES FLUVIALES AL EXTERIOR y el CALENDARIO DE PRESENTACION DE LAS CERTIFICACIONES CONTABLES CUATRIMESTRALES, para el año 2012, de acuerdo a lo consignado en la planilla Anexo I a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Apruébase como cronograma al que se sujetarán las Declaraciones Juradas y depósito del impuesto del 5% del precio de los pasajes fluviales al exterior Art. 24, Inc. b), Ley Nº 25.997 y fechas máximas de presentación de Certificaciones Contables correspondientes a los períodos cuatrimestrales del año, el que figura como Anexo I a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Regístrese, comuníquese, publíquese, dése a la Dirección Nacional del Registro Oficial y archívese. — Daniel P. Aguiler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CALENDARIO 2012 DE DEPOSITO DEL IMPUESTO SOBRE EL VALOR DE LOS PASAJES FLUVIALES AL EXTERIOR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tbl>
      <w:tblPr>
        <w:tblW w:w="100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060"/>
        <w:gridCol w:w="1200"/>
        <w:gridCol w:w="2700"/>
        <w:gridCol w:w="2680"/>
      </w:tblGrid>
      <w:tr>
        <w:trPr>
          <w:trHeight w:val="25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ÑO 201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ERIODO A LIQUIDA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CHA DE DEPOSIT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ERTIFICACION CONTABL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S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Hast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1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2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0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3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3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3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4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4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4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5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7/07/201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5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5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6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6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6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7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7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7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8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8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8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9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7/11/201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9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9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10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0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10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11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NOVIEM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11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12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1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1/20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04/2013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4:00Z</dcterms:created>
  <dc:creator>AuxSecTecnica</dc:creator>
  <dc:description/>
  <cp:keywords/>
  <dc:language>en-US</dc:language>
  <cp:lastModifiedBy>AuxSecTecnica</cp:lastModifiedBy>
  <dcterms:modified xsi:type="dcterms:W3CDTF">2012-02-03T18:44:00Z</dcterms:modified>
  <cp:revision>1</cp:revision>
  <dc:subject/>
  <dc:title/>
</cp:coreProperties>
</file>