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 xml:space="preserve">Resolución 15/2011-ST. Pasajes Marítimos al Exterior. Impuesto. Depósito. Certificaciones contables. Presentación. Calendario 2012 </w:t>
      </w:r>
    </w:p>
    <w:p>
      <w:pPr>
        <w:pStyle w:val="Normal"/>
        <w:spacing w:before="280" w:after="24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Se fija el calendario de deposito del impuesto sobre el valor de los pasajes maritimos al exterior y el calendario de presentacion de las certificaciones contables cuatrimestrales, para el año 2012..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Secretaría de Turismo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IMPUESTOS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Resolución 15/2011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Determínase el Calendario de Depósito del Impuesto sobre el Valor de los Pasajes Marítimos al Exterior y el Calendario de Presentación de las Certificaciones Contables Cuatrimestrale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Bs. As., 27/12/2011 (BO 09/01/2012)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VISTO las normas establecidas por el artículo 24, Inc. b), de la Ley 25.997, el Decreto Nº 1297/2006 artículos 23 y 24 del Anexo I y la Resolución S.T. Nº 144/06, y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ONSIDERANDO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de acuerdo con lo estipulado en el artículo 9º del Anexo I de la citada Resolución este Organismo debe determinar el Cronograma de Presentación y Depósito de las Declaraciones Juradas del impuesto sobre el valor de los pasajes marítimos al exterior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asimismo resulta también conveniente fijar plazo máximo dentro del cual los agentes de percepción, deben cumplimentar la obligación de presentar la Certificación Contable Cuatrimestral, a que se refiere el artículo 8 de la Resolución Nº 144/06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la Coordinación de Fiscalización de Empresas de Aeronavegación dependiente de la Secretaría de Turismo del Ministerio de Turismo y la Dirección General de Legislación y Asuntos Jurídicos han tomado la intervención que les compete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se ejercitan las facultades emergentes de la Ley Nº 25.997 y los Decretos Nros. 919/2010, 964/2010 y 75/2011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Por ello, EL SECRETARIO DE TURISMO DEL MINISTERIO DE TURISMO RESUELVE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ículo 1º — Determínase el CALENDARIO DE DEPOSITO DEL IMPUESTO SOBRE EL VALOR DE LOS PASAJES MARITIMOS AL EXTERIOR y el CALENDARIO DE PRESENTACION DE LAS CERTIFICACIONES CONTABLES CUATRIMESTRALES, para el año 2012, de acuerdo con lo consignado en la planilla Anexo I a la presente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. 2º — Apruébase como cronograma al que se sujetarán las Declaraciones Juradas y depósito del impuesto del 5% del precio de los pasajes marítimos al exterior Art. 24, Inc. b), Ley Nº 25.997 y fechas máximas de presentación de Certificaciones Contables correspondientes a los períodos cuatrimestrales del año, el que figura como Anexo I a la presente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. 3º — Regístrese, comuníquese, publíquese, dése a la Dirección Nacional del Registro Oficial y archívese. — Daniel P. Aguilera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u w:val="single"/>
          <w:lang w:eastAsia="es-ES"/>
        </w:rPr>
        <w:t>ANEXO I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u w:val="single"/>
          <w:lang w:eastAsia="es-ES"/>
        </w:rPr>
        <w:t>CALENDARIO 2012 DE DEPOSITO DEL IMPUESTO SOBRE EL VALOR DE LOS PASAJES MARITIMOS AL EXTERIOR</w:t>
      </w:r>
    </w:p>
    <w:p>
      <w:pPr>
        <w:pStyle w:val="Normal"/>
        <w:spacing w:lineRule="auto" w:line="276" w:before="280" w:after="280"/>
        <w:ind w:left="0" w:hanging="0"/>
        <w:rPr/>
      </w:pPr>
      <w:r>
        <w:rPr/>
        <w:t> </w:t>
      </w:r>
    </w:p>
    <w:tbl>
      <w:tblPr>
        <w:tblW w:w="1000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2060"/>
        <w:gridCol w:w="1200"/>
        <w:gridCol w:w="2700"/>
        <w:gridCol w:w="2680"/>
      </w:tblGrid>
      <w:tr>
        <w:trPr>
          <w:trHeight w:val="255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AÑO 2012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PERIODO A LIQUIDAR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FECHA DE DEPOSITO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CERTIFICACION CONTABLE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Desd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Hasta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ENERO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01/01/20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31/01/201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07/02/2012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FEBRERO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01/02/20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29/02/201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07/03/2012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MARZO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01/03/20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31/03/201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1/04/2012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ABRIL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01/04/20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30/04/201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08/05/2012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27/07/2012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MAYO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01/05/20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31/05/201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07/06/2012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JUNIO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01/06/20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30/06/201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06/07/2012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JULIO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01/07/20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31/07/201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07/08/2012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AGOSTO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01/08/20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31/08/201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07/09/2012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27/11/2012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SEPTIEMBR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01/09/20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30/09/201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05/10/2012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OCTUBR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01/10/20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31/10/201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07/11/2012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NOVIEMBR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01/11/20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30/11/201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07/12/2012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DICIEMBR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01/12/20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31/12/201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08/01/2013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03/04/2013</w:t>
            </w:r>
          </w:p>
        </w:tc>
      </w:tr>
    </w:tbl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8:45:00Z</dcterms:created>
  <dc:creator>AuxSecTecnica</dc:creator>
  <dc:description/>
  <cp:keywords/>
  <dc:language>en-US</dc:language>
  <cp:lastModifiedBy>AuxSecTecnica</cp:lastModifiedBy>
  <dcterms:modified xsi:type="dcterms:W3CDTF">2012-02-03T18:45:00Z</dcterms:modified>
  <cp:revision>1</cp:revision>
  <dc:subject/>
  <dc:title/>
</cp:coreProperties>
</file>