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622/12</w:t>
        <w:br/>
        <w:t>Buenos Aires, 24 de octubre de 2012</w:t>
        <w:br/>
        <w:t>B.O.: 28/11/12</w:t>
        <w:br/>
        <w:t>Vigencia: 24/10/12</w:t>
      </w:r>
    </w:p>
    <w:p>
      <w:pPr>
        <w:pStyle w:val="Copete"/>
        <w:rPr/>
      </w:pPr>
      <w:r>
        <w:rPr/>
        <w:t>Entidades deportivas y civiles. Instituciones civiles y deportivas de aficionados sin fines de lucro. Trabajadores administrativos, de maestranza o cualquier otro servicio. Conv. Colect. de Trab. 462/06. Tope 561/12. Topes indemnizatorios y promedio de remuneraciones correspondientes a escala salarial a partir del 1/1/12, 1/7/12 y 1/9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62/06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462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1:00Z</dcterms:created>
  <dc:creator>AuxSecTecnica</dc:creator>
  <dc:description/>
  <cp:keywords/>
  <dc:language>en-US</dc:language>
  <cp:lastModifiedBy>AuxSecTecnica</cp:lastModifiedBy>
  <dcterms:modified xsi:type="dcterms:W3CDTF">2012-11-30T11:31:00Z</dcterms:modified>
  <cp:revision>1</cp:revision>
  <dc:subject/>
  <dc:title/>
</cp:coreProperties>
</file>