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Resolución 1677/2010-ST. Salarios. Petróleo y Gas Privado. Exploración y Producción. CCT 536/2008. Acta Acuerdo. Su homologación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e declara homologada el Acta Acuerdo del día 22/10/2010, celebrado entre el Sindicato de Petróleo y Gas Privado de Río Negro, Neuquén y La Pampa y la Cámara de Explotación y Producción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Conversión a remunerativo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del "Bono de Paz Social", a partir del 01/11/2010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Contribución sindical extraordinaria y excepcional $ 900 en cuota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Secretaria de Trabaj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Resolución 1677/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uenos Aires, 04/11/2010 (BO s/p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VISTO: el expediente 1.396.231/10 del Registro del MINISTERIO DE TRABAJO, EMPLEO Y SEGURIDAD SOCIAL, la ley 14250 (t.o. 2004), la ley 20744 (t.o. 1976) y sus modificatorias, 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NSIDERAN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a fojas 44/45 del expediente 1.396.231/10, obra el Acuerdo celebrado por el SINDICATO DEL PETRÓLEO Y GAS PRIVADO DE RÍO NEGRO, NEUQUÉN Y LA PAMPA y la CÁMARA DE EXPLORACIÓN Y PRODUCCIÓN DE HIDROCARBUROS -CEPH- conforme lo dispuesto en la ley de negociación colectiva 14250 (t.o. 200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mediante el referido Acuerdo las partes convienen -entre otros puntos- que a partir del 1 de noviembre de 2010 el concepto denominado "BONO PAZ SOCIAL", establecido en el artículo 14 bis del convenio colectivo de trabajo 536/2008, pasará a revestir el carácter remunerativo a todos sus efec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el ámbito de aplicación del presente se circunscribe a la representación personal y territorial de la entidad sindical signataria emergente de su personería gremial y al sector de la actividad de la parte empresaria firmante y de conformidad a lo expresamente pactado por las partes en el texto acord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por último correspondería que una vez dictado el presente acto administrativo homologatorio, se remitan estas actuaciones a la Dirección de Regulaciones del Trabajo, a fin de evaluar el cálculo del tope previsto por el artículo 245 de la ley 20744 (t.o. 1976) y sus modificator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de la lectura de las cláusulas pactadas, no surge contradicción con la normativa laboral vig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la Asesoría Legal de la Dirección Nacional de Relaciones del Trabajo de este Ministerio, tomó la intervención que le comp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asimismo se acreditan los recaudos formales exigidos por la ley 14250 (t.o. 200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las partes han acreditado la representación invocada con la documentación agregada a los actuados y ratificaron en todos sus términos el mentado Acuer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por lo expuesto, corresponde dictar el pertinente acto administrativo de homologación, de conformidad con los antecedentes mencion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las facultades de la suscripta para resolver en las presentes actuaciones, surgen de las atribuciones otorgadas por el decreto 900/19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or ello, LA SECRETARIA DE TRABAJO RESUEL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1 - Declárase homologado el Acuerdo celebrado por el SINDICATO DEL PETRÓLEO Y GAS PRIVADO DE RÍO NEGRO, NEUQUÉN Y LA PAMPA y la CÁMARA DE EXPLORACIÓN Y PRODUCCIÓN DE HIDROCARBUROS -CEPH- que luce a fojas 44/45 del expediente 1.396.231/10, conforme lo dispuesto en la ley de negociación colectiva 14250 (t.o. 200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2 - Regístrese la presente resolución en el Departamento Despacho dependiente de la SUBSECRETARÍA DE COORDINACIÓN. Cumplido, pase a la Dirección de Negociación Colectiva a fin de que el Departamento de Coordinación registre el Acuerdo, obrante a fojas 44/45 del expediente 1.396.231/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3 - Remítase copia debidamente autenticada al Departamento Biblioteca para su difusió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4 - Notifíquese a las partes signatarias. Posteriormente, pase a la Dirección de Regulaciones del Trabajo, a fin de evaluar la procedencia de efectuar el proyecto de base promedio y tope indemnizatorio, de conformidad con lo establecido en el artículo 245 de la ley 20744 (t.o. 1976) y sus modificatorias. Posteriormente procédase a la guarda del presente legajo, conjuntamente con el convenio colectivo de trabajo 536/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5 - Hágase saber que en el supuesto que este MINISTERIO DE TRABAJO, EMPLEO Y SEGURIDAD SOCIAL no efectúe la publicación de carácter gratuito del Acuerdo homologado y de esta resolución, las partes deberán proceder de acuerdo a lo establecido en el artículo 5 de la ley 14250 (t.o. 200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rt. 6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Comuníquese, publíquese, dése a la Dirección Nacional del Registro Oficial y archíve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xpediente 1396231/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uenos Aires, 8 de noviembre de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e conformidad con lo ordenado en la RESOLUCIÓN (ST) 1677/2010 se ha tomado razón del acuerdo obrante a fojas 44/45 del expediente de referencia, quedando registrado con el número 1647/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xpediente 1.396.231/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n la Ciudad Autónoma de Buenos Aires a los 22 días del mes de octubre de dos mil diez, siendo las 12:30 horas, comparecen en el MINISTERIO DE TRABAJO, EMPLEO Y SEGURIDAD SOCIAL - ante mí, doctor MAURICIO J. RIAFRECHA VILLAFAÑE, Secretario de Conciliación del Departamento de Relaciones Laborales 1 de la DNC - DNRT, el señor GUILLERMO PEREYRA, Secretario General, señor RICARDO ASTRADA, señor LUIS GORDILLO y la doctora VICTORIA ROMERO por el SINDICATO DE PETRÓLEO Y GAS PRIVADO DE RÍO NEGRO, NEUQUÉN Y LA PAMPA, por una parte y por la otra lo hacen los señores DOMINGO ROCCIO, LEANDRO LANFRANCO, LEANDRO CORENGIA, IGNACIO URBIETA, GUSTAVO DIEZ MONNET y GUSTAVO DURO en representación de la CÁMARA DE EXPLORACIÓN Y PRODUCCIÓN DE HIDROCARBUROS -CEPH-, quienes asisten al presente ac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eclarado abierto el acto por el funcionario actuante, luego de un intercambio de opiniones, las partes en conjunto expresan que han llegado al siguiente ACUER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) Que en atención a la situación en que se encuentra atravesando las prestaciones de salud y de seguridad social del gremio, con el objeto de optimizar los servicios respectivos, las partes acuerdan que a partir del 1 de noviembre de 2010 el concepto denominado "BONO PAZ SOCIAL" (art. 14 bis del CCT 536/2008), pasará a revestir el carácter remunerativo a todos sus efec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)  Que a los fines de continuar colaborando con los programas culturales asistenciales y de capacitación profesional, laboral y/o gremial que desarrolle el sindicato, las partes acuerdan una contribución extraordinaria y excepcional, por única vez, con destino a la entidad sindical por cada trabajador del convenio colectivo de trabajo 536/2008 en la suma de pesos novecientos ($ 900), a abonarse en tres cuotas de pesos trescientos cincuenta ($ 350) las dos primeras, abonarse en fecha 10/12/2010 y 10/1/2011, respectivamente y de pesos doscientos ($ 200) la tercera, a abonarse en fecha el 10/3/2011. Tales sumas se depositarán en la cuenta bancaria del sindicato 109255/4 del Banco de la Provincia de Neuquén, sucursal Félix de San Martín de la Ciudad de Neuquén. A los fines de efectivizar los pagos precedentemente mencionados, la cantidad de personal a tomar en cuenta será la correspondiente al último día hábil del mes anterior a la fecha de vencimiento pertinente. La presente contribución se abonará como condición y únicamente se mantenga la paz social y cumpla lo establecido con los artículos de mecanismos de resolución de conflic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3) Resultando necesario revisar los conceptos extraconvencionales (acuerdos empresa) existentes en distintas compañías en las Provincias de actuación gremial, las partes acuerdan fijar un cronograma de reuniones a partir del mes de noviembre del corriente año a los fines de analizar las situaciones irregulares existen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s partes solicitan la homologación del presente Acuer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No siendo para más se da por finalizado el acto previa lectura y ratificación por ante mí que certifico firman los comparecien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pelle">
    <w:name w:val="spel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56:00Z</dcterms:created>
  <dc:creator>PizarroC</dc:creator>
  <dc:description/>
  <cp:keywords/>
  <dc:language>en-US</dc:language>
  <cp:lastModifiedBy>PizarroC</cp:lastModifiedBy>
  <dcterms:modified xsi:type="dcterms:W3CDTF">2010-11-26T11:57:00Z</dcterms:modified>
  <cp:revision>1</cp:revision>
  <dc:subject/>
  <dc:title/>
</cp:coreProperties>
</file>