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912/10</w:t>
        <w:br/>
        <w:t>Buenos Aires, 10 de diciembre de 2010</w:t>
        <w:br/>
        <w:t>B.O.: 3/3/11</w:t>
      </w:r>
    </w:p>
    <w:p>
      <w:pPr>
        <w:pStyle w:val="Copete"/>
        <w:rPr/>
      </w:pPr>
      <w:r>
        <w:rPr/>
        <w:t>Entidades deportivas y civiles. Actividades inherentes a los servicios que se presten en los hoteles que son de propiedad y/o explote el Sindicato de Luz y Fuerza. Conv. Colect. de Trab. 360/03. Tope 650/10. Topes indemnizatorios y promedio de remuneraciones correspondientes a escala salarial a partir del 1/6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360/03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360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4:00Z</dcterms:created>
  <dc:creator>Lega_Caro</dc:creator>
  <dc:description/>
  <cp:keywords/>
  <dc:language>en-US</dc:language>
  <cp:lastModifiedBy>Lega_Caro</cp:lastModifiedBy>
  <dcterms:modified xsi:type="dcterms:W3CDTF">2011-03-09T12:54:00Z</dcterms:modified>
  <cp:revision>1</cp:revision>
  <dc:subject/>
  <dc:title>RESOLUCION S</dc:title>
</cp:coreProperties>
</file>