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2.085/12</w:t>
      </w:r>
      <w:r>
        <w:rPr/>
        <w:br/>
        <w:t>Buenos Aires, 28 de diciembre de 2012</w:t>
        <w:br/>
        <w:t>B.O.: 25/2/13</w:t>
        <w:br/>
        <w:t>Vigencia: 28/12/12</w:t>
      </w:r>
    </w:p>
    <w:p>
      <w:pPr>
        <w:pStyle w:val="Copete"/>
        <w:rPr/>
      </w:pPr>
      <w:r>
        <w:rPr/>
        <w:t>Fútbol. Jugadores y técnicos. Rama: técnicos de fútbol. Conv. Colect. de Trab. 563/09. Acuerdo 22/13. Escala salarial a partir del 1/9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63/09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63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8:00Z</dcterms:created>
  <dc:creator>AuxSecTecnica</dc:creator>
  <dc:description/>
  <cp:keywords/>
  <dc:language>en-US</dc:language>
  <cp:lastModifiedBy>AuxSecTecnica</cp:lastModifiedBy>
  <dcterms:modified xsi:type="dcterms:W3CDTF">2013-03-04T13:09:00Z</dcterms:modified>
  <cp:revision>1</cp:revision>
  <dc:subject/>
  <dc:title/>
</cp:coreProperties>
</file>