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1/01/2011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ción 26/2011-ST. Salarios. Construcción. Empleados. CCT 151/1975. Acta Acuerdo. Su homologa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clara homologada el Acta Acuerdo celebrado el 19/01/2011 entre la Unión Empleados de la Construcción y afines de la República Argentina (UECARA) y la Cámara Argentina de la Construcción, la Federación Argentina de Entidades de la Construcción y El Centro de Arquitectos, Ingenieros, Constructores y Afines. Gratificación no remunerativa y extraordinaria "Fin de año 2010" pagadera en tres cuotas (1ra quincenas Ene., Feb. y Marzo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Fed., Bs. As, Río Negro y Nqn: $ 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 del país: $ 700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Trabajo (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26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4 de enero de 2011 (BO s/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xpediente 1.425.851/10 del Registro del MINISTERIO DE TRABAJO, EMPLEO Y SEGURIDAD SOCIAL, la ley 14250 (t.o. 2004), la ley 20744 (t.o. 1976) y sus modificatorias,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fojas 2/3 de la referida actuación obra agregado el Acuerdo celebrado entre la UNIÓN EMPLEADOS DE LA CONSTRUCCIÓN Y AFINES DE LA REPÚBLICA ARGENTINA (UECARA), la CÁMARA ARGENTINA DE LA CONSTRUCCIÓN, la FEDERACIÓN ARGENTINA DE ENTIDADES DE LA CONSTRUCCIÓN, y el CENTRO DE ARQUITECTOS, INGENIEROS, CONSTRUCTORES Y AFINES, cuya homologación las partes solicitan en los términos de lo dispuesto en la ley 14250 de negociación colectiva (t.o. 200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dicho Acuerdo las partes establecen el pago de "una suma de carácter no remunerativo y extraordinaria de fin de año 2010", a abonarse en tres (3) cuotas iguales y consecutivas, a partir de la primera semana del mes de enero de 2011, conforme los detalles allí impues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partes suscriben el presente Acuerdo en el marco del convenio colectivo de trabajo 151/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ámbito territorial y personal del Acuerdo, se corresponde con la actividad de las Entidades empleadoras signatarias y la representatividad de la parte sindical firmante, emergente de su personería grem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 la lectura de las cláusulas pactadas, no surge contradicción con la normativa laboral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Asesoría Legal de la Dirección Nacional de Relaciones del Trabajo de este Ministerio, tomó la intervención que le comp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rresponde dictar el pertinente acto administrativo de homologación, de conformidad con los antecedentes mencion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 las facultades de la suscripta para resolver en las presentes actuaciones, surgen de las atribuciones otorgadas por el decreto 900/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LA SECRETARIA DE TRABAJO RESUEL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- Declárese homologado el Acuerdo celebrado entre la UNIÓN EMPLEADOS DE LA CONSTRUCCIÓN Y AFINES DE LA REPÚBLICA ARGENTINA (UECARA) y la CÁMARA ARGENTINA DE LA CONSTRUCCIÓN, la FEDERACIÓN ARGENTINA DE ENTIDADES DE LA CONSTRUCCIÓN y el CENTRO DE ARQUITECTOS, INGENIEROS, CONSTRUCTORES Y AFINES, obrante a fojas 2/3 del expediente 1.425.851/10, conforme lo establecido en la ley 14250 de negociación colectiva (t.o. 200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 - Regístrese la presente resolución en el Departamento de Despacho dependiente de la SUBSECRETARÍA DE COORDINA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do, pase a la Dirección de Negociación Colectiva, a fin de que el Departamento Coordinación registre el Acuerdo de fojas 2/3 del expediente 1.425.851/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 - Remítase copia debidamente autenticada al Departamento Biblioteca para su difu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- Notifíquese a las partes signatarias. Posteriormente procédase a la guarda del presente legajo, conjuntamente con el convenio colectivo de trabajo 151/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- Hágase saber que en el supuesto de que este MINISTERIO DE TRABAJO, EMPLEO Y SEGURIDAD SOCIAL no efectúe la publicación de carácter gratuita del Acuerdo homologado y de esta resolución, las partes deberán proceder de acuerdo a lo establecido en el artículo 5 de la ley 14250 (t.o. 200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-  Comuníquese, publíquese, dése a la Dirección Nacional del Registro Oficial y archíve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1.425.851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enero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formidad con lo ordenado en la resolución (ST) 26/2011, se ha tomado razón del Acuerdo obrante a fojas 2/3 del expediente de referencia, quedando registrado bajo el número 53/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Ciudad Autónoma de Buenos Aires a los veinte días del mes de diciembre de 2010, comparecen por una parte el Sr. Antonio Alberto López en representación de la UNIÓN EMPLEADOS DE LA CONSTRUCCIÓN Y AFINES DE LA REPÚBLICA ARGENTINA (UECARA) y por la otra, el Ingeniero Carlos E. G. Wagner en representación de la CÁMARA ARGENTINA DE LA CONSTRUCCIÓN; el Arquitecto Eduardo Sprovieri en representación de la FEDERACIÓN ARGENTINA DE ENTIDADES DE LA CONSTRUCCIÓN y el Sr. Jorge A. De Filippo, en representación del CENTRO DE ARQUITECTOS, INGENIEROS, CONSTRUCTORES Y AFINES, y expresan que han alcanzado un Acuerdo en los siguientes términ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stablecer el pago de una suma de carácter no remunerativa y extraordinaria de fin de año 2010 para el personal comprendido en el ámbito de aplicación del convenio colectivo de trabajo 151/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ta suma no remunerativa se abonará a todos aquellos trabajadores activos a la fecha de suscripción del presente de Acuerdo a las siguientes condic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bajadores con fecha de ingreso hasta el 31/7/2010: percibirán el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bajadores con fecha de ingreso posterior al 31/7/2010 y hasta el 30/9/2010: percibirán el 7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bajadores con fecha de ingreso posterior al 30/9/2010: percibirán el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s montos a percibir por el concepto descripto en el punto 1, respetando la porcentualidad establecida en el punto 2, serán los siguie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os trabajadores ocupados en las obras radicadas en las siguientes zonas geográficas: Ciudad Autónoma de Buenos Aires, Provincia de Buenos Aires, Neuquén, Río Negro un monto de $ 900 (pesos noveciento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los trabajadores ocupados en las obras radicadas en las siguientes zonas geográficas: Provincias de Santa Fe, Entre Ríos, Mendoza, Corrientes, Salta, Chaco, Formosa, Misiones, Santiago del Estero, San Luis, Tucumán y Jujuy un monto de $ 700 (pesos seteciento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o monto podrá abonarse en tres (3) cuotas iguales y consecutivas según el siguiente cronograma: la primera con la primera semana del mes de enero de 2011, la segunda cuota con la primera semana de febrero de 2011 y la tercera con la primera semana de marzo de 2011 o al momento del pago de su liquidación final si el trabajador se desvinculara con anterior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bida cuenta del carácter no remunerativo y extraordinario de la suma acordada, la misma no se incorporará a los salarios básicos ni será tenida en cuenta a los efectos del cálculo de horas extras, aguinaldo, vacaciones, y ninguna indemnización y/o concepto cuyo cálculo module sobre el salario. Tampoco estarán sujetos a aportes y contribuciones de la seguridad social, salvo los correspondientes a la Obra Soc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l pago de la suma no remunerativa y extraordinaria de fin de año 2010 acordado, será compensado hasta su concurrencia con cualquier gratificación y/o asignación que se hubiere liquidado tanto voluntariamente o como consecuencia de Acuerdos y/o convenios firmados individualmente por los empleadores con la representación gremial, los que mantendrán su vigencia, por el concepto establecido en la cláusula primera del presente Acuer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s partes, cada una en el ámbito de su representación, solicitan la homologación del presente Acuerdo a la Autoridad de Aplicación a los efectos de su aplic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 lectura y ratificación, las partes firman cinco ejemplares de idéntico tenor y a un solo efec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4:00Z</dcterms:created>
  <dc:creator>Carolina Pizarro</dc:creator>
  <dc:description/>
  <cp:keywords/>
  <dc:language>en-US</dc:language>
  <cp:lastModifiedBy>PizarroC</cp:lastModifiedBy>
  <dcterms:modified xsi:type="dcterms:W3CDTF">2011-02-28T17:04:00Z</dcterms:modified>
  <cp:revision>2</cp:revision>
  <dc:subject/>
  <dc:title/>
</cp:coreProperties>
</file>