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26/11</w:t>
        <w:br/>
        <w:t>Buenos Aires, 14 de enero de 2011</w:t>
        <w:br/>
      </w:r>
      <w:r>
        <w:rPr>
          <w:rStyle w:val="Copeteblue1"/>
          <w:b/>
          <w:bCs/>
        </w:rPr>
        <w:t>B.O.: 4/4/11</w:t>
      </w:r>
    </w:p>
    <w:p>
      <w:pPr>
        <w:pStyle w:val="Copete"/>
        <w:rPr/>
      </w:pPr>
      <w:r>
        <w:rPr/>
        <w:t>Construcción y afines de la República Argentina. Empleados. Conv. Colect. de Trab. 151/75. Acuerdo 53/11. Ciudad Autónoma de Buenos Aires y provincias de Buenos Aires, Neuquén, Río Negro, Santa Fe, Entre Ríos, Corrientes, Salta, Chaco, Formosa, Misiones, Santiago del Estero, San Luis, Tucumán y Jujuy. Suma no remunerativa y extraordinaria en enero, febrero y marzo de 20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51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51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Lega_Caro</dc:creator>
  <dc:description/>
  <cp:keywords/>
  <dc:language>en-US</dc:language>
  <cp:lastModifiedBy>Lega_Caro</cp:lastModifiedBy>
  <dcterms:modified xsi:type="dcterms:W3CDTF">2011-04-08T12:07:00Z</dcterms:modified>
  <cp:revision>1</cp:revision>
  <dc:subject/>
  <dc:title>RESOLUCION S</dc:title>
</cp:coreProperties>
</file>