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316/13</w:t>
      </w:r>
      <w:r>
        <w:rPr/>
        <w:br/>
        <w:t>Buenos Aires, 19 de marzo de 2013</w:t>
        <w:br/>
        <w:t>B.O.: 24/4/13</w:t>
        <w:br/>
        <w:t>Vigencia: 19/3/13</w:t>
      </w:r>
    </w:p>
    <w:p>
      <w:pPr>
        <w:pStyle w:val="Copete"/>
        <w:rPr/>
      </w:pPr>
      <w:r>
        <w:rPr/>
        <w:t>Maestranza. Obreros y asociación de empresas de limpieza. Conv. Colect. de Trab. 281/96. Tope 179/13. Topes indemnizatorios y promedio de remuneraciones correspondientes a escala salarial a partir del 1/8/12, 1/10/12 y 1/1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81/9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819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9:00Z</dcterms:created>
  <dc:creator>AuxSecTecnica</dc:creator>
  <dc:description/>
  <cp:keywords/>
  <dc:language>en-US</dc:language>
  <cp:lastModifiedBy>AuxSecTecnica</cp:lastModifiedBy>
  <dcterms:modified xsi:type="dcterms:W3CDTF">2013-04-26T11:49:00Z</dcterms:modified>
  <cp:revision>1</cp:revision>
  <dc:subject/>
  <dc:title/>
</cp:coreProperties>
</file>