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343/11</w:t>
        <w:br/>
        <w:t>Buenos Aires, 20 de abril de 2011</w:t>
        <w:br/>
        <w:t>Fuente: circular de la repartición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Peluquerías de caballeros, niños y unisex. Conv. Colect. de Trab. 467/06. Acuerdo 459/11. Salario mínimo garantizado. Escala salarial a partir del 1/4/11 y 1/7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67/06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467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23:00Z</dcterms:created>
  <dc:creator>AuxSecTecnica</dc:creator>
  <dc:description/>
  <cp:keywords/>
  <dc:language>en-US</dc:language>
  <cp:lastModifiedBy>AuxSecTecnica</cp:lastModifiedBy>
  <dcterms:modified xsi:type="dcterms:W3CDTF">2011-08-01T11:23:00Z</dcterms:modified>
  <cp:revision>1</cp:revision>
  <dc:subject/>
  <dc:title/>
</cp:coreProperties>
</file>