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347/2013-ST. Transporte Automotor. Trabajadores. CCT 596/2010. Incremento Salarial. Enero 2013. Su homolog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clara homologado el acuerdo celebrado el 25/01/2013 entre el Sindicato de Mecánicos y Afines del Transporte Automotor de la República Argentina y la Asociación de Concesionarios de Automotores.</w:t>
              <w:br/>
              <w:t>Incremento salarial sobre las remuneraciones básicas....</w:t>
            </w:r>
          </w:p>
          <w:p>
            <w:pPr>
              <w:pStyle w:val="Normal"/>
              <w:shd w:fill="FFFFFF" w:val="clear"/>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lang w:eastAsia="es-ES"/>
              </w:rPr>
              <w:t>Ministerio de Trabajo, Empleo y Seguridad Social</w:t>
            </w:r>
          </w:p>
          <w:p>
            <w:pPr>
              <w:pStyle w:val="Normal"/>
              <w:shd w:fill="FFFFFF" w:val="clear"/>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lang w:eastAsia="es-ES"/>
              </w:rPr>
              <w:t>Resolución 347-S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BUENOS AIRES, 05 ABR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VISTO el Expediente N°1.547.175/13 deI Registro del MINISTERIO DE TRABAJO, EMPLEO Y SEGURIDAD SOCIAL, la Ley N° 14.250 (t.o. 2004), la Ley N° 20.744 (t.o. 1976) y sus modificatorias, y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CONSIDERAN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bajo las presentes actuaciones tramita la solicitud de homologación del Acuerdo obrante afojas3/3 vuelta y Actas Complementarias de fojas 26/27, celebrado entre el SINDICATO DE MECÁNICOS Y AFINES DEL TRANSPORTE AUTOMOTOR DE LA REPÚBLICA ARGENTINA por la parte gremial y la ASOCIACIÓN DE CONCESIONARIOS. DE AUTOMOTORES DE LA REPÚBLICA ARGENTINA por la parte empleadora, conforme lo dispuesto por la Ley de Negociación Colectiva N° 14.250 (t.o. 2.OO4)</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é mediante el Acta Acuerdo cuya homologación se pretende, las partes pactan sustancialmente un incrernento salarial sobre las remuneraciones básicas, adicionales y condiciones especiales, en un todo de acuerdo con su disponibilidad nego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Que de las constancias de autos, surge la personería invocada por las partes y la facultad de negociar colectivamente, destacando que las mismas han sido oportunamente suscriptoras del Convenio Colectivo de Trabajo N° 596/1 0.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Que los agentes negóciales han constituido la comisión negociadora los fines de la suscripción del presente, tal como surge de la Disposición D.N.R.T. N° 68 de fecha 4 de febrero de 2013.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Que el ámbito de aplicación del acuerdo se corresponde con la actividad de la empleadora signataria, como así con los ámbitos de la Entidad Sindical suscriptora, emergentes de su Personería Gremia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Que una vez dictado el presente acto administrativo homologando el Acuerdo de referencia, por intermedio de la Dirección Nacional de Regulaciones del Trabajo se procederá a evaluar la procedencia de efectuar el cálculo de Base Promedio y Tope Indemnizatorio, a fin de dar cumplimiento a lo prescrito en el Artículo 245 de la Ley N° 20.744 (t.o. 1976) y sus modificatori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Que la Asesoría Técnico Legal de la Dirección Nacional de Relaciones del Trabajo de este Ministerio, tomó la intervención que le compet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Que por lo expuesto, corresponde dictar el pertinente acto administrativo de homologación; de conformidad con los antecedentes mencionad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Que las facultades: de la suscripta para resolver en las presentes actuaciones, surgen de las atribuciones otorgadas por el Decreto N° 900/95.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LA SECRETARIA DE TRABAJO. RESUELVÉ:</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RTICULO. 10. Declárase homologado el Acuerdo celebrado entre el SINDICATO DE MECÁNICOS Y AFINES DEL TRANSPORTE AUTOMOTOR .DELA REPÚBLICA ARGENTINA por la parte gremial y la ASOCIACIÓN DE CÓNCESIÓNARIOS DE AUTOMOTORES DE LA REPÚBLICA ARGENTINA por la, parte empleadora, obrante a fojas 3/3 vúelta y Actas Complementarias de fójas 26/27 del Expediente 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1.547.175/13, conforme lo dispuesto por la Ley de Negociación Colectiva N° 14.250 (t.o. 2004).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RTICULO 2°.- Regístrese. la presente Resolución por medio de la Dirección General de Registro, Gestión y Archivo Documental, dependiente de la SUBSECRETARÍA DE COORDINACIÓN Cumplido, pase a la Dirección de Negociación Colectiva a fin de que el Departamento Coordinación registre el acuerdo obrante a fojas 3/3 vuelta y Actas Complementarias de fojas 26/27 del Expediente N°1.547.175/13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RTÍCULO 3°.- Remítase copia debidamente autenticada al Departamento Biblioteca para su difus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RTICULO 4°.- Notifíquese a las partes signatarias. Cumplido, remítanse las actuaciones a la Dirección Nacional de Regulaciones del Trabajo a los fines de evaluar la procedencia de efectuar el cálculo de Base Promedio y Tope Indemnizatorio, a fin de dar cumplimiento a lo formado en el Artículo 245 de la Ley N° 20.744 (t.o. 1976) y sus modificatorias. Finalmente, procédase a la guarda del presente legajo conjuntamente con el convenio colectivo de trabajo N° 596/10.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RTÍCULO 5°.- Hágase saber que en el supuesto de que este MINISTERIO DE TRABAJO, EMPLEO Y SEGURIDAD SOCIAL no efectúe la publicación de carácter gratuito del instrumento homologado y de esta. Resolución, las partes deberán proceder de acuerdo a lo establecido en el Artículo 5 de la Ley N° 14.250 (t.o. 2004).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6°.- Comuníquese, publíquese, dése a la Dirección Nacional del Registro Oficial y archíves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 xml:space="preserve">Expediente N° 1.547.175/13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Buenos Aires, 09 de Abril de 2013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De conformidad con lo ordenado en la RESOLUCION ST N° 347/13 se ha tomado razón del acuerdo obrante a fojas 3 y 26/27 del expediente de referencia, quedando registrado bajo el número 294113.-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tc>
      </w:tr>
      <w:tr>
        <w:trPr>
          <w:trHeight w:val="150" w:hRule="atLeast"/>
        </w:trPr>
        <w:tc>
          <w:tcPr>
            <w:tcW w:w="7653"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c>
          <w:tcPr>
            <w:tcW w:w="7653"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67640" cy="9588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210" t="-377" r="-210" b="-377"/>
                          <a:stretch>
                            <a:fillRect/>
                          </a:stretch>
                        </pic:blipFill>
                        <pic:spPr bwMode="auto">
                          <a:xfrm>
                            <a:off x="0" y="0"/>
                            <a:ext cx="167640" cy="95885"/>
                          </a:xfrm>
                          <a:prstGeom prst="rect">
                            <a:avLst/>
                          </a:prstGeom>
                        </pic:spPr>
                      </pic:pic>
                    </a:graphicData>
                  </a:graphic>
                </wp:inline>
              </w:drawing>
            </w:r>
            <w:r>
              <w:rPr>
                <w:rFonts w:eastAsia="Times New Roman" w:cs="Times New Roman" w:ascii="Times New Roman" w:hAnsi="Times New Roman"/>
                <w:b/>
                <w:bCs/>
                <w:color w:val="0000FF"/>
                <w:sz w:val="24"/>
                <w:szCs w:val="24"/>
                <w:u w:val="single"/>
                <w:lang w:eastAsia="es-ES"/>
              </w:rPr>
              <w:t>Envíe a otra person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0000FF"/>
                <w:sz w:val="24"/>
                <w:szCs w:val="24"/>
                <w:lang w:val="en-US" w:eastAsia="en-US"/>
              </w:rPr>
              <w:drawing>
                <wp:inline distT="0" distB="0" distL="0" distR="0">
                  <wp:extent cx="131445" cy="156210"/>
                  <wp:effectExtent l="0" t="0" r="0" b="0"/>
                  <wp:docPr id="2"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5"/>
                          </pic:cNvPr>
                          <pic:cNvPicPr>
                            <a:picLocks noChangeAspect="1" noChangeArrowheads="1"/>
                          </pic:cNvPicPr>
                        </pic:nvPicPr>
                        <pic:blipFill>
                          <a:blip r:embed="rId4"/>
                          <a:srcRect l="-270" t="-222" r="-270" b="-222"/>
                          <a:stretch>
                            <a:fillRect/>
                          </a:stretch>
                        </pic:blipFill>
                        <pic:spPr bwMode="auto">
                          <a:xfrm>
                            <a:off x="0" y="0"/>
                            <a:ext cx="131445" cy="156210"/>
                          </a:xfrm>
                          <a:prstGeom prst="rect">
                            <a:avLst/>
                          </a:prstGeom>
                        </pic:spPr>
                      </pic:pic>
                    </a:graphicData>
                  </a:graphic>
                </wp:inline>
              </w:drawing>
            </w:r>
            <w:r>
              <w:rPr>
                <w:rFonts w:eastAsia="Times New Roman" w:cs="Times New Roman" w:ascii="Times New Roman" w:hAnsi="Times New Roman"/>
                <w:b/>
                <w:bCs/>
                <w:color w:val="0000FF"/>
                <w:sz w:val="24"/>
                <w:szCs w:val="24"/>
                <w:u w:val="single"/>
                <w:lang w:eastAsia="es-ES"/>
              </w:rPr>
              <w:t xml:space="preserve"> Imprimir</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enviar(&apos;47951&apos;);" TargetMode="External"/><Relationship Id="rId4" Type="http://schemas.openxmlformats.org/officeDocument/2006/relationships/image" Target="media/image2.png"/><Relationship Id="rId5" Type="http://schemas.openxmlformats.org/officeDocument/2006/relationships/hyperlink" Target="javascript:prin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28:00Z</dcterms:created>
  <dc:creator>AuxSecTecnica</dc:creator>
  <dc:description/>
  <cp:keywords/>
  <dc:language>en-US</dc:language>
  <cp:lastModifiedBy>AuxSecTecnica</cp:lastModifiedBy>
  <dcterms:modified xsi:type="dcterms:W3CDTF">2013-04-19T14:28:00Z</dcterms:modified>
  <cp:revision>1</cp:revision>
  <dc:subject/>
  <dc:title/>
</cp:coreProperties>
</file>