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S.T. 358/10</w:t>
        <w:br/>
        <w:t>Buenos Aires, 19 de marzo de 2010</w:t>
        <w:br/>
        <w:t>Fuente: circular de la repartición</w:t>
      </w:r>
    </w:p>
    <w:p>
      <w:pPr>
        <w:pStyle w:val="Copete"/>
        <w:rPr/>
      </w:pPr>
      <w:r>
        <w:rPr/>
        <w:t>Citrus. Empaque y cosecha. Provincia de Tucumán. Conv. Colect. de Trab. 271/96. Acuerdo 417/10. Modificaciones al acuerdo salarial del 1/4/08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271/96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Notas">
    <w:name w:val="nota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2719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43:00Z</dcterms:created>
  <dc:creator>Lega_Caro</dc:creator>
  <dc:description/>
  <cp:keywords/>
  <dc:language>en-US</dc:language>
  <cp:lastModifiedBy>Lega_Caro</cp:lastModifiedBy>
  <dcterms:modified xsi:type="dcterms:W3CDTF">2010-06-29T12:43:00Z</dcterms:modified>
  <cp:revision>1</cp:revision>
  <dc:subject/>
  <dc:title>RESOLUCION S</dc:title>
</cp:coreProperties>
</file>