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370/11</w:t>
        <w:br/>
        <w:t>Buenos Aires, 28 de abril de 2011</w:t>
        <w:br/>
        <w:t>B.O.: 28/6/11</w:t>
      </w:r>
    </w:p>
    <w:p>
      <w:pPr>
        <w:pStyle w:val="Copete"/>
        <w:rPr/>
      </w:pPr>
      <w:r>
        <w:rPr/>
        <w:t>Peluqueros y peinadores. Institutos de belleza y estética corporal. Todo el país excepto Buenos Aires. Conv. Colect. de Trab. 520/07. Acuerdo 487/11. Escala salarial a partir del 1/4/11 y 1/7/11. Salario mínimo garantizado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520/07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Notas">
    <w:name w:val="nota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5200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49:00Z</dcterms:created>
  <dc:creator>Lega_Caro</dc:creator>
  <dc:description/>
  <cp:keywords/>
  <dc:language>en-US</dc:language>
  <cp:lastModifiedBy>Lega_Caro</cp:lastModifiedBy>
  <dcterms:modified xsi:type="dcterms:W3CDTF">2011-06-30T11:49:00Z</dcterms:modified>
  <cp:revision>1</cp:revision>
  <dc:subject/>
  <dc:title>RESOLUCION S</dc:title>
</cp:coreProperties>
</file>