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375/11</w:t>
        <w:br/>
        <w:t>Buenos Aires, 28 de abril de 2011</w:t>
        <w:br/>
        <w:t>Fuente: circular de la repartición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Vitivinícola y afines. Bodegas. Obreros y empleados. Conv. Colect. de Trab. 85/89. Acuerdo 499/11. Gratificación extraordinaria, desde setiembre a diciembre de 2010 y enero de 2011. Aporte patronal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85/89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85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6:00Z</dcterms:created>
  <dc:creator>AuxSecTecnica</dc:creator>
  <dc:description/>
  <cp:keywords/>
  <dc:language>en-US</dc:language>
  <cp:lastModifiedBy>AuxSecTecnica</cp:lastModifiedBy>
  <dcterms:modified xsi:type="dcterms:W3CDTF">2011-08-01T11:26:00Z</dcterms:modified>
  <cp:revision>1</cp:revision>
  <dc:subject/>
  <dc:title/>
</cp:coreProperties>
</file>