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06/10</w:t>
        <w:br/>
        <w:t>Buenos Aires, 7 de abril de 2010</w:t>
        <w:br/>
        <w:t>Fuente: circular de la repartición</w:t>
      </w:r>
    </w:p>
    <w:p>
      <w:pPr>
        <w:pStyle w:val="Copete"/>
        <w:rPr/>
      </w:pPr>
      <w:r>
        <w:rPr/>
        <w:t>Bebidas sin alcohol. Conv. Colect. de Trab. 152/91. Tope 174/10. Topes indemnizatorios y promedio de remuneraciones correspondientes a escala salarial a partir del 1/9/08, 1/10/08, 1/11/08 y 1/2/09. Rectificación del anexo de la Res. S.T. 1.157/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2/91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529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0:00Z</dcterms:created>
  <dc:creator>Lega_Caro</dc:creator>
  <dc:description/>
  <cp:keywords/>
  <dc:language>en-US</dc:language>
  <cp:lastModifiedBy>Lega_Caro</cp:lastModifiedBy>
  <dcterms:modified xsi:type="dcterms:W3CDTF">2010-07-07T12:01:00Z</dcterms:modified>
  <cp:revision>1</cp:revision>
  <dc:subject/>
  <dc:title>RESOLUCION S</dc:title>
</cp:coreProperties>
</file>